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_______________________________________________</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STINGUISHING BETWEEN TRUE AND FA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LLEGATIONS OF CHILD SEXUAL ABUS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DIVORCE CASES: RESPONDING TO CRIMINAL CHARG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_______________________________________________</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harles E. Bridg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ridges, Nichols &amp; Seibe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00 North Second Stree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t. Charles, Missouri  6330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ABLE OF CONTE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ag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   Introduction. . . . . . . . . . . . . . . . .        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I.  What the Child Reports  . . . . . . . . . . .        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III. Medical Findings  . . . . . . . . . . . . . .       16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V.  Behavioral Indicators of Sexual Abuse . . . .       3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V.   Admissibility of Child's Hearsay Statements .       4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VI.  References. . . . . . . . . . . . . . . . . .       4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VII. Recommended Sources . . . . . . . . . . . . .       5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endix A:  Interviewer Variables That Ca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stort Child's Allegations. . .       A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endix B:  Therapist Interview. . . . . . .       B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endix C:  Police Interview . . . . . . . .       C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endix D:  Analysis of Interviews that L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o Filing of Criminal Charges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ow to Demonstrate that Chil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tatements are the Result o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terviewing Process . . . . . .       D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ppendix E:  Motions in Limine Re Rap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rauma Syndrome and Comment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n Believability of Children . .       E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endix F:  Memorandum of Law Regard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admissibility of Hears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tatements Due to Unreliability .      F1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I.  </w:t>
      </w:r>
      <w:r>
        <w:rPr>
          <w:rFonts w:eastAsia="Courier New" w:cs="Courier New" w:ascii="Courier New" w:hAnsi="Courier New"/>
          <w:sz w:val="24"/>
          <w:szCs w:val="24"/>
          <w:u w:val="single"/>
        </w:rPr>
        <w:t>Introduction</w:t>
      </w: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This article will focus on those procedures which may  lead to false allegations of sexual abuse.  By focusing on false  allegations, I will be emphasizing what I believe are the  weaknesses in the present system of identifying sexual abuse in  children.  My personal opinion is that the vast majority of  sexual abuse allegations are true and that the dedication of the  experts that I am critical of in this article has resulted in the  conviction of sex offenders who might otherwise have gone free to  abuse other children.  So much deserved praise has been given  these experts that I do not feel the need to say more.  However,  there has been so little deserved criticism of these experts that  I do feel the need to criticize those procedures that can lead to  false accusations of sexual abuse.  False accusations can be  devastating both to the innocently accused and to the child  incorrectly diagnosed as a sexual abuse victi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Wakefield and Underwager have recently written a book  which is the most exhaustive study of accusations of child sexual  abuse which I have found.  The following excerpts from that book  clearly define some of the issues I will discu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ior to the first official contact, the parents, if they suspect abuse or have been informed that abuse was reported, will question the child . . . Retrospective description of this first interrogation begins when the investigating official first talks to the reporting adult and gets the information that led to the report.  If the investigating official has the bias that children must always be believed and that all accusations are true, the initial contact with the child will be based upon the prior assumption that the alleged abuse really happened.  This bias markedly affects the outcome of the investig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sectPr>
          <w:type w:val="nextPage"/>
          <w:pgSz w:w="12240" w:h="15840"/>
          <w:pgMar w:left="1440" w:right="1440" w:gutter="0" w:header="0" w:top="1440" w:footer="0" w:bottom="1440"/>
          <w:pgNumType w:fmt="decimal"/>
          <w:formProt w:val="false"/>
          <w:textDirection w:val="lrTb"/>
        </w:sectPr>
      </w:pP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 . Social workers, police and physicians often make their initial decision that alleged abuse is fact on the basis of a history from the reporting adult before talking to the child at all . . Once that subjective initial decision by the investigator has been made, subsequent investigation seeks affirmation rather than facts . . .  The stronger and more certain the beliefs of the interrogator are about the event being investigated the stronger and more powerful the bias will b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 . Dent investigated the effect of the interviewer's background and preconceptions.  She found that when the interviewer held a strong preconceived impression of what had happened, this led to the phrasing of highly suggestive questions, and a lack of receptiveness to relevant information that did not fit into the preconceived version.  The result was that the main determinant for obtaining accurate accounts was whether or not the interviewer had a preconceived notion of what happe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 . In any situation where it is evident that (1) a professional very quickly reached a decision that abuse had occurred; (2) the decision was made on the basis of limited data; and (3) disconfirming data was ignored and no alternative options were examined, the probability of a false positive (allegation) is increased."  (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vicious circle may develop.  The police and DFS workers  have learned which hospital has a bias towards finding evidence  that children have been sexually abused.  The child is referred  to that hospital.  The professionals in that hospital may reach a  decision that abuse has occurred and they may reach that decision  on the basis of limited data.  Disconfirming data may be ignored  and alternative options might not be examined.  The professionals  at the hospital advise the police, DFS workers and parents that  based upon their examination of the child they believe the child  has been sexually abused.  This finding strengthens the bias of  subsequent interviewers.  The hospital personnel or DFS workers  refer the child to a therapist who has the same bias.  In my  experience, the therapist does not do an assessment to determine  if in fact the child has been sexually abused because the  professionals at the hospital have already reached this  conclusion.  Therapy sessions with the child are highly  suggestive because the therapist assumes the child has been  sexually abused and, if the child continues to deny abuse, the  therapist exerts more pressure on the child to disclo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f the child continues to deny abuse, more therapy sessions  are necessary to get the child to open up and express anger  against the abuser.  Ultimately, the child admits the abuse and  this admission  is  then used to validate the professionals and  therapist's initial conclusion that the child had been abus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police and DFS workers tell the parent or parents that  this hospital's experts are the best in the field and are not  mistaken in their diagnosis.  The hospital recommends an  "excellent" therapist (in my experience the therapist recommended  is not a psychologist or psychiatrist) and the therapist advises  the parent or parents that the experts at the hospital could not  be incorrect in their diagnosis.  No one in this "circle" will  criticize or question the methods and opinions of the others in  the circ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f the child is referred to someone outside this circle,  either a doctor or psychologist, and if that doctor or  psychologist does an unbiased, independent assessment of the  medical or psychological evidence, any weaknesses in the initial  assessment of sexual abuse can be exposed.  The earlier an  unbiased doctor or psychologist is involved in the assessme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ocess the less likely the chances are that all subsequent  interviews will have the built</w:t>
        <w:noBreakHyphen/>
        <w:t>in bi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o demonstrate my opinion that professionals and experts in  our metropolitan area are sometimes diagnosing sexual abuse on  the basis of limited and sometimes incorrect data and they are  ignoring disconfirming data and not examining alternative  options, I will use as examples testimony from the doctor who is  considered by many in our area to be the leading authority on  diagnosing sexual abuse.  If the leading authority in our area is  sometimes diagnosing sexual abuse on the basis of limited data  and not examining alternative options, then it is likely that  less experienced and less qualified experts are doing the same.   The likelihood of this occurring in less</w:t>
        <w:noBreakHyphen/>
        <w:t>qualified experts is  even greater since this "leading authority" is training the less</w:t>
        <w:noBreakHyphen/>
        <w:t xml:space="preserve">  qualified doctor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expert" in St. Louis has testified that he considers  three factors when he makes a "diagnosis" of sexual abuse.  Those  factors a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What the Child Repor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The Medical Find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The Psychological Changes or Behavior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dicators of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II. </w:t>
      </w:r>
      <w:r>
        <w:rPr>
          <w:rFonts w:eastAsia="Courier New" w:cs="Courier New" w:ascii="Courier New" w:hAnsi="Courier New"/>
          <w:sz w:val="24"/>
          <w:szCs w:val="24"/>
          <w:u w:val="single"/>
        </w:rPr>
        <w:t>What the Child Repor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In criminal cases you often do not have an opportunity  to hear firsthand what the child is reporting until the  preliminary hearing or in depositions after your client has been  indicted.  At this point, the child has often been subjected to  numerous interviews by relatives, DFS workers, police officers,  nurses at SAM clinics, therapist, etc.  If these previous  interviews were not videotaped or at least tape recorded, it is  very difficult to prove that the child's allegations are the  result of influences and suggestions made in the interviews.    Since it is my belief that this is such an important part of  distinguishing false allegations from true allegations, I want to  spend some time discussing this poi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re is substantial psychological evidence in the  psychological literature that if a young child is asked a leading  or suggestive question  the child may give an affirmative  response to the  answer even though the correct response is  negative because (1) the child believes from the way the question  is phrased the correct answer is an affirmative response, or (2)  because the child believes the interviewer wants an affirmative  response and the child wants to please the interviewer or (3) for  other reasons (1, 2, 3).  Even if the child gives the correct  negative response to a question that is leading or suggestive,  the child may later report those suggestions made in the  questions as facts.  The psychological studies report that the  suggestions made</w:t>
      </w:r>
    </w:p>
    <w:p>
      <w:pPr>
        <w:pStyle w:val="Normal"/>
        <w:jc w:val="both"/>
        <w:rPr/>
      </w:pPr>
      <w:r>
        <w:rPr>
          <w:rFonts w:eastAsia="Courier New" w:cs="Courier New" w:ascii="Courier New" w:hAnsi="Courier New"/>
          <w:sz w:val="24"/>
          <w:szCs w:val="24"/>
        </w:rPr>
        <w:t xml:space="preserve">in the question </w:t>
      </w:r>
      <w:r>
        <w:rPr>
          <w:rFonts w:eastAsia="Courier New" w:cs="Courier New" w:ascii="Courier New" w:hAnsi="Courier New"/>
          <w:sz w:val="24"/>
          <w:szCs w:val="24"/>
          <w:u w:val="single"/>
        </w:rPr>
        <w:t>distort</w:t>
      </w:r>
      <w:r>
        <w:rPr>
          <w:rFonts w:eastAsia="Courier New" w:cs="Courier New" w:ascii="Courier New" w:hAnsi="Courier New"/>
          <w:sz w:val="24"/>
          <w:szCs w:val="24"/>
        </w:rPr>
        <w:t xml:space="preserve"> the child's memory and  the child later remembers what was suggested in the question and  the child's memory for what actually occurred or did not occur is  lost (1, 4).  Not only is there substantial psychological studies  to support these findings, but the two most comprehensive law  enforcement studies into false allegations of sexual abuse also  support this finding (5, 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t is important for lawyers to understand how little  suggestion is required to effect the reliability of the child's  response.  Lawyers and others involved in the interrogation of  young children must be aware of the suggestibility of young  children.  For example, as reported by Dale, Loftus, and Rathbun  (7), the use of the word "the" as opposed to "a" can effect the  reliability of the child's answer.  These psychologists  investigated the effect of the form of questions on the memory of  preschoolers after they had viewed films.  They found that the  syntax of the question had no effect if the question concerned  something which was actually present in the film.  However, if  the object was not present in the film, children were more likely  to answer "yes" incorrectly when questions were worded as  follow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1.  "Did you see </w:t>
      </w:r>
      <w:r>
        <w:rPr>
          <w:rFonts w:eastAsia="Courier New" w:cs="Courier New" w:ascii="Courier New" w:hAnsi="Courier New"/>
          <w:sz w:val="24"/>
          <w:szCs w:val="24"/>
          <w:u w:val="single"/>
        </w:rPr>
        <w:t>the</w:t>
      </w:r>
      <w:r>
        <w:rPr>
          <w:rFonts w:eastAsia="Courier New" w:cs="Courier New" w:ascii="Courier New" w:hAnsi="Courier New"/>
          <w:sz w:val="24"/>
          <w:szCs w:val="24"/>
        </w:rPr>
        <w:t xml:space="preserve"> . . . ?"</w:t>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2.  "Did you see </w:t>
      </w:r>
      <w:r>
        <w:rPr>
          <w:rFonts w:eastAsia="Courier New" w:cs="Courier New" w:ascii="Courier New" w:hAnsi="Courier New"/>
          <w:sz w:val="24"/>
          <w:szCs w:val="24"/>
          <w:u w:val="single"/>
        </w:rPr>
        <w:t>any</w:t>
      </w:r>
      <w:r>
        <w:rPr>
          <w:rFonts w:eastAsia="Courier New" w:cs="Courier New" w:ascii="Courier New" w:hAnsi="Courier New"/>
          <w:sz w:val="24"/>
          <w:szCs w:val="24"/>
        </w:rPr>
        <w:t xml:space="preserve"> . . . ?"</w:t>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3.  "Didn't you see </w:t>
      </w:r>
      <w:r>
        <w:rPr>
          <w:rFonts w:eastAsia="Courier New" w:cs="Courier New" w:ascii="Courier New" w:hAnsi="Courier New"/>
          <w:sz w:val="24"/>
          <w:szCs w:val="24"/>
          <w:u w:val="single"/>
        </w:rPr>
        <w:t>some</w:t>
      </w:r>
      <w:r>
        <w:rPr>
          <w:rFonts w:eastAsia="Courier New" w:cs="Courier New" w:ascii="Courier New" w:hAnsi="Courier New"/>
          <w:sz w:val="24"/>
          <w:szCs w:val="24"/>
        </w:rPr>
        <w:t xml:space="preserve"> .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is same study found that the question is less likely to  induce a false positive response if the following question is  ask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4.  "Did you see </w:t>
      </w:r>
      <w:r>
        <w:rPr>
          <w:rFonts w:eastAsia="Courier New" w:cs="Courier New" w:ascii="Courier New" w:hAnsi="Courier New"/>
          <w:sz w:val="24"/>
          <w:szCs w:val="24"/>
          <w:u w:val="single"/>
        </w:rPr>
        <w:t>a</w:t>
      </w:r>
      <w:r>
        <w:rPr>
          <w:rFonts w:eastAsia="Courier New" w:cs="Courier New" w:ascii="Courier New" w:hAnsi="Courier New"/>
          <w:sz w:val="24"/>
          <w:szCs w:val="24"/>
        </w:rPr>
        <w:t xml:space="preserve"> .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s noted in Wakefield and Underwager's book,  leading  questions not only elicit information but also provide it.  When  one asks, "Did you see the broken headlight?", one is essentially  stating, "There was a broken headlight.  Did you happen to see  it?" (1)  Some other forms of leading or suggestive questions  that can contaminate or distort the child's account of the  alleged abuse are set forth in Appendix 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f the child has been questioned, it is likely that the  child has been subjected to such leading and suggestive questioning.  In the interviews of 15</w:t>
        <w:noBreakHyphen/>
        <w:t>20 children in cases that I  have been involved in, the interviews by the police, DFS workers,  nurses and therapist are much more leading and suggestive than  the questions referred to above.  However, I have yet to find a  police officer, DFS worker or nurse who will admit that they  asked a leading or suggestive question.  In Appendix B, I have  set forth a portion of an interview by a therapist and in  Appendix C a portion of an interview by two police officers.  In  both of these interviews, the interviewers suggest answers to the  child.  However, t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erapist and police testified they did not  suggest answer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f the interviews in Appendix B and C had not been  videotaped or tape recorded, the police officers' and therapist's  testimony which was a totally inaccurate account of the interview  would not have been refuted.  Wakefield and Underwager's review  of over 100 taped interviews of children found that this is a  common misleading behavior of interviewers.  They explained this  behavior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requently interviewers introduce a statement, a topic, a question, to which the child either gives no response, a denial or a minimal response.  After repeated questioning, the child may nod or answer yes.  But in the report of the interview, the interviewer claims that the child said the statement rather than only affirming the interviewer's statement.  Also, denials which may have preceded the eventual affirmation are seldom mentio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n tapes of interrogations are examined, children often do not say what the interviewer reported they said.  A false description by the adult interrogator may be either a deliberate misrepresentation or a misperception.  In view of what is known about interviewer bias, it is more likely that the prior beliefs and bias of the interrogator lead to the false statement rather than a deliberate choice to misle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most likely interpretation of this discrepancy is that the bias and belief of the interviewer that the child was abused created a situation of cognitive dissonance when the child denied it.  For the child to deny that daddy did it, when the interviewer believes that daddy did it, doesn't fit.  Cognitive dissonance theory then predicts what happens in this situation.  The interviewer reduces the dissonance by misperceiving the reality.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terviewers also may reduce dissonance by explaining the denial in a way that enables them to maintain the belief that daddy did it.  There are three explanations interviewers use when the child denies or refuses to admit that abuse happened.  They are (1)  the child is scared by some threat; (2) the child is frightened or ashamed and it is hard to talk about it; and (3) the child has a secret too scary to tell.  When a child does not produce the desired response affirming abuse but denies it, interviewers may use one or all of these explanations.  They repeat the question and the putative explanation for the `wrong' answer until the child finally catches on to what is wanted.  The child gives the desired response, and then gets social reenforcement for producing the `right' answer.  In this manner the child is taught to produce the explanations for the initial denial of abuse."  (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s a consequence of knowing that (1) the interviewers are  going to ask leading and suggestive questions; (2) the  interviewers are going to denythat they asked leading an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suggestive questions; (3) the interviewers will inaccurately  report what the child reports; and (4) the suggestions made in  the questions will distort the child's memory and the child may  report those suggestions as  fact, I always file a motion  with the court requesting that all interviews of the child be  videotaped.  When there is a   case in juvenile court, I have  been successful in convincing the juvenile judge to order that no  one </w:t>
        <w:noBreakHyphen/>
        <w:noBreakHyphen/>
        <w:t xml:space="preserve"> police, DFS workers, therapist, etc.,  can interview the  child unless that interview is videotaped or tape recorded.  I  argue that the best interests of the child require that all  interviews be videotaped because (1) if the interview is  videotaped and properly conducted that videotape can be used in  court instead of the child's live testimony; and (2) the  videotape will show if leading and suggestive questions which  distort the child's memory are being used by the interviewer.   False allegations resulting from improper interviewing techniques  can be as psychologically damaging to a child as actual abuse.   (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any therapists, prosecutors and DFS workers refuse to  acknowledge that children will report an allegation of sexual  abuse as a result of leading and suggestive questioning.   However, in my experience, jurors are very receptive to the idea  that a young child can  be led into believing he or she has been  sexually abused by improper and repeated interviews.  In many  criminal trials, the jury has to consider two options as to each  witness:  (1)  the witness is telling the truth or (2) the  witness is lying.  If you are going to be successful in defending  your client from false allegations of sexual abuse, you have to  give the jury a third option:  (3)  the child may be neither  lying nor telling the truth.  The child may say what he or she  believes is true, even though it is not the truth.  A  psychiatrist, Dr. Lee Coleman, wri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t first blush, this seems a rather unlikely possibility, to say the least.  A child believes in sexual abuse which has not taken place.  I would certainly be skeptical of such an idea if I hadn't had a chance to see how children are being manipulated by adult interviewers </w:t>
        <w:noBreakHyphen/>
        <w:noBreakHyphen/>
        <w:t xml:space="preserve"> sometimes by a police officer or protective service worker, sometimes by a mental health professional </w:t>
        <w:noBreakHyphen/>
        <w:noBreakHyphen/>
        <w:t xml:space="preserve"> who have been trained to believe that those who really care and are sufficiently skilled at their work will help the child talk about sexual abuse."  (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order to educate the jury on the substantial evidence  that exists that a child can believe he or she was sexually  abused as  a result of the interviewing process, I would  recommend that you call an expert (I have used both psychiatrists  and psychologists) to testify how leading and suggestive  questions can distort a child's memory and how what the child is  now reporting was first suggested by the interviewer and not the  child.  I would also recommend that through discovery you  question every person that questioned the child and you attempt  to show what questions were asked in each interview.  By then  demonstrating to the ju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 do this by printing the leading and  suggestive questions on a large chart) that what the child is now  reporting was first suggested by an interviewer, reasonable doubt  may be established.  (See Appendix D for a detailed explanation  of how this was demonstrated in one c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f course, probably the most effective way to demonstrate to  a jury  that a young child can be led to make false allegations  of sexual abuse is to lead the child into making false  allegations when you question that child.  If you have evidence  that a particular child has been subjected to interviews where  leading and suggestive questions were asked and the child has  incorporated the misleading information supplied in the questions  into his account of the allegations of abuse, you may want to use  the same type of questioning technique to demonstrate that fact.   If an attorney takes the time to learn what type of questions are  most likely to lead to false allegations and what type of  interviewing techniques are most likely to lead to false  allegations, the attorney can elicit false allegations from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one case I was involved in, seven four year old boys had  allegedly been sexually abused by a man.  According to the  parents of three of the seven boys, their children indicated that  numerous other people were also involved in sexually abusing  them.  In this case, the therapist and other experts testified at  the preliminary hearing that children are not capable of making  false allegations of sexual abuse and that it is absurd to  believe that a child would make a false allegation of sexual  abuse as a result of leading and suggestive questions.  Since the  State was introducing the hearsay testimony of these children and  did not intend to call the children at the preliminary hearing, I  had subpoenaed the children as witnesses so that I could question  them and demonstrate that these children were capable of making  false allegations if they were subjected to leading and  suggestive questions.  I agreed I would only call three of the  children at the preliminary hearing and that their testimony  would be taken outside of the courtroom setting on videotape.  I  carefully prepared a set of questions for each of the three  children.  I made certain that I did not use any interviewing  technique that was any more suggestive or leading than the  interviewing technique used by the nurse at the hospital where  these children were interviewed.        By using questions that were </w:t>
      </w:r>
      <w:r>
        <w:rPr>
          <w:rFonts w:eastAsia="Courier New" w:cs="Courier New" w:ascii="Courier New" w:hAnsi="Courier New"/>
          <w:sz w:val="24"/>
          <w:szCs w:val="24"/>
          <w:u w:val="single"/>
        </w:rPr>
        <w:t>less</w:t>
      </w:r>
      <w:r>
        <w:rPr>
          <w:rFonts w:eastAsia="Courier New" w:cs="Courier New" w:ascii="Courier New" w:hAnsi="Courier New"/>
          <w:sz w:val="24"/>
          <w:szCs w:val="24"/>
        </w:rPr>
        <w:t xml:space="preserve"> leading and suggestive  than those questions previously asked these three children, I was  able to elicit from these three children the following false  allega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Each of the three children positively identified  the assistant prosecutor who filed the charges as either sexually  abusing them or being present when my client sexually abused  them.  One of the three recanted that testimony while the other  two on cross</w:t>
        <w:noBreakHyphen/>
        <w:t xml:space="preserve">examination by the prosecutor refused to recant that  testimony despite the leading and suggestive questioning by th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rosecutor.  These three children identified the assistant  prosecutor from a photographic display that I showed to them.             2.  Of the three children, one positively identified  the chief of police's home as the place where the sexual abuse  occurred while another positively identified the investigating  detective's home as the place where the abuse occurred.  The  child that identified the chief of police's home as the place  where the abuse occurred also selected from the photographic  display the chief of police's picture as a picture of a person  who was present when the abuse occurr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One child identified a Missouri Supreme Court judge  and a doctor on the Missouri Arts Council as the man and woman  who he and two other four year old boys "killed"  in the presence  of my client.  He testified both on direct and cross</w:t>
        <w:noBreakHyphen/>
        <w:t>examination  that he was positive that this man and woman he had identified  were the same man and woman that were killed.  This child had  previously advised his mother that he and two other four year old  boys were with my client when they went over to a house.  This  child told his mother that when they were at the house, he and  the other two four year old boys climbed upon the roof of the  house while my client remained inside the house.  While on the  roof of the house, a man and a woman walked by the house and the  boys pushed a ladder onto that man and woman, striking them on  the head.  They then climbed down and my client came out of the  house and assisted them in tying the hands and feet of this man  and woman.  The child had told his mother that the man and woman  were dead  and my client and the three four year old boys dragged  them to the trunk of my client's car, put them in the trunk and  then took their bodies to another house.  On cross</w:t>
        <w:noBreakHyphen/>
        <w:t>examination,  the prosecutor could not get the child to change his mind that  this occurred at the house identified as the chief of police's  home and that the man and woman involved in this incident were a  Missouri Supreme Court judge and a doctor on the Missouri Arts  Council.  (By the way, the judge and the doctor are still alive  and we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  One child selected the photograph of a movie  actress and testified that that actress and my client engaged in  sexual activities in the child's presen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false allegations in this case did not stop after my  interview of these three boys.  According to the mother of one of  the boys, her son had indicated that there were over 40 adults  involved in his abuse.  This boy recognized one of these people  when he was at Dierberg's.  The allegations he made against a man  he saw at Dierberg's, who had no connection to my client,  included the following:  that man took him to his house and made  him type the letter  "g" on his typewriter all day; that man made  him catch beautiful butterflies; that man tied women up and made  the child kiss their breasts.  This boy had driven through town  and identified four different houses as places where he had been  sexually abused.  None of these people were charged with any  offens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n one of the therapists in the case decided that there  most be some ritualistic or satanic abuse involved in the case,  the allegations then became allegations of mutilation of animals,  torture of children, groups of Chinese chanting and taking drugs,  people dressing up as bears, etc.  According to one child, my  client, his wife, his two children, his mother and at least 40  other people were involved in this ritualistic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n I deposed some of the other children, one boy testified  that my client took a large needle  approximately a foot long,  stuck it in one of the child's ears, through his head, and it  came out the child's other ear and that he stuck a needle through  the top of the child's head and it came out through the bottom of  his chin.  One child testified that my client took him to Grant's  Farm and threw him in a snake pit.  He testified that he was  bitten by five to ten snakes and was saved by the zookeeper.   Another child testified that my client had a friendly blue  monster that was approximately a foot tall and it was alive, had  three eyes and it talked to him.  The child testified that when  the child snapped his finger, the blue monster turned into a  statue and when he snapped his finger again it turned back into a  live blue monster.  He indicated that this blue monster stayed  over at my client's house and when the child went to my client's  house, he and the blue monster and other boys would go into the  back yard of my client's house and the blue monster would play freeze tag with the boys.  The child said the blue monster talked  to him and drove him around tow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or over a year, I tried to convince the prosecuting  attorney's office that these children were making these  allegations as a result of the leading and suggestive questions  used by their parents and therapists.  It was only after the  prosecutor sent all police reports, parents' statements and  therapists' reports to an FBI expert, a psychologist in New  Jersey and a psychologist in Atlanta that the prosecutor finally  believed that the leading and suggestive questions of the parents  and therapists had distorted these children's memories.  The  State's own national experts concluded that these children were  in fact making false allegations and that those false allegations  resulted from the parents, police and therapists' interviewing  techniques.  (The State's local experts still refuse to admit  this occurr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B.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 . . Faced with such problems, police and child protection workers naturally hope for a way to resolve these special difficulties which may protect the child molester in one case and falsely accuse an innocent person in anot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t for the first time and undoubtedly not for the last, we have turned to doctors to relieve us of the uncertainty.  And 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great has been our desire for resolution, for "science" to come to the rescue, that we have been only too happy to accept whatever the doctors have offered.  With few exceptions little thought has been given to whether the doctors' offerings are legitimate medical evidence, or something else."  (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III.  </w:t>
      </w:r>
      <w:r>
        <w:rPr>
          <w:rFonts w:eastAsia="Courier New" w:cs="Courier New" w:ascii="Courier New" w:hAnsi="Courier New"/>
          <w:sz w:val="24"/>
          <w:szCs w:val="24"/>
          <w:u w:val="single"/>
        </w:rPr>
        <w:t>Medical Find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  In nearly every metropolitan area "law enforcement and  child protection workers quickly learn which examiners are more  likely to make findings supportive of an allegation of molest.   Most often those  examiners  are  attached  to  a  `sex  abuse  team'" (9).  Likewise, in the St. Louis metropolitan area, the  police and Division of Family Services workers have learned which  sex abuse team is more likely to make findings supportive of an  allegation of moles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B.  The most important motion an attorney can file when  faced with medical findings consistent with sexual abuse is to  attempt to have the child examined by another doctor.  It is not  unusual for one expert to examine a child and report physical  findings of molestation and another expert to examine the same  child and find none (9, 12).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a criminal case, no Missouri statute or rule authorizes a  trial court to order a physical or mental examination of a  prosecution witness and appellate courts have upheld trial courts'  refusals to order mental examinations.  </w:t>
      </w:r>
      <w:r>
        <w:rPr>
          <w:rFonts w:eastAsia="Courier New" w:cs="Courier New" w:ascii="Courier New" w:hAnsi="Courier New"/>
          <w:sz w:val="24"/>
          <w:szCs w:val="24"/>
          <w:u w:val="single"/>
        </w:rPr>
        <w:t>State v. Clark</w:t>
      </w:r>
      <w:r>
        <w:rPr>
          <w:rFonts w:eastAsia="Courier New" w:cs="Courier New" w:ascii="Courier New" w:hAnsi="Courier New"/>
          <w:sz w:val="24"/>
          <w:szCs w:val="24"/>
        </w:rPr>
        <w:t xml:space="preserve">, 711  S.W.2d 885 (Mo. App. E.D. 1986); </w:t>
      </w:r>
      <w:r>
        <w:rPr>
          <w:rFonts w:eastAsia="Courier New" w:cs="Courier New" w:ascii="Courier New" w:hAnsi="Courier New"/>
          <w:sz w:val="24"/>
          <w:szCs w:val="24"/>
          <w:u w:val="single"/>
        </w:rPr>
        <w:t>State v. Wallace</w:t>
      </w:r>
      <w:r>
        <w:rPr>
          <w:rFonts w:eastAsia="Courier New" w:cs="Courier New" w:ascii="Courier New" w:hAnsi="Courier New"/>
          <w:sz w:val="24"/>
          <w:szCs w:val="24"/>
        </w:rPr>
        <w:t xml:space="preserve">, 745 S.W.2d 233  (Mo. App. E.D. 1987).  However, in </w:t>
      </w:r>
      <w:r>
        <w:rPr>
          <w:rFonts w:eastAsia="Courier New" w:cs="Courier New" w:ascii="Courier New" w:hAnsi="Courier New"/>
          <w:sz w:val="24"/>
          <w:szCs w:val="24"/>
          <w:u w:val="single"/>
        </w:rPr>
        <w:t>State v. Johnson</w:t>
      </w:r>
      <w:r>
        <w:rPr>
          <w:rFonts w:eastAsia="Courier New" w:cs="Courier New" w:ascii="Courier New" w:hAnsi="Courier New"/>
          <w:sz w:val="24"/>
          <w:szCs w:val="24"/>
        </w:rPr>
        <w:t xml:space="preserve">, 714 S.W.2d  752 (Mo. App. W.D. 1986), the Western District disagreed with the  Eastern District's ruling in </w:t>
      </w:r>
      <w:r>
        <w:rPr>
          <w:rFonts w:eastAsia="Courier New" w:cs="Courier New" w:ascii="Courier New" w:hAnsi="Courier New"/>
          <w:sz w:val="24"/>
          <w:szCs w:val="24"/>
          <w:u w:val="single"/>
        </w:rPr>
        <w:t>State v. Clark</w:t>
      </w:r>
      <w:r>
        <w:rPr>
          <w:rFonts w:eastAsia="Courier New" w:cs="Courier New" w:ascii="Courier New" w:hAnsi="Courier New"/>
          <w:sz w:val="24"/>
          <w:szCs w:val="24"/>
        </w:rPr>
        <w:t xml:space="preserve"> that a trial court  never has authority to order a mental examination of a  prosecution witness. The </w:t>
      </w:r>
      <w:r>
        <w:rPr>
          <w:rFonts w:eastAsia="Courier New" w:cs="Courier New" w:ascii="Courier New" w:hAnsi="Courier New"/>
          <w:sz w:val="24"/>
          <w:szCs w:val="24"/>
          <w:u w:val="single"/>
        </w:rPr>
        <w:t>Johnson</w:t>
      </w:r>
      <w:r>
        <w:rPr>
          <w:rFonts w:eastAsia="Courier New" w:cs="Courier New" w:ascii="Courier New" w:hAnsi="Courier New"/>
          <w:sz w:val="24"/>
          <w:szCs w:val="24"/>
        </w:rPr>
        <w:t xml:space="preserve"> case suggests that Missouri  trial courts have authority to order such an examination ("We  note only that the thoughtfully wrought decisions of virtually  </w:t>
      </w:r>
      <w:r>
        <w:rPr>
          <w:rFonts w:eastAsia="Courier New" w:cs="Courier New" w:ascii="Courier New" w:hAnsi="Courier New"/>
          <w:sz w:val="24"/>
          <w:szCs w:val="24"/>
          <w:u w:val="single"/>
        </w:rPr>
        <w:t>all</w:t>
      </w:r>
      <w:r>
        <w:rPr>
          <w:rFonts w:eastAsia="Courier New" w:cs="Courier New" w:ascii="Courier New" w:hAnsi="Courier New"/>
          <w:sz w:val="24"/>
          <w:szCs w:val="24"/>
        </w:rPr>
        <w:t xml:space="preserve"> jurisdictions which have considered the essential question  recognize just such a discretion in a trial court to protect the  integrity of the fact</w:t>
        <w:noBreakHyphen/>
        <w:t xml:space="preserve">finding in a criminal case </w:t>
        <w:noBreakHyphen/>
        <w:noBreakHyphen/>
        <w:t xml:space="preserve"> the want of a  rule or statute notwithstanding.")  </w:t>
      </w:r>
      <w:r>
        <w:rPr>
          <w:rFonts w:eastAsia="Courier New" w:cs="Courier New" w:ascii="Courier New" w:hAnsi="Courier New"/>
          <w:sz w:val="24"/>
          <w:szCs w:val="24"/>
          <w:u w:val="single"/>
        </w:rPr>
        <w:t>State v. Johnson</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758 fn. 6.  The same analysis should apply to a physical  examination.  (</w:t>
      </w:r>
      <w:r>
        <w:rPr>
          <w:rFonts w:eastAsia="Courier New" w:cs="Courier New" w:ascii="Courier New" w:hAnsi="Courier New"/>
          <w:sz w:val="24"/>
          <w:szCs w:val="24"/>
          <w:u w:val="single"/>
        </w:rPr>
        <w:t>See State v. Johnson</w:t>
      </w:r>
      <w:r>
        <w:rPr>
          <w:rFonts w:eastAsia="Courier New" w:cs="Courier New" w:ascii="Courier New" w:hAnsi="Courier New"/>
          <w:sz w:val="24"/>
          <w:szCs w:val="24"/>
        </w:rPr>
        <w:t xml:space="preserve"> at 757</w:t>
        <w:noBreakHyphen/>
        <w:t>8 for a discussion of  cases from other sta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Missouri Supreme Court Rule 60.01(a) allows a court in a  civil case to order a party, or a person in the custody or under  the legal control of a party, to submit to physical or menta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xaminations.  Consequently if a juvenile court proceeding or  domestic relations case is pending that involves the child a  physical examination can be order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To date, there are only two studies which report the  incidence of various genital and anal findings in normal non</w:t>
        <w:noBreakHyphen/>
        <w:t xml:space="preserve">  abused children.  Both of these studies are considered  authoritative studies and are very useful in cross examining  experts who claim they have found evidence of sexual abuse.  If  lawyers become familiar with these two studies, they can  demonstrate to judges and juries that "experts" are reporting as  "findings of sexual abuse" findings which commonly occur in  children who have not been sexually abused.  The two studies that  report what findings occur in the genital and anal area of young  children who have  not  been sexually abused are:  (1) Emans,  Woods, Flag, Freeman, "Genital Findings in Sexually Abused,  Symptomatic and Asymptomatic Girls."  Pediatrics, V. 79, No. 5,  May 1987 and (2) A study done by Dr. McCann, Dr. Voris and Dr.  Simon which is not in print yet but which was presented at a  meeting in St. Diego in January, 1988 sponsored by the Center for  Child Protection of San Diego Children's Hospital.  Dr. McCann's  findings as presented at that meeting are contained on audio  cassette tapes and will soon be published (11).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r. Lee Coleman has recently written an article entitled  "Medical Examination for Sexual Abuse:  Are We Being Told the  Truth?"  In that article he summarizes some of the findings of  the Emans and McCann studi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mans, et al.attempted to compare three groups of girls:  abused (Group 1), asymptomatic and non</w:t>
        <w:noBreakHyphen/>
        <w:t>abused (Group 2) and symptomatic  and non</w:t>
        <w:noBreakHyphen/>
        <w:t>abused (Group 3).  This study has serious flaws.  The examiners were not blind to which category each girl belonged; no information is given on how certain it was that alleged molest victims were true victims; and examiners were not randomly assigned.  Instead, the lead author was the exclusive examiner of girls assumed to be moles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netheless, the authors deserve credit for at least addressing what has been ignored by so many others.  They concluded from their literature search, just as I have from my own, that `no previous study has reported the incidence of various genital findings in girls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resence or absence of 20 genital findings were recorded on each child.  These included hymenal clefts, hymenal bumps, synechiae (tissue bands), labial adhesions, increased vascularity and erythema (redness), scarring, friability (easy bleeding), rounding of hymenal border, abrasions, anal tags, anal fissures, condyloma accuminata (venereal warts).  These are the kinds of findings which are being attributed to sexual abuse in courts across the land, despite their having been `no previous stud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eir findings:  `the genital findings in Groups I and III were remarkably similar . . . there was no difference between Groups I and III in the occurrence of friability, scars, attenuation of the hymen, rounding of the hymen, bumps, clefts, or synechiae to the vagina.'  These findings, in other words, are not specific to moles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Emans, et al. do claim that only the abused group showed hymenal tears and intravaginal synechiae.  Doubts about this, however, are raised by the results of the only other research effort done so far.  It is not yet in print, but Dr. John McCann has recently discussed the findings.  McCann, Voris and Simon have taken a different approach from Emans group.  They have taken on the very necessary task of trying to establish the range of anogenital anatomy in normal children.  Without such data, the `findings' so regularly attributed to molest are essentially meaningless.  That there are as yet no published data on this is itself highly signific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t a meeting in San Diego in January, 1988, sponsored by the Center for Child Protection of the St. Diego Children's Hospital, McCann reported on this research.  Three hundred pre</w:t>
        <w:noBreakHyphen/>
        <w:t>pubertal children were examined, and it was found that many of the things currently being attributed to molest are present in normal children.  Here are some conclus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vaginal opening size varies widely in the same child, depending on how much traction is applied and the position of the child.  Knee</w:t>
        <w:noBreakHyphen/>
        <w:t>high chest position leads to different results from frog posi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 xml:space="preserve">50% of the girls had what McCann calls bands around the urethra.  He has heard these described as scars indicative of molest.  So have I.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50% of the girls had small (less than 2 mm) labial adhesions when examined with magnification (colposcope).  Twenty</w:t>
        <w:noBreakHyphen/>
        <w:t>five percent had larger adhesions visible with the naked ey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 xml:space="preserve">Only 25% of hymens are smooth and contour.  Half are redundant, and a high percentage are irregula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What are often called clefts in the hymen, and attributed to molest, were present in 50% of the girl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We were struck with the fact that we couldn't find a normal (hymen).  It took us three years before we found a normal of what we had in our own minds as a preconceived normal . . .  You see a lot of variation in this area just like any  other  part  of  the body . . .  We  need a lot more  information  about  kids . .  .   We   found  a  wide variety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 . . . in the literature, they talk about . . . intravagi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ynechiae and it turns out that . . . we saw them everywhere . . we couldn't find one that we couldn't find those ridg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When does normal asymmetry become a cleft?  I don't k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nal examination were equally revealing of a good more variation among normal children than the `experts' have so far been recognizing.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35% of children had perianal pigment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40% had perianal redness.  The younger the age group, the more likely this find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One</w:t>
        <w:noBreakHyphen/>
        <w:t>third of the children showed anal dilatation less than 30 seconds after being positioned for the examin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Intermittent dilatation, said by Hobbs and Wynne to be clear evidence of molest, was found in two</w:t>
        <w:noBreakHyphen/>
        <w:t>thirds of the childr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Recall that Emans found that while abused (by `history' at least) girls were remarkably similar to non</w:t>
        <w:noBreakHyphen/>
        <w:t xml:space="preserve">abused but symptomatic (infections, rashes, etc.)  girls, hymenal tears and intravaginal synechiae were said to be found </w:t>
      </w:r>
      <w:r>
        <w:rPr>
          <w:rFonts w:eastAsia="Courier New" w:cs="Courier New" w:ascii="Courier New" w:hAnsi="Courier New"/>
          <w:sz w:val="24"/>
          <w:szCs w:val="24"/>
          <w:u w:val="single"/>
        </w:rPr>
        <w:t>only</w:t>
      </w:r>
      <w:r>
        <w:rPr>
          <w:rFonts w:eastAsia="Courier New" w:cs="Courier New" w:ascii="Courier New" w:hAnsi="Courier New"/>
          <w:sz w:val="24"/>
          <w:szCs w:val="24"/>
        </w:rPr>
        <w:t xml:space="preserve"> in the abused group.  We now see the McCann's group finds that it cannot be sure what is a tear and what is a normal asymmetry, and that they `saw intravaginal synechiae everyw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hat little research exists, then, shows that a small group of self</w:t>
        <w:noBreakHyphen/>
        <w:t>appointed `experts,' given credibility by an all</w:t>
        <w:noBreakHyphen/>
        <w:t xml:space="preserve"> two</w:t>
        <w:noBreakHyphen/>
        <w:t>eager law enforcement and child protection bureaucracy, has misled the courts, falsely `diagnosed' sexual abuse, and damaged the lives of countless non</w:t>
        <w:noBreakHyphen/>
        <w:t>abused children and falsely accused adults."  (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  Have the "experts" in our metropolitan area reported  findings which occur in non</w:t>
        <w:noBreakHyphen/>
        <w:t>abused normal children as proof that  a child has been sexually abused?  The answer is a definite yes.   To illustrate, I will take testimony from the "expert" in our  metropolitan area and compare it to the recent studies referred  to above.  The medical finding that I will use as an illustration  is an anal tag.  An anal tag is defined "as a mound of skin on  the anal verge which may be associated with or have resulted from  a fissure."  (1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following testimony was given by the prosecution's  "expert" at a preliminary hearing: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at physical findings must be present                  before you can specifically conclude based solely upon the physical findings that the child has been sexually abused as regards the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Tags and tears.  Dilation.  And these children, the history becomes very pertinent and your behavioral indicators.  You need to show dilation, and I think </w:t>
        <w:noBreakHyphen/>
        <w:noBreakHyphen/>
        <w:t xml:space="preserve"> you should ideally if at all possible, dilation and tears and tags and funneling.  They are all physical find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I'm asking you is, is based solely on physical findings what do you have to observe before you can conclude positively that that child has been sexually abused through anal intercour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Any of the things I mentio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Objection made and overrul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physical evidence must you have, or must any pediatrician or expert in this field have before they can conclude based solely upon the physical finding that the child has definitely been anally penetra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hing e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With nothing els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After a kid's physical exa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And I had no other input but that physical exam, if I saw a tear or a tag I would say this child would be very likely to have been sexually abused, getting some history, getting som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But you're still not answering my question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But I have answered your ques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My question is what physical findings must you see before you can conclude positively that this child has been anally penetrated not knowing any other behavioral indicators or backgrou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Dil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Let me stop you ther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t this point the expert testifies on the significance of dilation of the anus.  According to McCann's study, dilation can be a normal finding in children who have not been abused.  Since I am only discussing anal tags, I will not discuss this any furt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ther than dilation what other physical findings must you see for you to determine that without a doubt this child has been anally penetrated if you have no history or no background on t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hild or any behavioral indicato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Objection made and overrul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ther than dilation is there anything else as far as physical findings where you can look at the anus of a child and determine based solely upon the physical findings that that child has been anally penetra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Ta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And how many tags do you have to find befor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One is suffici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when you find one tag you can conclude that that child without a doubt has been anally penetra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cording to this expert's testimony,  he can make a  positive diagnosis of sexual abuse without obtaining any history  on that child if he observes one anal tag. According to the two  studies of "normals," this is not possible because anal tags are  found in "normal" non</w:t>
        <w:noBreakHyphen/>
        <w:t xml:space="preserve">abused children (10, 11).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the Emans study, the percentage of anal tags found in  sexually abused girls did not differ significantly from the  percentage of anal skin tags seen in girls with other genital  complaints.  The Emans article notes that some children are born  with anal skin tags.  (Yet the "expert" above can see a tag and  without a history conclude the child has been sexually abused).   According to Emans, "anal tags were seen in all groups; when  known congenital tags were specifically excluded, group 1  (sexually abused girls) was slightly more likely than group 2  (normal girls with no genital complaints) to have tag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imilarly, the McCann study found that normal children have  anal skin tags (13).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comprehensive study of the significance of medical  findings of sexual abuse in young children in England had the  following to say about the significance of finding anal tags:   "They (anal skin tags) would not appear in themselves to be  grounds for suspicion" (1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ccording to the testimony of the expert in St. Louis, not  only are they grounds for suspicion but anal tags can be  diagnostic of sexual abuse.  I have been unable to find any  source that agrees with the St. Louis exper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 never got the opportunity to impeach this expert at tria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ith the above materials because the charges against my client  were dismissed just before trial.  However, in depositions, this  "expert" retreated from his original claim that observing an anal  tag is proof of sexual abuse.  In my experience with the expert,  I have seen him attribute other "normal" anal and vaginal  findings to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E.  </w:t>
      </w:r>
      <w:r>
        <w:rPr>
          <w:rFonts w:eastAsia="Courier New" w:cs="Courier New" w:ascii="Courier New" w:hAnsi="Courier New"/>
          <w:sz w:val="24"/>
          <w:szCs w:val="24"/>
          <w:u w:val="single"/>
        </w:rPr>
        <w:t>Differential Diagnosis</w:t>
      </w:r>
      <w:r>
        <w:rPr>
          <w:rFonts w:eastAsia="Courier New" w:cs="Courier New" w:ascii="Courier New" w:hAnsi="Courier New"/>
          <w:sz w:val="24"/>
          <w:szCs w:val="24"/>
        </w:rPr>
        <w:t>:  Those experts who find evidence  of sexual abuse more often than other experts often do not  consider alternative causes of a particular finding.  It is  important for a defense attorney to show that the finding that  the expert is relying on to conclude that this child has been  sexually abused could have been the result of causes other than  sexual abuse.  If the defense attorney can show that the  particular finding could be the result of causes other than  sexual abuse, you may be able to establish reasonable doubt.  If  the expert is one used by the prosecution, that expert may not  admit that the finding has many cau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ow do you get the State's expert to admit that the finding  has many causes?  Again, I will illustrate this through testimony  in a case I handled.  This testimony occurred at a preliminary  hearing where I cross</w:t>
        <w:noBreakHyphen/>
        <w:t>examined the State's exper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inding:  Small scars and dimples on child's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estimony:  Isn't is true that passing large stool can cause small scarr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else can cause small scars other than passing large stool and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think of anything e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You don't know of anything in the literature that would cause small sca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m sure there must be something.  Turns to judge:  He must have found someth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fter the preliminary hearing but prior to trial, I had to  disclose what authoritative sources I intended to use at trial.   The State's expert apparently read some of those sources because  when he testified at trial on direct examination he testifi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y prosecutor:  Now, what other things can cause scars in a child's anus like th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Very few things.  But you can get anal trauma and anal problems with chronic constipation.  You can get it with severe diarrhea, explosive diarrhea in which people have.  And you can also get it with chronic colonic dise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o prepare for my cross</w:t>
        <w:noBreakHyphen/>
        <w:t>examination I spent several hours at  the St. Louis University Medical Library to obtain authoritative  sources which discuss the various causes of scars on a child's  anus.  After spending only a few hours at the medical library, I  had obtained authoritative sources that indicated any of the  following could cause scars on a child's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Constip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Any trauma to area:  ranging from the child acidentally  sitting on a sharp object to intentional injuri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Scratching induced by eczema or other perianal  condition; i.e., child does not wipe himself thorough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  Crohn's dise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5.  Anal stenos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6.  Crypt absce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7.  Juvenile polyp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8.  Perianal inflamm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9.  Inflammatory bowel dise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0. Improper insertion of anal thermo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1. Insertion of finger, either child's or adults while  wiping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2. Diarrhe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13. Giving a child an enema </w:t>
        <w:noBreakHyphen/>
        <w:t xml:space="preserve"> if not done properly can cause  a small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 the trial this "expert" was then asked, on cross</w:t>
        <w:noBreakHyphen/>
        <w:t xml:space="preserve">  examination, questions such as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And you have previously testified that Nelson's </w:t>
      </w:r>
      <w:r>
        <w:rPr>
          <w:rFonts w:eastAsia="Courier New" w:cs="Courier New" w:ascii="Courier New" w:hAnsi="Courier New"/>
          <w:sz w:val="24"/>
          <w:szCs w:val="24"/>
          <w:u w:val="single"/>
        </w:rPr>
        <w:t>Textbook on Pediatrics</w:t>
      </w:r>
      <w:r>
        <w:rPr>
          <w:rFonts w:eastAsia="Courier New" w:cs="Courier New" w:ascii="Courier New" w:hAnsi="Courier New"/>
          <w:sz w:val="24"/>
          <w:szCs w:val="24"/>
        </w:rPr>
        <w:t xml:space="preserve"> is an authoritative source, isn't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On pediatrics,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this statement in Nelson's </w:t>
      </w:r>
      <w:r>
        <w:rPr>
          <w:rFonts w:eastAsia="Courier New" w:cs="Courier New" w:ascii="Courier New" w:hAnsi="Courier New"/>
          <w:sz w:val="24"/>
          <w:szCs w:val="24"/>
          <w:u w:val="single"/>
        </w:rPr>
        <w:t>Textbook on Pediatrics</w:t>
      </w:r>
      <w:r>
        <w:rPr>
          <w:rFonts w:eastAsia="Courier New" w:cs="Courier New" w:ascii="Courier New" w:hAnsi="Courier New"/>
          <w:sz w:val="24"/>
          <w:szCs w:val="24"/>
        </w:rPr>
        <w:t>:  "The causes of most anal fissures a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cars are  often not evident but may be secondary to constipation with passage of large stools, scratching induced by irritation from enterobius vermicularis or eczema or other perianal condi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This child did not have eczema.  And eczema doesn't usually attack that area.  But if Nelson said it, I guess it's feasibl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Using this same approach with each of these causes the  State's expert admitted that every one of the items in the above  list can cause small scars on a child's anus similar to the one  he allegedly observed on this child's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then finished this part of my cross</w:t>
        <w:noBreakHyphen/>
        <w:t>examination with the  following ques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Doctor, there's other things besides which I have listed here that can cause scars in a child's anus, aren't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That looks pretty thorough to me.  There might be other small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Have you previously testified that everyone knows in any situation in medicine you can list at least 50 things that can cause the same th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Sure.  You can get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 don't quite have 50 though, do 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but you give a differential.  And you've got to take, as I said at that time too, if a child comes to you as to why that scar is there, then you can list 50 things that can cause it.  But when a child comes and gives you a history, then that list is diminished in siz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Let me ask you about correct procedure on examining a child.  Are you familiar with procedures used and recommended in other states where the doctor does not hear the history before examining the child because of the biasing effect, that the studies have shown that if you are told a child is sexually abused, you are more likely to find evidence of that and ignore other possible cau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imagine that could be feasible in a place that doesn't see a lot of ki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en you attended the summit conference in California, wasn't that a recommendation and isn't that what they use in San Diego, that a doctor does not get to hear the history before he examines the child because if you hear a history that has a biasing effect on any normal individu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guess that's feasible, but I think that the history is important to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efore you examine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 I believe that is.  I'd like to believe I wouldn't be biased by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F.  In the above example, we saw that the expert initially  claimed a particular finding could only be caused by two things  </w:t>
        <w:noBreakHyphen/>
        <w:noBreakHyphen/>
        <w:t xml:space="preserve"> constipation and sexual abuse (in this case forcing a stick  into the child's rectum).  The expert claimed he asked the  parents if the boy had ever been constipated and when they denied  constipation he concluded the small scar on the anus was  "consistent with sexual abuse as stated by child."  He then  advised the police and parents of his opin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is expert did not tell the police or the parents that this  small scar could have fifty other causes.  Nor did he inquire  into the child's medical history to determine the likelihood of  these other causes.  The parents and police interpreted this  expert's conclusion that the small scar was consistent with  sexual abuse as medical proof that the child was sexually abused.   From that point on, any hope for a neutral investigation was lost  forever (9).  Everyone who then interviewed the child, including  his psychologist, admitted they assumed the child was a victim of  sexual abuse because of this expert's findings </w:t>
        <w:noBreakHyphen/>
        <w:noBreakHyphen/>
        <w:t xml:space="preserve"> the  investigation into the truth or source of the allegation stopp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is expert's phrase that the physical examination of the  child showed  evidence "consistent with" sexual abuse means very  little.  Dr. Coleman describes the term "consistent with" as a  pseudofind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ikewise, it might seem obvious that a normal ano/genital examination is no help in establishing molest.  Such normal examinations are, nonetheless, frequently termed "consistent with" sexual abuse.  Rarely have I seen this followed by a statement indicating that a normal examination is equally consistent with no abuse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iven that many victims of molestation show no physical results, it follows that </w:t>
      </w:r>
      <w:r>
        <w:rPr>
          <w:rFonts w:eastAsia="Courier New" w:cs="Courier New" w:ascii="Courier New" w:hAnsi="Courier New"/>
          <w:sz w:val="24"/>
          <w:szCs w:val="24"/>
          <w:u w:val="single"/>
        </w:rPr>
        <w:t>every child's</w:t>
      </w:r>
      <w:r>
        <w:rPr>
          <w:rFonts w:eastAsia="Courier New" w:cs="Courier New" w:ascii="Courier New" w:hAnsi="Courier New"/>
          <w:sz w:val="24"/>
          <w:szCs w:val="24"/>
        </w:rPr>
        <w:t xml:space="preserve"> anatomy is `consistent with' molest because normal anatomy is also consistent with non</w:t>
        <w:noBreakHyphen/>
        <w:t>traumatic moles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t only can this "pseudofinding" stop the truth</w:t>
        <w:noBreakHyphen/>
        <w:t>seeking  process, at times it can start a false allegation.  If a parent,  police officer or DFS worker is told that the expert found  medical findings consistent with sexual abuse it often is only a  matter of time before the interviewer's bias (in this case a  belief that there is medical proof of molest) results in the  child affirming the interviewer's belie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  I began this section with a recommendation that you  always attempt to obtain a second medical examination of the  alleged victim.  The case I have been discussing in this section  is a good example of why a second examination is import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his medical report and at the preliminary hearing, the  State's expert did not indicate the size or shape of the smal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car he claims to have observed on the child's anus.  In  depositions he testifi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as this small well</w:t>
        <w:noBreakHyphen/>
        <w:t>healed scar at six o'clock as large as a milli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reca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as it smaller than a milli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reca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 trial in this case this "expert" gave the following  testimony on direct examination regarding the size of this  alleged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ell, first, about how big was this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A.  . . . I din't measure it.  It's hard to say, but I </w:t>
      </w:r>
      <w:r>
        <w:rPr>
          <w:rFonts w:eastAsia="Courier New" w:cs="Courier New" w:ascii="Courier New" w:hAnsi="Courier New"/>
          <w:sz w:val="24"/>
          <w:szCs w:val="24"/>
          <w:u w:val="single"/>
        </w:rPr>
        <w:t>know</w:t>
      </w:r>
      <w:r>
        <w:rPr>
          <w:rFonts w:eastAsia="Courier New" w:cs="Courier New" w:ascii="Courier New" w:hAnsi="Courier New"/>
          <w:sz w:val="24"/>
          <w:szCs w:val="24"/>
        </w:rPr>
        <w:t xml:space="preserve"> it would be </w:t>
      </w:r>
      <w:r>
        <w:rPr>
          <w:rFonts w:eastAsia="Courier New" w:cs="Courier New" w:ascii="Courier New" w:hAnsi="Courier New"/>
          <w:sz w:val="24"/>
          <w:szCs w:val="24"/>
          <w:u w:val="single"/>
        </w:rPr>
        <w:t>at least</w:t>
      </w:r>
      <w:r>
        <w:rPr>
          <w:rFonts w:eastAsia="Courier New" w:cs="Courier New" w:ascii="Courier New" w:hAnsi="Courier New"/>
          <w:sz w:val="24"/>
          <w:szCs w:val="24"/>
        </w:rPr>
        <w:t xml:space="preserve"> a centimeter.  Maybe longer.  (Note:  A centimeter is 10 times longer than a milli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n cross</w:t>
        <w:noBreakHyphen/>
        <w:t>examination this expert admitted that he did not  document the size of the scar by either photographing it, drawing  it in the medical report or indicating the size in his medical  records.  He also testified that he had no records that would  refresh his recollection as to the size of the scar.  He was then  confronted with the testimony he had given approximately 10  months earli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Have you ever given different testimony as to the size of that scar in this c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 that I recollect.  Again, I didn't measure it.  It's hard to say.  I might have given different sizes.  I might have said something other, but my recollection at this point is that that would be abou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ell, you wouldn't be mistaken and be off as much as 10 times the length, would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think 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When this expert was confronted with his previous testimony  that he did not recall if the scar was smaller or larger than 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illimeter (but he now remembered it was at least a centimeter),  he testifi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ell was your memory better a year ago or is it better tod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I don't recall it.  I didn't recall then and again I said I would think.  I didn't say it was one centimeter.  I said I would think it would be at least that length.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had requested that this child be examined by another  expert but this request was denied.  In the hearing on the motion  for a second examination, I introduced evidence that the State's  expert had on previous occasions observed evidence of sexual  abuse that other experts failed to observe when the child was  seen by a second expert.  If a second opinion had been ordered at  least the size of the scar would have been determined and the  size of the scar would not have grown from the depositions to the  tri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  Even when you cannot obtain a second examination of the  alleged victim, you may still be able to contest the existence of  a particular finding.  This can be accomplished by obtaining a  complete history of any medical complaints made by the child  (through a deposition of the child's parents and through the  pediatric records of the child) and demonstrating how the medical  history is inconsistent with the allegations being made by the  child.  For continuity, I will again use the child with an  alleged small scar on his anus as an example.   In this case the  State charged the defendant with forcing a stick into the child's  rectum.  According to the father of the child, the child said the  Defendant held onto the stick with both hands and made three  quick thrusts with his hands when he forced the stick into the  child's rectum.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depositions of the child, the child at first said there  was no pain when the stick was forced into his rectum and then he  said it hurt just a little.  However, at trial when the State  asked the child if this was one of the child's most painful  experiences, the child answered in the affirmati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tate's expert testified that this small scar on the  child's anus (size disputed) was consistent with the child's  allegation that a stick had been forced into his rectum.  The  nurse who worked with this expert had not told him that while she  was interviewing the child he took her scissors and told her the  defendant had also stuck those scissors into his rectum.   However, when I pointed that out to this expert, he said the  small scar was also consistent with pointed scissors being forced  into the child's rectum.  His testimony on this is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 . . I examine the child and I see a scar.  And I say that scar is consistent with what the child say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if you didn't see anything, no findings at all, that also is consistent with what the child said, isn'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t can be,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in fact, no findings at all are consistent with what the child sai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at's feasible.  Besides, 50 percent of children who are sexually abused show no find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there is nothing that is inconsistent with what the child says according to you, is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According to everyone who works in the fie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this statement in the </w:t>
      </w:r>
      <w:r>
        <w:rPr>
          <w:rFonts w:eastAsia="Courier New" w:cs="Courier New" w:ascii="Courier New" w:hAnsi="Courier New"/>
          <w:sz w:val="24"/>
          <w:szCs w:val="24"/>
          <w:u w:val="single"/>
        </w:rPr>
        <w:t>Medicine, Science and the Law</w:t>
      </w:r>
      <w:r>
        <w:rPr>
          <w:rFonts w:eastAsia="Courier New" w:cs="Courier New" w:ascii="Courier New" w:hAnsi="Courier New"/>
          <w:sz w:val="24"/>
          <w:szCs w:val="24"/>
        </w:rPr>
        <w:t xml:space="preserve"> by Dr. Paul.  "Fissures, scars, and anal verge, hematoma can both result from the passage of constipated stools so great care must be taken in the interpretation of such a solitary finding.  History of any sudden change in an infant's bowel habit is of great importance.  A child previously potty</w:t>
        <w:noBreakHyphen/>
        <w:t>trained and regular in his bowel habits who suddenly resents being pottied or refuses to have his bowels helped is  frequently found to have some injury to his anal verge.  Such a history is associated with a history of an alleged sexual assult and with clinical findings of anal verge injury is good corroboration.  Any child who has been the victim of anal penetration will experience pain on defecation for sometime afterwards and this discomfort will persist even in the absence of an anal fissure or scar.  If a fissure or scar is present, the discomfort may persist for as long as two weeks.  So specific is that the doctor should view with great suspicion any history where there is no complaint of pain on defecation.  Such a history is inconsistent with penetr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know if I agree with that entire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this statement in Nelson's </w:t>
      </w:r>
      <w:r>
        <w:rPr>
          <w:rFonts w:eastAsia="Courier New" w:cs="Courier New" w:ascii="Courier New" w:hAnsi="Courier New"/>
          <w:sz w:val="24"/>
          <w:szCs w:val="24"/>
          <w:u w:val="single"/>
        </w:rPr>
        <w:t>Textbook on Pediatrics</w:t>
      </w:r>
      <w:r>
        <w:rPr>
          <w:rFonts w:eastAsia="Courier New" w:cs="Courier New" w:ascii="Courier New" w:hAnsi="Courier New"/>
          <w:sz w:val="24"/>
          <w:szCs w:val="24"/>
        </w:rPr>
        <w:t xml:space="preserve"> regarding fissures and scars.  "Pain on defecation and frequently refusal to defecate are the principle manifestations of an anal fissure."  Do you agree or disagree wit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Fissure, oh, yeah, anal fissures are common.  They don't often, they usually don't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ecause they're less severe than what causes a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Breaks in skin.  You get little fissures on the lip the same way.  A break in the skin.  Tender, heals, doesn't leave a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it's not sev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Has to be deeper to leave a scar,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a principle manifestation of what the child would have shown because of this scar would be pain on defecation and refusal to defeca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Does Nelson list in there sex abuse as a cause of sca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No, he does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n he's not complete either, is 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ll get to the American Medical Association Diagnostic list in a minute.  Now, Nelson, that's a national publication, textbo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 it 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You've also told me that another book which is in pediatrics is </w:t>
      </w:r>
      <w:r>
        <w:rPr>
          <w:rFonts w:eastAsia="Courier New" w:cs="Courier New" w:ascii="Courier New" w:hAnsi="Courier New"/>
          <w:sz w:val="24"/>
          <w:szCs w:val="24"/>
          <w:u w:val="single"/>
        </w:rPr>
        <w:t>Current Pediatric Diagnosis and Treatment</w:t>
      </w:r>
      <w:r>
        <w:rPr>
          <w:rFonts w:eastAsia="Courier New" w:cs="Courier New" w:ascii="Courier New" w:hAnsi="Courier New"/>
          <w:sz w:val="24"/>
          <w:szCs w:val="24"/>
        </w:rPr>
        <w:t>, ninth edition, edited by Kempsey and Silver; is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that's an authoritative source, isn'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t's considered,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this statement as to what findings the child will have if they've had a small scar or fissure on their anus.  And it's in </w:t>
      </w:r>
      <w:r>
        <w:rPr>
          <w:rFonts w:eastAsia="Courier New" w:cs="Courier New" w:ascii="Courier New" w:hAnsi="Courier New"/>
          <w:sz w:val="24"/>
          <w:szCs w:val="24"/>
          <w:u w:val="single"/>
        </w:rPr>
        <w:t>Current Pediatrics Diagnosis and Treatment</w:t>
      </w:r>
      <w:r>
        <w:rPr>
          <w:rFonts w:eastAsia="Courier New" w:cs="Courier New" w:ascii="Courier New" w:hAnsi="Courier New"/>
          <w:sz w:val="24"/>
          <w:szCs w:val="24"/>
        </w:rPr>
        <w:t>.  "The infant or child cries with defecation and will try to hold back stools.  Sparse bright red bleeding is seen on the outside of the stool or the toilet tissue following defecation.  Fissure can often be seen if the patient is held in the knee</w:t>
        <w:noBreakHyphen/>
        <w:t>chest position."  Do you agree wit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So again we hav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at's why it's a vicious circle.  Children who are sexually abused can have, get a history of chronic constip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did you ask his parents if the child ever had a history of pain on defec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recall if I did.  I don't think I di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Doctor, are you familiar with the medicine, American Medical Association's journal where the council on scientific affairs has listed a diagnostic list of factors you look for to determine if there's been child abuse or child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f that's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Yes.  Are you familiar with the AMA diagnostic and treatment guidelines concerning child abuse and negl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I think I have seen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Let me ask you a specific question about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S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There is a list of approximately 16 items, signs of sexual abuse, physical signs.  Let me ask if you agree with these, any of the following physical signs may indicate sexual abuse:  Difficulty in walking or sitt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S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Did you have any history of that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w:t>
        <w:noBreakHyphen/>
        <w:t xml:space="preserve"> </w:t>
        <w:noBreakHyphen/>
        <w:t xml:space="preserve"> from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Did you have any history of torn, stained or bloody underwe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I did not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ruises or bleeding of the perianal area, did you find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Recurrent urinary track infections, gonococcal, syphilis, herpes, sperm or acid toxilate, lax rectal tone.  Did you find any of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s there anywhere on this list put out by the American Medical Association scientific affairs published in 1985 that says that small scars on the anus are physical findings of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Well, I don't think it's a complete list.  They listed, the most uncommon thing is not there.  It just doesn't, that's not the complete list either.  I think that's incomple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So they left out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f they left out scars, I think that's an oversight on their part.  They also left out normal findings as a finding too.  So I think that's an incomplete lis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This is the Journal of American Medical Association, isn'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 it 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In cross</w:t>
        <w:noBreakHyphen/>
        <w:t xml:space="preserve">examination of the parents, it was brought out that  this child had never been constipated, had never had complaints  of pain on defecation and had never made complaints of pain to  his anal area (except once approximately two weeks </w:t>
      </w:r>
      <w:r>
        <w:rPr>
          <w:rFonts w:eastAsia="Courier New" w:cs="Courier New" w:ascii="Courier New" w:hAnsi="Courier New"/>
          <w:sz w:val="24"/>
          <w:szCs w:val="24"/>
          <w:u w:val="single"/>
        </w:rPr>
        <w:t>after</w:t>
      </w:r>
      <w:r>
        <w:rPr>
          <w:rFonts w:eastAsia="Courier New" w:cs="Courier New" w:ascii="Courier New" w:hAnsi="Courier New"/>
          <w:sz w:val="24"/>
          <w:szCs w:val="24"/>
        </w:rPr>
        <w:t xml:space="preserve"> his  removal from the school where the  abuse allegedly occurred).   Further, his parents had never observed any blood on his  underwear or blood in his stool. The child's pediatric records  were introduced to show that this child was never taken to his  pediatrician for any complaints of pain or injury to his anus or  rectum.  Thus, the child's history was "inconsistent with" a  small scar being on the child's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defendant's expert testified among other things (1) that  a small scar on the anus could not properly be identified as a  scar by simply looking at the scar as was done by the State's  expert, (2) that the State's expert's failure to "document" the  scar by photographing the scar or at least describing the size  and shape in his medical report was not consistent with standard  medical procedure, (3) that if in fact the child had a small scar  on his anus there should have been a history of constipation or  pain on defecation, and (4) that if in fact the child had a small  scar on his anus the child's pediatric records and history as  given by the parents provided a number of alternative  explanations for a small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defendant's expert strongly disagreed with the State's  expert that a small scar on the child's anus is "consistent with"  the child's story that a stick had been forced into the child's  rectum.  The defendant's expert explained that due to the size of  a young child's anus and rectum, a stick forced into the child's  rectum in the manner alleged by the child could have cause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vere injuries to the child and there would have been pain and  blood associated with the inju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Do not be afraid to challenge the qualification of the  "expert" who claims to have diagnosed findings consistent with  sexual abuse.  When I first became involved in child sexual abuse  cases, the police, DFS workers and prosecutors extolled the  qualification of their "expert."  However, when I investigated  this expert's qualifications, he came up short in several areas.   Two of those areas that should be brought out on cross</w:t>
        <w:noBreakHyphen/>
        <w:t xml:space="preserve">  examination a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  Impartiality:  The "expert" used most often by the  State testified in the trial referred to above that he had never  testified on behalf of the defens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Publications:  The "expert" used most often in St.  Louis has never published, in a journal or textbook, an article  on sexual abuse.  Yet if you do not tie him down on this point he  will testify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Have you published any articles in this field </w:t>
        <w:noBreakHyphen/>
        <w:t xml:space="preserve"> sexual abuse of childr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Yes, I ha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And I served you with a subpoena.  Did you bring those articles that the subpoena required you to bring tod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y weren't published at the ti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 served you with the subpoena last week.  Are they still not publish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y're in, they're in, yeah, they're published now.  They're in the book that I presented, not in this, not in sexual abuse, not, the article I published pertains to urethral dilation in girls.  And it's in the proceedings of the international meeting that was held in Rio do Janei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The only article you've published is published in Brazi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it's published here.  It's published in Denver, out of Denv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And I served you with a subpoena and asked you to bring every article, every paper you've ever written.  Did you bring that with you tod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 I did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is this one article you say you've published?  What does it have to do wit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Vaginal findings in girl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what this is is they typed up a transcript of your speech in Rio Do Janeiro; is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these are speeches you gave and someone tape</w:t>
        <w:noBreakHyphen/>
        <w:t xml:space="preserve"> recorded it and typed it up; isn't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They weren't speeches.  They were submitted papers a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n I talked on the submitted pap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Have they ever been published in any authoritative journal such as in "Pediatric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y published in an authoritative textbo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 they have no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ill you have time after you leave here today before this case is over to bring your article back to 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 back.  I can probably find a way to get it to you, s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You'll do that for us, won't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Certain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is trial lasted another two days and this article was  never produc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re is no doubt that many "experts" are experts because of  their experience.  The fact that an expert has not published does  not make that person any less of an expert.  However,  "experience" does not necessarily make the person an expert.  In  assessing what weight to give an expert's testimony because of  his experience, consider the following comme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inally, a note on "experience."  Experience, like consensus, is not enough to move from conjecture to science.  Feedback, i.e., controlled testing of ideas through research, is necessary to be sure that one's experience is not filled with incorrect notions that go unrecognized.  Thousands of women, for example, underwent radical mastectomy because highly experienced surgeons, and doctors in general, believed it was the best way to save lives.  Only subsequent research demonstrated that simple mastectomy saved as many liv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ituation is even worse when the doctor's opinion will itself influence the ultimate findings of the justice system.  If Doctor X opines that a child has been molested, based on findings which in truth do not prove molest, a court will frequently rubber stamp such an opinion.  This judicial finding then becomes the confirmation which makes the doctor feel he can rely on his "experience." Such "confirmation" is of course scientifically meaningle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IV.  </w:t>
      </w:r>
      <w:r>
        <w:rPr>
          <w:rFonts w:eastAsia="Courier New" w:cs="Courier New" w:ascii="Courier New" w:hAnsi="Courier New"/>
          <w:sz w:val="24"/>
          <w:szCs w:val="24"/>
          <w:u w:val="single"/>
        </w:rPr>
        <w:t>Behavioral Indicators of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Missouri a prosecutor may elicit testimony (assuming a </w:t>
      </w:r>
    </w:p>
    <w:p>
      <w:pPr>
        <w:pStyle w:val="Normal"/>
        <w:jc w:val="both"/>
        <w:rPr/>
      </w:pPr>
      <w:r>
        <w:rPr>
          <w:rFonts w:eastAsia="Courier New" w:cs="Courier New" w:ascii="Courier New" w:hAnsi="Courier New"/>
          <w:sz w:val="24"/>
          <w:szCs w:val="24"/>
        </w:rPr>
        <w:t xml:space="preserve">witness has otherwise been properly qualified) that an alleged  victim displays psychological changes that are consistent with  those resulting from a traumatic or stressful sexual experience.   (See Briefs and Motions in Appendix E  for citations).  However,  an expert cannot testify that the victim suffers from "rape  trauma syndrome" or "child molestation or abuse syndrome."  </w:t>
      </w:r>
      <w:r>
        <w:rPr>
          <w:rFonts w:eastAsia="Courier New" w:cs="Courier New" w:ascii="Courier New" w:hAnsi="Courier New"/>
          <w:sz w:val="24"/>
          <w:szCs w:val="24"/>
          <w:u w:val="single"/>
        </w:rPr>
        <w:t>State  v. Taylor</w:t>
      </w:r>
      <w:r>
        <w:rPr>
          <w:rFonts w:eastAsia="Courier New" w:cs="Courier New" w:ascii="Courier New" w:hAnsi="Courier New"/>
          <w:sz w:val="24"/>
          <w:szCs w:val="24"/>
        </w:rPr>
        <w:t>, 663 S.W.2d 235 (Mo. banc 198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my experience, false allegations of sexual abuse are  often the result of leading and suggestive questioning of  children by parents who are led to believe their children have  been sexually abused because their children have "behavior  indicators consistent with sexual abuse."  If a doctor, nurse,  social worker or other professional advises a parent that they  believe the child has been sexually abused because the child has  "behavioral indicators consistent with sexual abuse," the parent  interprets this as proof of sexual abuse.  Interviewers are more  likely to ask leading and suggestive questions that elicit false  allegations of sexual abuse if they believe the child has been  sexually abused.  They often believe the child has been sexually  abused because of an overinterpretation of a medical finding or  "behavioral indicator" by a profession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ake for example the case of a four</w:t>
        <w:noBreakHyphen/>
        <w:t>year old boy taken to a  hospital in St. Louis for evaluation by a sexual abuse team.   Another child had indicated that this boy may know something  about alleged sexual abuse taking place at the child's day care  center.  The police questioned the child on videotape and the  child denied that he was sexually abused.  Even when the police  suggested to the child that he or other children had been  sexually abused by a named suspect, the child denied the  allega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n the child was taken to this hospital, a nurse  interviewed this child in a very leading and suggestive manner.   Despite the interviewing techniques used by the nurse, the child  continued to deny that he had been sexually abused.  The nurse  could not get the child to admit that the suspect had engaged in  any improper behavior.  When the child refused to give the nurse  the affirmations of abuse she was requesting, the nurse held a  group interview.  In that interview, two other boys stated, in  the presence of this boy, that the suspect had hit them.  Still  this boy continued to deny that the suspect engaged in any  improper behavi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spite the boy's consistent denials and despite a normal  physical examination the doctor and nurse concluded this child  had been sexually abused.  Here is what the doctor wrote in his  repor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ough physical findings are not remarkable, this does not negate sexual abuse.  I believe strongly this child has been sexually abused </w:t>
        <w:noBreakHyphen/>
        <w:noBreakHyphen/>
        <w:t xml:space="preserve"> has strong behavior indicators, night terrors, sleep</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isorders, fears falling asleep, handling and touc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parents and police took this doctor's report to be  medical proof the child had been sexually abused.  The child was  then taken to a therapist (referred to the parents by the same  hospital).  That therapist testified that she assumed the child  had been sexually abused because the "experts" had made that  diagnosis.  She testified that even though the child continued to  deny the allegations for several weeks of therapy sessions, she  assumed his denials were due to his fear of the suspec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fter numerous interviews with different interviewers  (police, nurse, parents, therapist) and after weeks of therapy  the child finally admitted that the defendant had abused him by  tying him up in a chair and sticking needles into the child's  legs.  According to the child, this all occurred in the presence  of numerous other children.  When those other children were  questioned about the defendant abusing this child by sticking  needles in his leg, they had no knowledge of th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at was the "expert's" explanation for his statement that  he strongly believed this boy had been sexually abused even  though the boy denied abuse and he had a normal physical  examination?  In a deposition, the "expert" testifi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what were your conclusions regarding any sexual abuse of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I felt that he was </w:t>
        <w:noBreakHyphen/>
        <w:noBreakHyphen/>
        <w:t xml:space="preserve"> I can read my SAM evaluation.  No physical findings are not remarkable.  This does not negate sexual abuse.  I believe strongly this child has been sexually abused, has strong behavioral indicators, night terrors, sleep disorders, fears of falling asleep, handling, and touch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based upon those indicators alone, that's why you believe strongly he had been sexually abus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And is that consistent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Well, no, no, that's behavioral, and what other history, too, I think is importa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ell, in his history he denied any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at's not unusu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m asking you how you made a statement such as the following:  I believe strongly this child has been sexually abused, has strong behavioral indicators, night terrors, slight disorders, fea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alling asleep, handling and touc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I want to know everything you base that finding o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umerous objections made.  Witness refuses to answer  question without reviewing videotape of nurse's intervie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when you testified at the preliminary hearing that the sole basis for your finding that you believed the child was sexually abused, was because of the strong behavioral indicators, night terrors, sleep disorders, fears falling asleep, handling and touch; are you now telling us that there may have been something e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re may have been.  There may not have been eit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expert then testified that his statement that he  believed strongly that the child had been sexually abused was  also based upon the fact that the child's parents had said the  child admitted that he had been in the suspect's office and that  he described being paddled (the parents in their testimony denied  that their child had reported this to them prior to the hospital  examination).  He then testified his statement regarding this  child was also based upon the fact that three other boys were  allegedly involved.  He testifi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 . . So it is not unusual for children who have been sexually abused, and chronically sexually abused to deny it happe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s it unusual for children who have not been sexually abused to deny that it's happe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ah.  That's true to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You assume when a child comes in that he's been sexually abus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 at a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ll go back to my question.  Assume that the police interview of this child was consistent denials, that the hospital interview of this child was consistent denials, that your physical exam of this child was, I think you have not remarkable, but you still conclude that the child has been sexually abused, based upon the behavioral indicato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And what the parents said and the whole scenario of ca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what did the parents tell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That he was having problems, and that he was </w:t>
        <w:noBreakHyphen/>
        <w:noBreakHyphen/>
        <w:t xml:space="preserve"> he described being in the suspect's  office, and  that he described being paddl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Parents told you those th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based upon that, you made the statement that you strongly believe he had been sexually abus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Let me ask you about these behavioral indicators.  Is it unusual for a child to have night terrors, sleep disorders, fears falling asleep?</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 at a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n fact, a large percentage of children have those; isn't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they 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a large percentage of children who have not been abused have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a statement by a Dr. Anthony Rostain, a medical doctor, obtained in a book in the hospital library entitled, </w:t>
      </w:r>
      <w:r>
        <w:rPr>
          <w:rFonts w:eastAsia="Courier New" w:cs="Courier New" w:ascii="Courier New" w:hAnsi="Courier New"/>
          <w:sz w:val="24"/>
          <w:szCs w:val="24"/>
          <w:u w:val="single"/>
        </w:rPr>
        <w:t>Principles and Practice of Clinical Pediatrics</w:t>
      </w:r>
      <w:r>
        <w:rPr>
          <w:rFonts w:eastAsia="Courier New" w:cs="Courier New" w:ascii="Courier New" w:hAnsi="Courier New"/>
          <w:sz w:val="24"/>
          <w:szCs w:val="24"/>
        </w:rPr>
        <w:t>.  "Sleep disorders are common during childhood and vary according to the age of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 you agree wit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I 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Toddlers and preschoolers have difficulties with falling and staying asleep, night terrors, nightmares, and enures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 you agree wit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y can,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lthough estimates vary widely, a majority of children will have some type of sleep disorder during childhood, most of which resolve with minimal or no treatm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 you agree with that statem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From the same article, I ask you if you agree with the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reatme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pecial consideration should be given to details in the bedtime routine that may aid in diagnosis, e.g., scary bedtime stories or television programs, too much physical activity before bedtime, irregular habits or no fixed schedu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 you agree wit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did you take any history from these parents as to the child's bedtime routi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Let me ask you if you agree with this:  "The presence of family stresses should be explored, since sleep problems often begin in response to other family problem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 you agree wit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let me ask you if you agree with this statement:  "Finally, a family history of sleep disorders, neurological diseases, or psychiatric illness must be ruled ou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 you agree wit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a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when you took these behavioral indicators as a basis for sexual abuse, did you rule out the other causes of sleep disorde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Again, you're isolating each one of these, and if you can, and I'm sure you can take each one of these and not look at the whole picture, and make a case for all of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Let me ask you about that, Doctor.  Did the police give you a background on the whole situ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Not that I recall,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I'm asking you to explain if you went through the normal medical diagnosis in this case, to rule out various things such as bedtime routine, family stresses, or history of sleep disorders, did you do any of those things in diagnosing this sleep disorder as being connected with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I felt it was strongly due to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is it common for you, Doctor, not to, or is it common for you to make a diagnosis without ruling out other causes for that diagnos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When you, you know, there is, you know, there is a policy in medicine that you put down your differential diagnosis, and people often will put down 50 different things that can cause a situation.  Everyone knows in a situation in medicine you can list 50 things that cause just about anyth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ut still, a good physician has his first impression and he stands by that.  This is how I feel it is, and you put all your thoughts together and you come up with an answ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a good physician doesn't even question the family about medical history of other problem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Not when he has </w:t>
        <w:noBreakHyphen/>
        <w:noBreakHyphen/>
        <w:t xml:space="preserve"> If it walks like a duck and quacks like a duck, it's a duc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The    question     again     is,   can     you tell me any medical journal, any article whatsoever, based upon reasonable medical procedure, that says the correct way to diagnose a problem is to disregard other conditions that can cause that same problem, and not even question those other condi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Did you or anyone at the hospital question the parents to rule out all the possible causes of these sleep disorde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No, we did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Let me refer you again to the article, "Principles of Practice of Clinical Pediatrics," edited by Dr. William Schwartz, and ask you if you agree or disagree with this statement:  "Nightmares are normal occurrenc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isagre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Let me ask you in the same article if you agree or disagree with this statement:  "Night terrors are most frightening for parents and other family members, they need to be reassured that these are not serious or pathological episod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Did I agree with that in context, in the context that's used there, they're probably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What do you mean by your statement in the child's reports about handling and touch.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That they don't want anyone to touch them, they don't want to be </w:t>
        <w:noBreakHyphen/>
        <w:noBreakHyphen/>
        <w:t xml:space="preserve"> That's basically it, they are resistive to being touch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who advised you that the child was resistant to being touch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 pare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did they advise you when that first bega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 that I reca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ouldn't it be important to determine when that first bega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May or may not b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ut you didn't obtain that information; is that righ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Not that I recall,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ccording to the parent's testimony, their child was never  resistant to being touched while he attended the day care center  where the abuse allegedly occurred.  According to the parent's  testimony, the child first indicated a resistance to touch the  day </w:t>
      </w:r>
      <w:r>
        <w:rPr>
          <w:rFonts w:eastAsia="Courier New" w:cs="Courier New" w:ascii="Courier New" w:hAnsi="Courier New"/>
          <w:sz w:val="24"/>
          <w:szCs w:val="24"/>
          <w:u w:val="single"/>
        </w:rPr>
        <w:t>after</w:t>
      </w:r>
      <w:r>
        <w:rPr>
          <w:rFonts w:eastAsia="Courier New" w:cs="Courier New" w:ascii="Courier New" w:hAnsi="Courier New"/>
          <w:sz w:val="24"/>
          <w:szCs w:val="24"/>
        </w:rPr>
        <w:t xml:space="preserve"> he was interviewed by the police and questioned about  being touched in his private areas.  Prior to the police  interview, the child had never been resistant to touch.  As to  the sleep disturbances, etc., through discovery the defense was  able to show that these "behavioral indicators" began shortly  after the child's father was arrested for a felony assaul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One of the leading legal scholars in the area of child  witness law has these comments on basing an opinion of sexua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use on such behavioral indicators as those mentioned by the  above exper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most casual examination of these symptoms (behaviors attributed to sexual abuse) reveals, however, that many of them are associated with other developmental and psychological problems of childhood and adolescence.  For example, the fact that a child suffers from nightmares, loss of appetite, regression, and depression says very little, if anything, about sexual abuse.  A myriad of other factors can cause such symptoms, and it would be improper for an expert to base an opinion relating to sexual abuse on such ambiguous symptoms alone."  Myers at 15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w:t>
      </w:r>
      <w:r>
        <w:rPr>
          <w:rFonts w:eastAsia="Courier New" w:cs="Courier New" w:ascii="Courier New" w:hAnsi="Courier New"/>
          <w:sz w:val="24"/>
          <w:szCs w:val="24"/>
          <w:u w:val="single"/>
        </w:rPr>
        <w:t>State v. Maule</w:t>
      </w:r>
      <w:r>
        <w:rPr>
          <w:rFonts w:eastAsia="Courier New" w:cs="Courier New" w:ascii="Courier New" w:hAnsi="Courier New"/>
          <w:sz w:val="24"/>
          <w:szCs w:val="24"/>
        </w:rPr>
        <w:t>, 35 Wash. App. 287, 667 P.2d 96 (1983) an  expert identified the typical characteristics of sexually abused  children to includ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 . sleep disruption of some kind, appetite disrup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ightmares fairly common sort of reaction; sometimes other behavior changes might be noted, particularly the child being withdrawn or perhaps having regressed in their behavior, acting like a younger child, being rather clingy to the mother, being afraid of being alone with a particular person, something like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Court in </w:t>
      </w:r>
      <w:r>
        <w:rPr>
          <w:rFonts w:eastAsia="Courier New" w:cs="Courier New" w:ascii="Courier New" w:hAnsi="Courier New"/>
          <w:sz w:val="24"/>
          <w:szCs w:val="24"/>
          <w:u w:val="single"/>
        </w:rPr>
        <w:t>Maule</w:t>
      </w:r>
      <w:r>
        <w:rPr>
          <w:rFonts w:eastAsia="Courier New" w:cs="Courier New" w:ascii="Courier New" w:hAnsi="Courier New"/>
          <w:sz w:val="24"/>
          <w:szCs w:val="24"/>
        </w:rPr>
        <w:t xml:space="preserve"> rejected the expert opinion based on such  symptoms, finding that the testimony was not supported by  adequate medical or scientific research, and was not based on th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ype of evidence reasonably relied upon by experts in the fiel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u w:val="single"/>
        </w:rPr>
        <w:t>Id</w:t>
      </w:r>
      <w:r>
        <w:rPr>
          <w:rFonts w:eastAsia="Courier New" w:cs="Courier New" w:ascii="Courier New" w:hAnsi="Courier New"/>
          <w:sz w:val="24"/>
          <w:szCs w:val="24"/>
        </w:rPr>
        <w:t>. at 100; Myers at 159</w:t>
        <w:noBreakHyphen/>
        <w:t>6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Likewise, if the prosecution proposes to introduce testimony  such as that given by the "expert" in deposition, counsel should  move to exclude such evidence for the same reasons set forth in  </w:t>
      </w:r>
      <w:r>
        <w:rPr>
          <w:rFonts w:eastAsia="Courier New" w:cs="Courier New" w:ascii="Courier New" w:hAnsi="Courier New"/>
          <w:sz w:val="24"/>
          <w:szCs w:val="24"/>
          <w:u w:val="single"/>
        </w:rPr>
        <w:t>State v. Maule</w:t>
      </w:r>
      <w:r>
        <w:rPr>
          <w:rFonts w:eastAsia="Courier New" w:cs="Courier New" w:ascii="Courier New" w:hAnsi="Courier New"/>
          <w:sz w:val="24"/>
          <w:szCs w:val="24"/>
        </w:rPr>
        <w:t xml:space="preserve"> and for the reasons set forth in Appendix E.  (See  also Note, The Unreliability of Expert Testimony on the Typical  Characteristics of Sexual Abuse Victims, 74 Geo. L.J. 429 (1985);  McCord, Expert Psychological Testimony About Child Complainants  in Sexual Abuse Prosecutions:  A Foray Into the Admissibility of  Novel Psychological Evidence, 77 J. Crim. L. &amp; Criminology 1  (198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or similar comments from psychologists regarding the  unreliability of expert testimony based on such behavior  indicators, consider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relationship between these behaviors and any sexual abuse is the weakest and most tenuously supported of the claims that have been made.  The most that can be said is that these behaviors may be related to any stress experience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base rates of the presence of many such behaviors in fully normal children, in troubled children, in non</w:t>
        <w:noBreakHyphen/>
        <w:t>abused children, and as part of the normal developmental process for all children is so high that any attempt to use them as indicating abuse will result in a high rate of err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se alleged behavioral indicators of sexual abuse are found in many different situations, including divorce, conflict   between   parents,   economic      stress . . . and almost any stressful situation children experience.  Possible consequences arising from an allegation of sexual abuse </w:t>
        <w:noBreakHyphen/>
        <w:noBreakHyphen/>
        <w:t xml:space="preserve"> a frightening and perhaps painful physical examination by a stranger, separation from one or both parents, possible removal to a foster home, multiple interrogations by a number of interviewers </w:t>
        <w:noBreakHyphen/>
        <w:noBreakHyphen/>
        <w:t xml:space="preserve"> are themselves the source of significant stre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ecause the consequences arising from an allegation of  sexual abuse can be the source of these behavior indicators, it  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important that you document, through discovery, when the  indicators first began.  Often the "indicators" first begin afte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child has been interviewed by the police or after "therapy"  sessions beg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V.  </w:t>
      </w:r>
      <w:r>
        <w:rPr>
          <w:rFonts w:eastAsia="Courier New" w:cs="Courier New" w:ascii="Courier New" w:hAnsi="Courier New"/>
          <w:sz w:val="24"/>
          <w:szCs w:val="24"/>
          <w:u w:val="single"/>
        </w:rPr>
        <w:t>Admissibility of Child's Hearsay Statements Under 491.075      RSM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f you have been successful in convincing the trial judge  that the child's statements disclosing abuse are the result of  contamination by leading and suggestive questioning of the child,  you may be able to prevent the prosecutor or juvenile office from  introducing the hearsay statements of the child.  See Appendix F  for a memorandum of law that discusses what factors courts have  considered in deciding on the admissibility of hearsay statements  under 491.075 RSMo. and similar statu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VI.   </w:t>
      </w:r>
      <w:r>
        <w:rPr>
          <w:rFonts w:eastAsia="Courier New" w:cs="Courier New" w:ascii="Courier New" w:hAnsi="Courier New"/>
          <w:sz w:val="24"/>
          <w:szCs w:val="24"/>
          <w:u w:val="single"/>
        </w:rPr>
        <w:t>Referenc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1.   Wakefield, Hollida and Underwager, Ralph, </w:t>
      </w:r>
      <w:r>
        <w:rPr>
          <w:rFonts w:eastAsia="Courier New" w:cs="Courier New" w:ascii="Courier New" w:hAnsi="Courier New"/>
          <w:sz w:val="24"/>
          <w:szCs w:val="24"/>
          <w:u w:val="single"/>
        </w:rPr>
        <w:t>Accusations of Child Sexual Abuse</w:t>
      </w:r>
      <w:r>
        <w:rPr>
          <w:rFonts w:eastAsia="Courier New" w:cs="Courier New" w:ascii="Courier New" w:hAnsi="Courier New"/>
          <w:sz w:val="24"/>
          <w:szCs w:val="24"/>
        </w:rPr>
        <w:t>, Charles C. Thomas Publisher (1988).  (This is a 500</w:t>
        <w:noBreakHyphen/>
        <w:t>page book that is an excellent source for lawyers.  The book is written by two psychologists who have      extensive experience in assessing accusations of sexual      abuse by childr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2.   Nurcombe, Barry, "The Child as Witness:  Competency and Credibility."  </w:t>
      </w:r>
      <w:r>
        <w:rPr>
          <w:rFonts w:eastAsia="Courier New" w:cs="Courier New" w:ascii="Courier New" w:hAnsi="Courier New"/>
          <w:sz w:val="24"/>
          <w:szCs w:val="24"/>
          <w:u w:val="single"/>
        </w:rPr>
        <w:t>Journal of the American Academy of Child Psychiatry</w:t>
      </w:r>
      <w:r>
        <w:rPr>
          <w:rFonts w:eastAsia="Courier New" w:cs="Courier New" w:ascii="Courier New" w:hAnsi="Courier New"/>
          <w:sz w:val="24"/>
          <w:szCs w:val="24"/>
        </w:rPr>
        <w:t xml:space="preserve"> 25, 473 </w:t>
        <w:noBreakHyphen/>
        <w:t xml:space="preserve"> 480 (198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3.   Benedek, Elissa and Schetky, Diane, "Clinical Experience, Problems in Validating Allegations of Sexual Abuse," </w:t>
      </w:r>
      <w:r>
        <w:rPr>
          <w:rFonts w:eastAsia="Courier New" w:cs="Courier New" w:ascii="Courier New" w:hAnsi="Courier New"/>
          <w:sz w:val="24"/>
          <w:szCs w:val="24"/>
          <w:u w:val="single"/>
        </w:rPr>
        <w:t>Journal of the American Academy of Child and Adolescent Psychiatry</w:t>
      </w:r>
      <w:r>
        <w:rPr>
          <w:rFonts w:eastAsia="Courier New" w:cs="Courier New" w:ascii="Courier New" w:hAnsi="Courier New"/>
          <w:sz w:val="24"/>
          <w:szCs w:val="24"/>
        </w:rPr>
        <w:t xml:space="preserve"> 26, 6:912 </w:t>
        <w:noBreakHyphen/>
        <w:t xml:space="preserve"> 921 (198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4.   Ceci, Ross, and Toglia, "Suggestibility of Children's      Memory:  Psycholegal Implications," </w:t>
      </w:r>
      <w:r>
        <w:rPr>
          <w:rFonts w:eastAsia="Courier New" w:cs="Courier New" w:ascii="Courier New" w:hAnsi="Courier New"/>
          <w:sz w:val="24"/>
          <w:szCs w:val="24"/>
          <w:u w:val="single"/>
        </w:rPr>
        <w:t>Journal of Experimental      Psychology: General 116, No. 1</w:t>
      </w:r>
      <w:r>
        <w:rPr>
          <w:rFonts w:eastAsia="Courier New" w:cs="Courier New" w:ascii="Courier New" w:hAnsi="Courier New"/>
          <w:sz w:val="24"/>
          <w:szCs w:val="24"/>
        </w:rPr>
        <w:t xml:space="preserve">, 38 </w:t>
        <w:noBreakHyphen/>
        <w:t xml:space="preserve"> 49 (198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5.   Humphrey, H. (1985) Report of Scott County Investigations, St. Paul, MN: Attorney General's Offi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6.   Van DeKamp, J.K. (1986), Report on the Kern County Child Abuse Investigation, Sacramento, CA. Office of the Attorney General, Division of Law Enforcement, Bureau of Investig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7.   Dale, Loftus and Rothburn.  The influence of the Form of the Question on the Eyewitness Testimony of Preschool Children."  </w:t>
      </w:r>
      <w:r>
        <w:rPr>
          <w:rFonts w:eastAsia="Courier New" w:cs="Courier New" w:ascii="Courier New" w:hAnsi="Courier New"/>
          <w:sz w:val="24"/>
          <w:szCs w:val="24"/>
          <w:u w:val="single"/>
        </w:rPr>
        <w:t>Journal of Psycholinguistics Research</w:t>
      </w:r>
      <w:r>
        <w:rPr>
          <w:rFonts w:eastAsia="Courier New" w:cs="Courier New" w:ascii="Courier New" w:hAnsi="Courier New"/>
          <w:sz w:val="24"/>
          <w:szCs w:val="24"/>
        </w:rPr>
        <w:t xml:space="preserve">, 7, 269 </w:t>
        <w:noBreakHyphen/>
        <w:t xml:space="preserve"> 277 (197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8.   Coleman, Lee, Has a Child Been Molested? </w:t>
      </w:r>
      <w:r>
        <w:rPr>
          <w:rFonts w:eastAsia="Courier New" w:cs="Courier New" w:ascii="Courier New" w:hAnsi="Courier New"/>
          <w:sz w:val="24"/>
          <w:szCs w:val="24"/>
          <w:u w:val="single"/>
        </w:rPr>
        <w:t>California Lawyer</w:t>
      </w:r>
      <w:r>
        <w:rPr>
          <w:rFonts w:eastAsia="Courier New" w:cs="Courier New" w:ascii="Courier New" w:hAnsi="Courier New"/>
          <w:sz w:val="24"/>
          <w:szCs w:val="24"/>
        </w:rPr>
        <w:t>, July 198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9.   Coleman, Lee, "Medical Examination for Sexual Abuse:  Are We Being Told the Truth.  In press Family Alternatives, Minneapolis, MN (198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10.  Emans, Woods, Flag and Freeman, "Genital Findings in Sexually Abused, Symptomatic and Asympthomatic Girls", </w:t>
      </w:r>
      <w:r>
        <w:rPr>
          <w:rFonts w:eastAsia="Courier New" w:cs="Courier New" w:ascii="Courier New" w:hAnsi="Courier New"/>
          <w:sz w:val="24"/>
          <w:szCs w:val="24"/>
          <w:u w:val="single"/>
        </w:rPr>
        <w:t>Pediatrics</w:t>
      </w:r>
      <w:r>
        <w:rPr>
          <w:rFonts w:eastAsia="Courier New" w:cs="Courier New" w:ascii="Courier New" w:hAnsi="Courier New"/>
          <w:sz w:val="24"/>
          <w:szCs w:val="24"/>
        </w:rPr>
        <w:t xml:space="preserve">, V. 79, No. 5, May 1987.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1.  McCann, Anatomical Standardization of Normal Prepubertal Children, (Study in press but McCann's lecture presented at a meeting sponsored by the Center for Child Protection of the San Diego Children's Hospital is on audiotape and is available through Convention Recorders, P.O. Box 87042, San Diego, Californi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12.  Report of the Inquiry into Child Abuse in Cleveland 1987, Presented to the Secretary of State for Social Services by the Honourable Lord Justice Butler </w:t>
        <w:noBreakHyphen/>
        <w:t xml:space="preserve"> Sloss DBE, Her Majesty's Stationery Office, London, July 1988.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VII.   </w:t>
      </w:r>
      <w:r>
        <w:rPr>
          <w:rFonts w:eastAsia="Courier New" w:cs="Courier New" w:ascii="Courier New" w:hAnsi="Courier New"/>
          <w:sz w:val="24"/>
          <w:szCs w:val="24"/>
          <w:u w:val="single"/>
        </w:rPr>
        <w:t>Recommended Sources</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What the Child Repor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ab/>
        <w:t xml:space="preserve">Wakefield, Hollida and Underwager, Ralph, </w:t>
      </w:r>
      <w:r>
        <w:rPr>
          <w:rFonts w:eastAsia="Courier New" w:cs="Courier New" w:ascii="Courier New" w:hAnsi="Courier New"/>
          <w:sz w:val="24"/>
          <w:szCs w:val="24"/>
          <w:u w:val="single"/>
        </w:rPr>
        <w:t>Accusations of Child Sexual Abuse</w:t>
      </w:r>
      <w:r>
        <w:rPr>
          <w:rFonts w:eastAsia="Courier New" w:cs="Courier New" w:ascii="Courier New" w:hAnsi="Courier New"/>
          <w:sz w:val="24"/>
          <w:szCs w:val="24"/>
        </w:rPr>
        <w:t xml:space="preserve">, Charles C. Thomas Publisher (1988).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is book has an extensive bibliography of sources on child sexual abuse and is an excellent source on all issues concerning allegations of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B.  Medical Find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Paul, D.M., "What Really Did Happen to Baby Jane?" </w:t>
        <w:noBreakHyphen/>
        <w:t xml:space="preserve"> the medical aspects of the investigation of alleged sexual abuse of children, 26 Med. Sci. Law #2, p. 85 (1986).  This periodical is available at Washington University Law Libra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Paul, D.M., The Medical Examination in Sexual Offenses Against Children, 17 Med. Sci. Law #4, p. 251 (197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Report of the Inquiry into Child Abuse in Cleveland 1987, Presented to the Secretary of State for Social Services by the Right Honourable Lord Justice Butler </w:t>
        <w:noBreakHyphen/>
        <w:t xml:space="preserve"> Sloss DBE, Her Majesty's Stationery Office, London, July 198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Emans, S.J., Woods E.R., Flagg, N. T., Freeman, A., "Genital Findings in Sexually Abused, Symptomatic and Asymptomatic Girls."  79 Pediatrics #5, p. 778, May 198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McCann, Anatomical Standardization of NormalPrepubertal Children (Study in press but McCann's lecture presented at a meeting sponsored by the Center for Child Protection of a meeting sponsored by the Center for Child Protection of the San Diego Children's Hospital is on audiotape and is available through Convention Recorders, P. O. Box 87042, San Diego, California.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Coleman, Lee, Medical Examination for Sexual Abuse:  Are We Being Told the Truth in Press:  Family Alternatives, Minneapolis, MN (198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Psychological Changes or Behavioral Indicators of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ab/>
        <w:t xml:space="preserve">Wakefield and Underwager, </w:t>
      </w:r>
      <w:r>
        <w:rPr>
          <w:rFonts w:eastAsia="Courier New" w:cs="Courier New" w:ascii="Courier New" w:hAnsi="Courier New"/>
          <w:sz w:val="24"/>
          <w:szCs w:val="24"/>
          <w:u w:val="single"/>
        </w:rPr>
        <w:t>supra</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Note, The Unreliability of Expert Testimony on the Typical Characteristics of Sexual Abuse Victims, 74 Geo. L. J. 429 (198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  Legal Resour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ab/>
        <w:t xml:space="preserve">Myers, J., </w:t>
      </w:r>
      <w:r>
        <w:rPr>
          <w:rFonts w:eastAsia="Courier New" w:cs="Courier New" w:ascii="Courier New" w:hAnsi="Courier New"/>
          <w:sz w:val="24"/>
          <w:szCs w:val="24"/>
          <w:u w:val="single"/>
        </w:rPr>
        <w:t>Child Witness Law and Practice</w:t>
      </w:r>
      <w:r>
        <w:rPr>
          <w:rFonts w:eastAsia="Courier New" w:cs="Courier New" w:ascii="Courier New" w:hAnsi="Courier New"/>
          <w:sz w:val="24"/>
          <w:szCs w:val="24"/>
        </w:rPr>
        <w:t xml:space="preserve"> (John Wiley &amp; Sons Publisher (1987).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sectPr>
          <w:type w:val="continuous"/>
          <w:pgSz w:w="12240" w:h="15840"/>
          <w:pgMar w:left="1440" w:right="1440" w:gutter="0" w:header="0" w:top="1440" w:footer="0" w:bottom="1440"/>
          <w:formProt w:val="false"/>
          <w:textDirection w:val="lrTb"/>
        </w:sectPr>
      </w:pP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ENDIX "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INTERVIEWER VARIABLES THAT CAN CONTAMINA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THE RELIABILITY OF THE CHILD'S STATEM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ource:  Wakefield and Underwager, </w:t>
      </w:r>
      <w:r>
        <w:rPr>
          <w:rFonts w:eastAsia="Courier New" w:cs="Courier New" w:ascii="Courier New" w:hAnsi="Courier New"/>
          <w:sz w:val="24"/>
          <w:szCs w:val="24"/>
          <w:u w:val="single"/>
        </w:rPr>
        <w:t>Accusa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of Child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a)  Open</w:t>
        <w:noBreakHyphen/>
        <w:t>objective questions or statements to which the child can respond spontaneously, based upon his or her own personal experience.  No information is provided by the interviewer, and no attempt is made to lead or influence the child's respon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u w:val="single"/>
        </w:rPr>
        <w:t>Examples</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re were you when that happe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at happened nex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ow did you fee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at were you wearing that d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ere the child is providing the information free of suggestions or potentially false inform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b)  Open</w:t>
        <w:noBreakHyphen/>
        <w:t xml:space="preserve">suggestive questions.  These questions are open in nature, but are suggestive or leading in that they may provide or imply information which may in fact be incorrect, and may pertain to information or events to which the child has not previously referre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u w:val="single"/>
        </w:rPr>
        <w:t>Examples</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o else was there?  (There may not have been others pres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ose house were you at when the big person touched you?  (The child may not have been at a ho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at did the other big person do to you?  (The other person may not have done anyth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ow big was the bed that was in the room?  (When there was no previous mention of a b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a)  Closed</w:t>
        <w:noBreakHyphen/>
        <w:t>objective questions or statements in which some information may be supplied to the child by the interviewer.  Minimal response (such as "yes" or "no") is requir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u w:val="single"/>
        </w:rPr>
        <w:t>Examples</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oes your daddy ever spank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as there anyone else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as there a bed in the roo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d the other person do anyth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2b)  Closed</w:t>
        <w:noBreakHyphen/>
        <w:t>suggestive questions or statements which supp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formation to the child that may be incorrect, or pertain to information to which the child has not previously referred.  Minimal response is required.  Questions in this category are leading or suggestive ques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u w:val="single"/>
        </w:rPr>
        <w:t>Examples</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oes he hurt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oes this always happen in your roo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as it ever happened in daddy's roo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as it you that she caught him doing it 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ere, the interviewer, not the child, provides most of the inform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3a)  Combination</w:t>
        <w:noBreakHyphen/>
        <w:t>objective questions.  Questions which contain elements of both closed and open</w:t>
        <w:noBreakHyphen/>
        <w:t>ended questions.  They may begin as open questions, and end as closed questions, or vice versa.  In addition, combination questions may ask for more than one type of response, and may give conflicting or confusing messag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u w:val="single"/>
        </w:rPr>
        <w:t>Examples</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at else?  (open)  Did he touch you again?  (clos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re?  (open)  Down there?  (clos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nd then they took you away, right?  (closed)  How did you feel about that?  (op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at kind of games did you play, good or bad on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Were there other children there too?  (closed)  Who were they?  (op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ell me about your school.  (open)  Did you ever go on trips?  (close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o you remember when you told me about what happened to John?  (closed)  Tell me some more about that.  (op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3b)  As above, but leading or suggestive in nat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4)  Questions or statements which put the child on the spot, and coerce or pressure him or her to respond as expected.  Questions in this category demand a response, and may contain stated or implied threats.  Commands given by the interviewer should be included in this category.  Non</w:t>
        <w:noBreakHyphen/>
        <w:t>verbal messages can also be used for this purpo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u w:val="single"/>
        </w:rPr>
        <w:t>Examples</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ll of the other children talked to us, and they felt bet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ast time, you told me that they hurt you.  Is that true, or no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f you don't tell, you will feel yucky insid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If you don't talk to us, your mommy will be very      disappointed in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ell us what you told your momm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swer my question right 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e can't play with the game until we finis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t's importa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e need you to tell us so other children won't get hur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You can't go outside until you finish telling 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n</w:t>
        <w:noBreakHyphen/>
        <w:t>verbal behaviors in this category can include using a cold or neutral tone of voice, moving away from the child, avoiding the child's eyes, and ignoring the child's responses or ques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5)  Various rewards </w:t>
        <w:noBreakHyphen/>
        <w:noBreakHyphen/>
        <w:t xml:space="preserve"> verbal, non</w:t>
        <w:noBreakHyphen/>
        <w:t xml:space="preserve">verbal, and material </w:t>
        <w:noBreakHyphen/>
        <w:noBreakHyphen/>
        <w:t xml:space="preserve"> which the child receives for responding as expec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u w:val="single"/>
        </w:rPr>
        <w:t>Examples</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You're a good talk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ood </w:t>
        <w:noBreakHyphen/>
        <w:noBreakHyphen/>
        <w:t xml:space="preserve"> That's just righ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You're so brave to tell us all of th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ommy will be so proud if you tell 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fter you talk to us, then you can have an ice cream co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If you can tell us what happened to you, that icky feeling inside will go aw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n</w:t>
        <w:noBreakHyphen/>
        <w:t>verbal rewards can include smiling, touching or moving closer to the child, head nods, and changing from a cold or neutral voice to a warm voi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6)  Modeling or teaching by the interviewer.  (Often used in conjunction with dolls, puppets, drawings, or book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6a)  Discussing case with parents or guardians while the child is pres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7)  Repeating, clarifying, or paraphrasing of a question or statement given by the child which changes questions or adds to the message intended by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8)  Throughout the interview be alert to the cognitive and moral developmental level of the child.  For example, up until around age six children confuse the concepts "know," "remember," "guess," and "forget" (Willman and Johnson 1979).  Do not ask the child to remember what he said to others </w:t>
        <w:noBreakHyphen/>
        <w:noBreakHyphen/>
        <w:t xml:space="preserve"> parent, social worker, or police </w:t>
        <w:noBreakHyphen/>
        <w:noBreakHyphen/>
        <w:t xml:space="preserve"> a couple of days ago.  This request means that you are confusing the child between a conversation and the reality of a prior event of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9)  Minimize cues given to a child about what he is supposed to say.  A child should not be told that "Johnny told us that the teacher touched his pee pee," and then asked, "Did anything like this happen to you?"  This tells the child what you want to he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0)  A frequent subtle cue to a child as to what the interviewer wants is the repetition of a question when the child has already answered but not in the desired direction.  When an interviewer ignores a child's denial but keeps asking the question until an affirmation is obtained, the affirmation is not reliab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1)  Drilling, coercion, repeated questioning when a child gives a negative response or says, "I don't know" tells the child that he is not producing what the adult in authority wa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2)  Interview the child alone.  The presence of another person may induce bias, distortions or omissions in the child's account.  Two or more interrogatories can produce a significant pressure to comply with the messages about what is the expected answ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3)  Child's gives answer that makes no sense or answer that interviewer does not believe.  Interviewer ignores and does not inquire furt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4)  Child is told to pretend or make belie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15)  Interviewer tells the child that his response is incorrec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16)  Interviewer tells the child what to say or what happened to chil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ENDIX "B"</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 a preliminary hearing, a therapist of a four</w:t>
        <w:noBreakHyphen/>
        <w:t xml:space="preserve">year old boy  testified that the boy had reported to her that the defendant had  taken "icky" and "naughty" pictures of him.  The therapist  testified that she had not suggested or led the child into making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is statement.  The parents also testified that the child had  told them that the defendant took "icky" and "naughty" pictures  of him.  Through discovery, I found out that the therapist had  tape recorded some of her sessions with the child.  I obtained  the tape recordings and made transcripts of all the tapes.  The  following is part of the transcript when the child allegedly  first reported that the defendant took "icky" and "naughty"  pictures of him.  Note that what the child is doing is mimicking  the therapist's suggestion that the pictures were icky and  naughty when in fact the child doesn't even know  the meaning of  the words "icky" and "naughty."  Also note that the child also  indicated that he had his clothes on when the pictures were taken  and he was unable to report why he thought the pictures were icky  or naughty.  If these tape recordings had not existed, a judge or  jury would have only heard the testimony of the therapist that  the child said the pictures were icky and naughty and they would  not have known that it was the therapist that said the pictures  were icky and naughty and the child just repeated these phrases  not knowing what the words me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rapist (T):  So you had your picture taken with other boys at the same time?  Did you have your clothes on when they took your pictur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hild (C):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  Yes?  Do you know why they took your pict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  Was it a fun picture or did it feel ick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Ick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  Icky?    What was icky abou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Inaudib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  I don't understan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They said they were going to give the picture to us ick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T:  I don't know what that means.  Do you know what I mean when I say icky?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  N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T:  No?  I think I used a goofy word.  I wondered if when they took your picture, it was a nice picture or a naughty pict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Naught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  Naughty?  Do you know what that mean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  N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  No?  Did it feel good to have your picture tak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Nop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  What didn't feel goo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  They said they were going to give it icky and naughty.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  Ummm. . .  What were you doing when you had your picture take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I was good and they were b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  How were they bad to you?  (Long pa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I don't k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  You don't . . .  this is real hard for you to talk about isn'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B.  Medical Examination and Find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In nearly every metropolitan area "law enforcement and  child protection workers quickly learn which examiners are more  likely to make findings supportive of an allegation of molest.   Most often those  examiners  are  attached  to  a  `sex  abuse  team'" (9).  In the St. Louis metropolitan area, the police and  Division of Family Services workers have learned which sex abuse  team is more likely to make findings supportive of an allegation  of molest.  Since I have been involved in numerous cases where  a well</w:t>
        <w:noBreakHyphen/>
        <w:t xml:space="preserve">known doctor (head of a sexual abuse team) has found  evidence (consistent with sexual abuse), I will use that doctor's  previous testimony in those cases to demonstrate how to attack  medical findings of sexual abus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2.  The most important motion an attorney can file when  faced with medical findings consistent with sexual abuse is to  attempt to have the child examined by another doctor.  It is not  unusual for one expert to examine a child and report physical  findings of molestation and another expert to examine the same  child and find none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a criminal case, no Missouri statute or rule authorizes a  trial court to order a physical or mental examination of a  prosecution witness and appellate courts have upheld trial courts'  refusals to order mental examinations.  </w:t>
      </w:r>
      <w:r>
        <w:rPr>
          <w:rFonts w:eastAsia="Courier New" w:cs="Courier New" w:ascii="Courier New" w:hAnsi="Courier New"/>
          <w:sz w:val="24"/>
          <w:szCs w:val="24"/>
          <w:u w:val="single"/>
        </w:rPr>
        <w:t>State v. Clark</w:t>
      </w:r>
      <w:r>
        <w:rPr>
          <w:rFonts w:eastAsia="Courier New" w:cs="Courier New" w:ascii="Courier New" w:hAnsi="Courier New"/>
          <w:sz w:val="24"/>
          <w:szCs w:val="24"/>
        </w:rPr>
        <w:t xml:space="preserve">, 711  S.W.2d 885 (Mo. App. E.D. 1986); </w:t>
      </w:r>
      <w:r>
        <w:rPr>
          <w:rFonts w:eastAsia="Courier New" w:cs="Courier New" w:ascii="Courier New" w:hAnsi="Courier New"/>
          <w:sz w:val="24"/>
          <w:szCs w:val="24"/>
          <w:u w:val="single"/>
        </w:rPr>
        <w:t>State v. Wallace</w:t>
      </w:r>
      <w:r>
        <w:rPr>
          <w:rFonts w:eastAsia="Courier New" w:cs="Courier New" w:ascii="Courier New" w:hAnsi="Courier New"/>
          <w:sz w:val="24"/>
          <w:szCs w:val="24"/>
        </w:rPr>
        <w:t xml:space="preserve">, 745 S.W.2d 233  (Mo. App. E.D. 1987).  However, in </w:t>
      </w:r>
      <w:r>
        <w:rPr>
          <w:rFonts w:eastAsia="Courier New" w:cs="Courier New" w:ascii="Courier New" w:hAnsi="Courier New"/>
          <w:sz w:val="24"/>
          <w:szCs w:val="24"/>
          <w:u w:val="single"/>
        </w:rPr>
        <w:t>State v. Johnson</w:t>
      </w:r>
      <w:r>
        <w:rPr>
          <w:rFonts w:eastAsia="Courier New" w:cs="Courier New" w:ascii="Courier New" w:hAnsi="Courier New"/>
          <w:sz w:val="24"/>
          <w:szCs w:val="24"/>
        </w:rPr>
        <w:t>, 714 S.W.2d  752 (Mo. App. W.D. 1986), the Western District disagrees with the  .pn2</w:t>
      </w:r>
    </w:p>
    <w:p>
      <w:pPr>
        <w:pStyle w:val="Normal"/>
        <w:jc w:val="both"/>
        <w:rPr/>
      </w:pPr>
      <w:r>
        <w:rPr>
          <w:rFonts w:eastAsia="Courier New" w:cs="Courier New" w:ascii="Courier New" w:hAnsi="Courier New"/>
          <w:sz w:val="24"/>
          <w:szCs w:val="24"/>
        </w:rPr>
        <w:t xml:space="preserve">Eastern District's ruling in </w:t>
      </w:r>
      <w:r>
        <w:rPr>
          <w:rFonts w:eastAsia="Courier New" w:cs="Courier New" w:ascii="Courier New" w:hAnsi="Courier New"/>
          <w:sz w:val="24"/>
          <w:szCs w:val="24"/>
          <w:u w:val="single"/>
        </w:rPr>
        <w:t>State v. Clark</w:t>
      </w:r>
      <w:r>
        <w:rPr>
          <w:rFonts w:eastAsia="Courier New" w:cs="Courier New" w:ascii="Courier New" w:hAnsi="Courier New"/>
          <w:sz w:val="24"/>
          <w:szCs w:val="24"/>
        </w:rPr>
        <w:t xml:space="preserve"> that a trial court  never has authority to order a mental examination of a  prosecution witness. The </w:t>
      </w:r>
      <w:r>
        <w:rPr>
          <w:rFonts w:eastAsia="Courier New" w:cs="Courier New" w:ascii="Courier New" w:hAnsi="Courier New"/>
          <w:sz w:val="24"/>
          <w:szCs w:val="24"/>
          <w:u w:val="single"/>
        </w:rPr>
        <w:t>Johnson</w:t>
      </w:r>
      <w:r>
        <w:rPr>
          <w:rFonts w:eastAsia="Courier New" w:cs="Courier New" w:ascii="Courier New" w:hAnsi="Courier New"/>
          <w:sz w:val="24"/>
          <w:szCs w:val="24"/>
        </w:rPr>
        <w:t xml:space="preserve"> case suggests that Missouri  trial courts have authority to order such an examination ("We  note only that the thoughtfully wrought decisions of virtually  </w:t>
      </w:r>
      <w:r>
        <w:rPr>
          <w:rFonts w:eastAsia="Courier New" w:cs="Courier New" w:ascii="Courier New" w:hAnsi="Courier New"/>
          <w:sz w:val="24"/>
          <w:szCs w:val="24"/>
          <w:u w:val="single"/>
        </w:rPr>
        <w:t>all</w:t>
      </w:r>
      <w:r>
        <w:rPr>
          <w:rFonts w:eastAsia="Courier New" w:cs="Courier New" w:ascii="Courier New" w:hAnsi="Courier New"/>
          <w:sz w:val="24"/>
          <w:szCs w:val="24"/>
        </w:rPr>
        <w:t xml:space="preserve"> jurisdictions which have considered the essential question  recognize just such a discretion in a trial court to protect the  integrity of the fact</w:t>
        <w:noBreakHyphen/>
        <w:t xml:space="preserve">finding in a criminal case </w:t>
        <w:noBreakHyphen/>
        <w:noBreakHyphen/>
        <w:t xml:space="preserve"> the want of a  rule or statute notwithstanding.")  </w:t>
      </w:r>
      <w:r>
        <w:rPr>
          <w:rFonts w:eastAsia="Courier New" w:cs="Courier New" w:ascii="Courier New" w:hAnsi="Courier New"/>
          <w:sz w:val="24"/>
          <w:szCs w:val="24"/>
          <w:u w:val="single"/>
        </w:rPr>
        <w:t>State v. Johnson</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758 fn. 6.  (</w:t>
      </w:r>
      <w:r>
        <w:rPr>
          <w:rFonts w:eastAsia="Courier New" w:cs="Courier New" w:ascii="Courier New" w:hAnsi="Courier New"/>
          <w:sz w:val="24"/>
          <w:szCs w:val="24"/>
          <w:u w:val="single"/>
        </w:rPr>
        <w:t>See State v. Johnson</w:t>
      </w:r>
      <w:r>
        <w:rPr>
          <w:rFonts w:eastAsia="Courier New" w:cs="Courier New" w:ascii="Courier New" w:hAnsi="Courier New"/>
          <w:sz w:val="24"/>
          <w:szCs w:val="24"/>
        </w:rPr>
        <w:t xml:space="preserve"> at 757</w:t>
        <w:noBreakHyphen/>
        <w:t>8 for a discussion of  cases from other sta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issouri Supreme Court Rule 60.01(a) allows a court in a  civil case to order a party, or a person in the custody or under  the legal control of a party, to submit to physical or mental  examinations.  Consequently if a juvenile court proceeding or  domestic relations case is pending that involves the child a  physical examination can be order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3.  To date, there are only two studies where doctors have  attempted to establish what findings occur in normal children.   Both of these studies are considered authoritative studies and  are very useful in cross examining experts who claim they have  found evidence of sexual abuse.  If lawyers become familiar with  these two studies, they can demonstrate to judges and juries that  "experts" are reporting as "findings of sexual abuse" findings  which commonly occur in children who have not been sexually  abused.  The two studies that report what findings occur in the  genital and anal area of young children who have  not  been  sexually abused are:  (1) Emans, Woods, Flag, Freeman, "Genital  Findings in Sexually Abused, Symptomatic and Asymptomatic Girls."   Pediatrics, V. 79, No. 5, May 1987 and (2) A study done by Dr.  McCann, Dr. Voris and Dr. Simon which is not in print yet but  which was presented at a meeting in St. Diego in January, 1988  sponsored by the Center for Child Protection of a San Diego  children's hospital.  Dr. McCann's findings as presented at that  meeting are contained on audio cassette tapes and will soon be  published (13).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r. Lee Coleman has recently written an article entitled  "Medical Examination for Sexual Abuse:  Are We Being Told the  Truth?"  In that article he summarizes some of the findings of  the Emans and McCann studi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mans, et al.attempted to compare three groups of girls:  abused (Group 1), asymptomatic and non</w:t>
        <w:noBreakHyphen/>
        <w:t>abused (Group 2) and symptomatic  and non</w:t>
        <w:noBreakHyphen/>
        <w:t>abused (Group 3).  This study has serious flaws.  The examiners were not blind to which category each girl belonged; no information is given on how certain it was that alleged molest victims were true victims; and examiners were not randomly assigned.  Instead, the lead author was the exclusive examiner of girls assumed to be moles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netheless, the authors deserve credit for at least address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hat has been ignored by so many others.  They concluded from their literature search, just as I have from my own, that `no previous study has reported the incidence of various genital findings in girls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resence or absence of 20 genital findings were recorded on each child.  These included hymenal clefts, hymenal bumps, synechiae (tissue bands), labial adhesions, increased vascularity and erythema (redness), scarring, friability (easy bleeding), rounding of hymenal border, abrasions, anal tags, anal fissures, condyloma accuminata (venereal warts).  These are the kinds of findings which are being attributed to sexual abuse in courts across the land, despite their having been `no previous stud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eir findings:  `the genital findings in Groups I and III were remarkably similar . . . there was no difference between Groups I and III in the occurrence of friability, scars, attenuation of the hymen, rounding of the hymen, bumps, clefts, or synechiae to the vagina.'  These findings, in other words, are not specific to moles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Emans, et al. do claim that only the abused group showed hymenal tears and intravaginal synechiae.  Doubts about this, however, are raised by the results of the only other research effort done so far.  It is not yet in print, but Dr. John McCann has recently discussed the findings.  McCann, Voris and Simon have taken a different approach from Emans group.  They have taken on the very necessary task of trying to establish the range of anogenital anatomy in normal children.  Without such data, the `findings' so regularly attributed to molest are essentially meaningless.  That there are as yet no published data on this is itself highly signific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t a meeting in San Diego in January, 1988, sponsored by the Center for Child Protection of the St. Diego Children's Hospital, McCann reported on this research.  Three hundred pre</w:t>
        <w:noBreakHyphen/>
        <w:t>pubertal children were examined, and it was found that many of the things currently being attributed to molest are present in normal children.  Here are some conclus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vaginal opening size varies widely in the same child, depending on how much traction is applied and the position of the child.  Knee</w:t>
        <w:noBreakHyphen/>
        <w:t>high chest position leads to different results from frog posi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50% of the girls had what McCann calls bands around the urethra.  He has heard these described as scars indicative of molest.  So have 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50% of the girls had small (less than 2 mm) labial adhes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hen examined with magnification (colposcope).  Twenty</w:t>
        <w:noBreakHyphen/>
        <w:t>five percent had larger adhesions visible with the naked ey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 xml:space="preserve">Only 25% of hymens are smooth and contour.  Half are redundant, and a high percentage are irregula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What are often called clefts in the hymen, and attributed to molest, were present in 50% of the girl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We were struck with the fact that we couldn't find a normal (hymen).  It took us three years before we found a normal of what we had in our own minds as a preconceived normal . . .  You see a lot of variation in this area just like any  other  part  of  the body . . .  We  need a lot more  information  about  kids . .  .   We   found  a  wide variety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 . . . in the literature, they talk about . . . intravaginal synechiae and it turns out that . . . we saw them everywhere . . we couldn't find one that we couldn't find those ridg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When does normal asymmetry become a cleft?  I don't k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nal examination were equally revealing of a good more variation among normal children than the `experts' have so far been recognizing.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35% of children had perianal pigment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40% had perianal redness.  The younger the age group, the more likely this find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One</w:t>
        <w:noBreakHyphen/>
        <w:t>third of the children showed anal dilatation less than 30 seconds after being positioned for the examin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Intermittent dilatation, said by Hobbs and Wynne to be clear evidence of molest, was found in two</w:t>
        <w:noBreakHyphen/>
        <w:t>thirds of the childr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Recall that Emans found that while abused (by `history' at least) girls were remarkably similar to non</w:t>
        <w:noBreakHyphen/>
        <w:t xml:space="preserve">abused but symptomatic (infections, rashes, etc.)  girls, hymenal tears and intravaginal synechiae were said to be found </w:t>
      </w:r>
      <w:r>
        <w:rPr>
          <w:rFonts w:eastAsia="Courier New" w:cs="Courier New" w:ascii="Courier New" w:hAnsi="Courier New"/>
          <w:sz w:val="24"/>
          <w:szCs w:val="24"/>
          <w:u w:val="single"/>
        </w:rPr>
        <w:t>only</w:t>
      </w:r>
      <w:r>
        <w:rPr>
          <w:rFonts w:eastAsia="Courier New" w:cs="Courier New" w:ascii="Courier New" w:hAnsi="Courier New"/>
          <w:sz w:val="24"/>
          <w:szCs w:val="24"/>
        </w:rPr>
        <w:t xml:space="preserve"> in the abused group.  We now see the McCann's group finds that it cannot be sure what is a tear and what is a normal asymmetry, and that they `saw intravaginal synechiae everyw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hat little research exists, then, shows that a small group of self</w:t>
        <w:noBreakHyphen/>
        <w:t>appointed `experts,' given credibility by an all</w:t>
        <w:noBreakHyphen/>
        <w:t xml:space="preserve"> two</w:t>
        <w:noBreakHyphen/>
        <w:t>eager law enforcement and child protection bureaucracy, has misled the courts, falsely `diagnosed' sexual abuse, and damaged the lives of countless non</w:t>
        <w:noBreakHyphen/>
        <w:t>abused children and falsely accused adults."  (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  Have the "experts" in our metropolitan area reported as  proof that a child has been sexually abused findings which occur  in a large percentage of non</w:t>
        <w:noBreakHyphen/>
        <w:t xml:space="preserve">abused normal children?  The answe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is a definite yes.  To illustrate, I will take testimony from the  "expert" in our metropolitan area and compare it to the recent  studies referred to above.  The medical finding that I will use  as an illustration is an anal tag.  An anal tag is defined "as a  mound of skin on the anal verge which may be associated with or  have resulted from a fissur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The following testimony was given by the prosecution's  "expert" at a preliminary hearing: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at physical findings must be present                  before you can specifically conclude based solely upon the physical findings that the child has been sexually abused as regards the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Tags and tears.  Dilation.  And these children, the history becomes very pertinent and your behavioral indicators.  You need to show dilation, and I think </w:t>
        <w:noBreakHyphen/>
        <w:noBreakHyphen/>
        <w:t xml:space="preserve"> you should ideally if at all possible, dilation and tears and tags and funneling.  They are all physical find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I'm asking you is, is based solely on physical findings what do you have to observe before you can conclude positively that that child has been sexually abused through anal intercour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Any of the things I mentio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Objection made and overrul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physical evidence must you have, or must any pediatrician or expert in this field have before they can conclude based solely upon the physical finding that the child has definitely been anally penetra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hing e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With nothing els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After a kid's physical exam?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And I had no other input but that physical exam, if I saw a tear or a tag I would say this child would be very likely to have been sexually abused, getting some history, getting som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But you're still not answering my question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But I have answered your ques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My question is what physical findings must you see before you can conclude positively that this child has been anally penetrated not knowing any other behavioral indicators or backgrou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Dil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Let me stop you ther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t this point the expert testifies on the significance of dilation of the anus.  According to McCann's study, dilation can be a normal finding in children who have not been abused.  Since I am only discussing anal tags, I will not discuss this any furt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ther than dilation what other physical findings must you see for you to determine that without a doubt this child has been anally penetrated if you have no history or no background on the child or any behavioral indicato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Objection made and overrul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ther than dilation is there anything else as far as physical findings where you can look at the anus of a child and determine based solely upon the physical findings that that child has been anally penetra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Ta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And how many tags do you have to find befor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One is suffici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QuickA"/>
        <w:jc w:val="both"/>
        <w:rPr>
          <w:rFonts w:ascii="Courier New" w:hAnsi="Courier New" w:eastAsia="Courier New" w:cs="Courier New"/>
          <w:sz w:val="24"/>
          <w:szCs w:val="24"/>
        </w:rPr>
      </w:pPr>
      <w:r>
        <w:rPr>
          <w:rFonts w:eastAsia="Courier New" w:cs="Courier New"/>
          <w:sz w:val="24"/>
          <w:szCs w:val="24"/>
        </w:rPr>
        <w:t>Q.</w:t>
        <w:tab/>
        <w:t>So when you find one tag you can conclude that that child without a doubt has been anally penetra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is expert  who the prosecutors in the metropolitan area  claim is the leading expert on diagnosing child abuse and child  sexual abuse can make a positive diagnosis of sexual abuse  without obtaining any history on that child if he observes one  anal tag. According to the two studies of "normals," this is not  possible because anal tags are found in "normal" non</w:t>
        <w:noBreakHyphen/>
        <w:t xml:space="preserve">abused  children (12, 13).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the Emans study, the percentage of anal tags found in  sexually abused girls did not differ significantly from the  percentage of anal skin tags seen in girls with other genital  complaints.  The Emans article notes that some children are born  with anal skin tags.  (Yet the "expert" above can see a tag and  without a history conclude the child has been sexually abused).   According to Emans, "anal tags were seen in all groups; when  known congenital tags were specifically excluded, group 1  (sexually abused girls) was slightly more likely than group 2  (normal girls with no genital complaints) to have tags."   The percentage of anal tags seen in sexually abused girls and  asymptomatic but non</w:t>
        <w:noBreakHyphen/>
        <w:t>abused girls was similar.  Similarly, the  McCann study found that normal children have anal skin tags (1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a comprehensive study of the significance of medical  findings in young children in England that study had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o say about the significance of finding anal tags:   "They (anal skin tags) would not appear in themselves to be  grounds for suspicion" (1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Unfortunately, according to the testimony of the expert in  St. Louis, not only are they grounds for suspicion but they are  diagnostic of sexual abuse.  I have been unable to find any  source that agrees with the St. Louis exper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never got the opportunity to impeach this expert at trial  with the above materials because the charges against my client  were dismissed just before trial.  However, in depositions, this  "expert" retreated from his original claim that observing an anal  tag is proof of sexual abuse.  In my experience with the expert,  I have seen him attribute numerous other "normal" anal and  vaginal findings as being consistent with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5.  </w:t>
      </w:r>
      <w:r>
        <w:rPr>
          <w:rFonts w:eastAsia="Courier New" w:cs="Courier New" w:ascii="Courier New" w:hAnsi="Courier New"/>
          <w:sz w:val="24"/>
          <w:szCs w:val="24"/>
          <w:u w:val="single"/>
        </w:rPr>
        <w:t>Differential Diagnosis</w:t>
      </w:r>
      <w:r>
        <w:rPr>
          <w:rFonts w:eastAsia="Courier New" w:cs="Courier New" w:ascii="Courier New" w:hAnsi="Courier New"/>
          <w:sz w:val="24"/>
          <w:szCs w:val="24"/>
        </w:rPr>
        <w:t>:  Those experts who find evidence  of sexual abuse more often than other experts, often do not  consider alternative causes of a particular finding.  It is  important for a defense attorney to show that the finding that  the expert is relying on to conclude that this child has been  sexually abused could have been the result of causes other than  sexual abuse.  If the defense attorney can show that the  particular finding could be the result of causes other than  sexual abuse, you may be able to establish reasonable doubt.  If  the expert is one used by the prosecution, that expert may not  admit that the finding has many cau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ow do you get the State's expert to admit that the finding  has many causes?  Again, I will illustrate this through testimony  in a case I handled.  This is the same expert that prosecutors  and DFS workers consider to be the leading expert on child abuse.   This testimony occurred at a preliminary hearing where I cross</w:t>
        <w:noBreakHyphen/>
        <w:t xml:space="preserve">  examined the State's exper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inding:  Small scars and dimples on child's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estimony:  Isn't is true that passing large stool can cause small scarr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else can cause small scars other than passing large stool and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think of anything e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You don't know of anything in the literature that would cause small ca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m sure there must be something.  Turns to judge:  He must have found someth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After the preliminary hearing but prior to trial, I had to  disclose what authoritative sources I intended to use at tria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The State's expert apparently read those sources because when he  testified at trial on direct examination he testifi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y prosecutor:  Now, what other things can cause scars in a child's anus like th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Very few things.  But you can get anal trauma and anal problems with chronic constipation.  You can get it with severe diarrhea, explosive diarrhea in which people have.  And you can also get it with chronic colonic dise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o prepare for my cross</w:t>
        <w:noBreakHyphen/>
        <w:t>examination I spent several hours at  the St. Louis University Medical Library to obtain authoritative  sources which discuss the various causes of scars on a child's  anus.  After spending only a few hours at the medical library, I  had obtained authoritative sources that indicated any of the  following could cause scars on a child's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1.</w:t>
        <w:tab/>
        <w:t>Constip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2.</w:t>
        <w:tab/>
        <w:t>Any trauma to area:  ranging from the child acidentally  sitting on a sharp object to intentional injuri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 xml:space="preserve">3.  </w:t>
        <w:tab/>
        <w:t>Scratching induced by eczema or other perianal  condition; i.e., child does not wipe himself thorough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44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 xml:space="preserve">4. </w:t>
        <w:tab/>
        <w:t>Crohn's dise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44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5.</w:t>
        <w:tab/>
        <w:t>Anal stenos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6.</w:t>
        <w:tab/>
        <w:t>Crypt absce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
        <w:t>7.</w:t>
        <w:tab/>
        <w:t>Juvenile polyp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Quick1"/>
        <w:ind w:left="1440" w:hanging="1440"/>
        <w:jc w:val="both"/>
        <w:rPr>
          <w:rFonts w:ascii="Courier New" w:hAnsi="Courier New" w:eastAsia="Courier New" w:cs="Courier New"/>
          <w:sz w:val="24"/>
          <w:szCs w:val="24"/>
        </w:rPr>
      </w:pPr>
      <w:r>
        <w:rPr>
          <w:rFonts w:eastAsia="Courier New" w:cs="Courier New"/>
          <w:sz w:val="24"/>
          <w:szCs w:val="24"/>
        </w:rPr>
        <w:t xml:space="preserve">     </w:t>
      </w:r>
      <w:r>
        <w:rPr>
          <w:rFonts w:eastAsia="Courier New" w:cs="Courier New"/>
          <w:sz w:val="24"/>
          <w:szCs w:val="24"/>
        </w:rPr>
        <w:t>8.</w:t>
        <w:tab/>
        <w:t>Perianal inflamm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9.</w:t>
        <w:tab/>
        <w:t>Inflammatory bowel dise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Quick1"/>
        <w:ind w:left="1440" w:hanging="1440"/>
        <w:jc w:val="both"/>
        <w:rPr>
          <w:rFonts w:ascii="Courier New" w:hAnsi="Courier New" w:eastAsia="Courier New" w:cs="Courier New"/>
          <w:sz w:val="24"/>
          <w:szCs w:val="24"/>
        </w:rPr>
      </w:pPr>
      <w:r>
        <w:rPr>
          <w:rFonts w:eastAsia="Courier New" w:cs="Courier New"/>
          <w:sz w:val="24"/>
          <w:szCs w:val="24"/>
        </w:rPr>
        <w:t xml:space="preserve">     </w:t>
      </w:r>
      <w:r>
        <w:rPr>
          <w:rFonts w:eastAsia="Courier New" w:cs="Courier New"/>
          <w:sz w:val="24"/>
          <w:szCs w:val="24"/>
        </w:rPr>
        <w:t>10.</w:t>
        <w:tab/>
        <w:t>Improper insertion of anal thermo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11.</w:t>
        <w:tab/>
        <w:t>Insertion of finger, either child's or adults while wiping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 xml:space="preserve">12. </w:t>
        <w:tab/>
        <w:t>Diarrhe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13.</w:t>
        <w:tab/>
        <w:t xml:space="preserve">Giving a child an enema </w:t>
        <w:noBreakHyphen/>
        <w:t xml:space="preserve"> if not done properly can cause  a small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At the trial this "expert" was then asked, on cross</w:t>
        <w:noBreakHyphen/>
        <w:t xml:space="preserve">  examination, questions such as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And you have previously testified that Nelson's </w:t>
      </w:r>
      <w:r>
        <w:rPr>
          <w:rFonts w:eastAsia="Courier New" w:cs="Courier New" w:ascii="Courier New" w:hAnsi="Courier New"/>
          <w:sz w:val="24"/>
          <w:szCs w:val="24"/>
          <w:u w:val="single"/>
        </w:rPr>
        <w:t>Textbook on</w:t>
      </w:r>
    </w:p>
    <w:p>
      <w:pPr>
        <w:pStyle w:val="Normal"/>
        <w:jc w:val="both"/>
        <w:rPr/>
      </w:pPr>
      <w:r>
        <w:rPr>
          <w:rFonts w:eastAsia="Courier New" w:cs="Courier New" w:ascii="Courier New" w:hAnsi="Courier New"/>
          <w:sz w:val="24"/>
          <w:szCs w:val="24"/>
          <w:u w:val="single"/>
        </w:rPr>
        <w:t>Pediatrics</w:t>
      </w:r>
      <w:r>
        <w:rPr>
          <w:rFonts w:eastAsia="Courier New" w:cs="Courier New" w:ascii="Courier New" w:hAnsi="Courier New"/>
          <w:sz w:val="24"/>
          <w:szCs w:val="24"/>
        </w:rPr>
        <w:t xml:space="preserve"> is an authoritative source, isn't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On pediatrics,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this statement in Nelson's </w:t>
      </w:r>
      <w:r>
        <w:rPr>
          <w:rFonts w:eastAsia="Courier New" w:cs="Courier New" w:ascii="Courier New" w:hAnsi="Courier New"/>
          <w:sz w:val="24"/>
          <w:szCs w:val="24"/>
          <w:u w:val="single"/>
        </w:rPr>
        <w:t>Textbook on Pediatrics</w:t>
      </w:r>
      <w:r>
        <w:rPr>
          <w:rFonts w:eastAsia="Courier New" w:cs="Courier New" w:ascii="Courier New" w:hAnsi="Courier New"/>
          <w:sz w:val="24"/>
          <w:szCs w:val="24"/>
        </w:rPr>
        <w:t>:  "The causes of most anal fissures and scars are  often not evident but may be secondary to constipation with passage of large stools, scratching induced by irritation from enterobius vermicularis or eczema or other perianal condi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This child did not have eczema.  And eczema doesn't usually attack that area.  But if Nelson said it, I guess it's feasibl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Using this same approach with each of these causes the  State's expert admitted that every one of the items in the above  list can cause small scars on a child's anus similar to the one  he "allegedly" observed on this child's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I then finished this part of my cross</w:t>
        <w:noBreakHyphen/>
        <w:t>examination with the  following ques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Doctor, there's other things besides which I have listed here that can cause scars in a child's anus, aren't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That looks pretty thorough to me.  There might be other small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Have you previously testified that everyone knows in any situation in medicine you can list at least 50 things that can cause the same th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Sure.  You can get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 don't quite have 50 though, do 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but you give a differential.  And you've got to take, as I said at that time too, if a child comes to you as to why that scar is there, then you can list 50 things that can cause it.  But when a child comes and gives you a history, then that list is diminished in siz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Let me ask you about correct procedure on examining a child.  Are you familiar with procedures used and recommended in other states where the doctor does not hear the history before examining the child because of the biasing effect, that the studies have shown that if you are told a child is sexually abused, you are more likely to find evidence of that and ignore other possible cau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imagine that could be feasible in a place that doesn't see a lot of ki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en you attended the summit conference in California, wasn't that a recommendation and isn't that what they use in San Dieg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at a doctor does not get to hear the history before he examines the child because if you hear a history that has a biasing effect on any normal individu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guess that's feasible, but I think that the history is important to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efore you examine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 I believe that is.  I'd like to believe I wouldn't be biased by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6.  In the above example, we saw that the expert initially  claimed a particular finding could only be caused by two things  </w:t>
        <w:noBreakHyphen/>
        <w:noBreakHyphen/>
        <w:t xml:space="preserve"> constipation and sexual abuse (in this case forcing a stick  into the child's rectum).  The expert claimed he asked the  parents if the boy had ever been constipated and when they denied  constipation he concluded the small scar on the anus was  "consistent with sexual abuse as related by the child."  He then  advised the police and parents of his opin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is expert did not tell the police or the parents that this  small scar could have fifty other causes.  Nor did he inquire  into the child's medical history to determine the likelihood of  these other causes.  The parents and police interpreted this  expert's conclusion that the small scar was consistent with  sexual abuse as medical proof that the child was sexually abused.   From that point on, any hope for a neutral investigation was lost  forever (Coleman, p. 3).  Everyone who then interviewed the  child, including his psychologist, admitted they assumed the  child was a victim of sexual abuse because of this expert's  findings </w:t>
        <w:noBreakHyphen/>
        <w:noBreakHyphen/>
        <w:t xml:space="preserve"> the investigation into the truth or source of the  allegation stopp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is expert's phrase that the physical examination of the  child showed  evidence "consistent with" sexual abuse means very  little.  Dr. Coleman describes the term "consistent with" as a  pseudofind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ikewise, it might seem obvious that a normal ano/genital examination is no help in establishing molest.  Such normal examinations are, nonetheless, frequently termed "consistent with" sexual abuse.  Rarely have I seen this followed by a statement indicating that a normal examination is equally consistent with no abuse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iven that many victims of molestation show no physical results, it follows that </w:t>
      </w:r>
      <w:r>
        <w:rPr>
          <w:rFonts w:eastAsia="Courier New" w:cs="Courier New" w:ascii="Courier New" w:hAnsi="Courier New"/>
          <w:sz w:val="24"/>
          <w:szCs w:val="24"/>
          <w:u w:val="single"/>
        </w:rPr>
        <w:t>every child's</w:t>
      </w:r>
      <w:r>
        <w:rPr>
          <w:rFonts w:eastAsia="Courier New" w:cs="Courier New" w:ascii="Courier New" w:hAnsi="Courier New"/>
          <w:sz w:val="24"/>
          <w:szCs w:val="24"/>
        </w:rPr>
        <w:t xml:space="preserve"> anatomy is `consistent with' molest because normal anatomy is also consistent with non</w:t>
        <w:noBreakHyphen/>
        <w:t>traumatic moles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t only does this "pseudofinding" often stop the truth</w:t>
        <w:noBreakHyphen/>
        <w:t xml:space="preserve">  seeking process, at times it starts a false allegation.  If a  parent, police officer or DFS worker is told that the expert  found medical findings consistent with sexual abuse it often is  only 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atter of time before the interviewer's bias (in this case  a belief that there is medical proof of molest) results in the  child affirming the interviewer's belie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7.  I began this section with a recommendation that you  always attempt to obtain a second medical examination of the  alleged victim.  The case I have been discussing in this section  is a good example of why a second examination is import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his medical report and at the preliminary hearing, the  State's expert did not indicate the size or shape of the small  scar he claims to have observed on the child's anus.  In  depositions he testifi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as this small well</w:t>
        <w:noBreakHyphen/>
        <w:t>healed scar at six o'clock as large as a milli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reca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as it smaller than a milli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reca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 trial in this case this "expert" gave the following  testimony on direct examination regarding the size of this  alleged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ell, first, about how big was this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A.  . . . I din't measure it.  It's hard to say, but I </w:t>
      </w:r>
      <w:r>
        <w:rPr>
          <w:rFonts w:eastAsia="Courier New" w:cs="Courier New" w:ascii="Courier New" w:hAnsi="Courier New"/>
          <w:sz w:val="24"/>
          <w:szCs w:val="24"/>
          <w:u w:val="single"/>
        </w:rPr>
        <w:t>know</w:t>
      </w:r>
      <w:r>
        <w:rPr>
          <w:rFonts w:eastAsia="Courier New" w:cs="Courier New" w:ascii="Courier New" w:hAnsi="Courier New"/>
          <w:sz w:val="24"/>
          <w:szCs w:val="24"/>
        </w:rPr>
        <w:t xml:space="preserve"> it would be </w:t>
      </w:r>
      <w:r>
        <w:rPr>
          <w:rFonts w:eastAsia="Courier New" w:cs="Courier New" w:ascii="Courier New" w:hAnsi="Courier New"/>
          <w:sz w:val="24"/>
          <w:szCs w:val="24"/>
          <w:u w:val="single"/>
        </w:rPr>
        <w:t>at least</w:t>
      </w:r>
      <w:r>
        <w:rPr>
          <w:rFonts w:eastAsia="Courier New" w:cs="Courier New" w:ascii="Courier New" w:hAnsi="Courier New"/>
          <w:sz w:val="24"/>
          <w:szCs w:val="24"/>
        </w:rPr>
        <w:t xml:space="preserve"> a centimeter.  Maybe longer.  (Note:  A centimeter is 10 times longer than a milli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n cross</w:t>
        <w:noBreakHyphen/>
        <w:t>examination this expert admitted that he did not  document the size of the scar by either photographing it, drawing  it in the medical report or indicating the size in his medical  records.  He also testified that he had no records that would  refresh his recollection as to the size of the scar.  He was then  confronted with the testimony he had given approximately 10  months earli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Have you ever given different testimony as to the size of that scar in this c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 that I recollect.  Again, I didn't measure it.  It's hard to say.  I might have given different sizes.  I might have said something other, but my recollection at this point is that that would be abou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ell, you wouldn't be mistaken and be off as much as 10 times the length, would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think 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n this expert was confronted with his previous testimony  that he did not recall if the scar was smaller or larger than a  millimeter but he now remembered it was at least a centimeter, he  testifi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ell was your memory better a year ago or is it better tod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I don't recall it.  I didn't recall then and again I said I would think.  I didn't say it was one centimeter.  I said I would think it would be at least that length.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had requested that this child be examined by another  expert but this request was denied.  In the hearing on the motion  for a second examination, I introduced evidence that the State's  expert had on previous occasions observed evidence of sexual  abuse that other experts failed to observe when the child was  seen by a second expert.  If a second opinion had been ordered at  least the size of the scar would have been determined and the  size of the scar would not have grown from the depositions to the  tri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8.  Even when you cannot obtain a second examination of the  alleged victim, you may still be able to contest the existence of  a particular finding.  This can be accomplished by obtaining a  complete history of any medical complaints made by the child  (through a deposition of the child's parents and through the  pediatric records of the child) and demonstrating how the medical  history is inconsistent with the allegations being made by the  child.  For continuity, I will again use the child with an  alleged small scar on his anus as an example.   In this case the  State charged the defendant with forcing a stick into the child's  rectum.  According to the father of the child, the child said the  Defendant held onto the stick with both hands and made three  quick thrusts with his hands when he forced the stick into the  child's rectum.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In depositions of the child, the child at first said there  was no pain when the stick was forced into his rectum and then he  said it hurt just a little.  However, at trial when the State  asked the child if this was one of the child's most painful  experiences, the child answered in the affirmati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The State's expert testified that this small scar on the  child's anus (size disputed) was consistent with the child's  allegation that a stick had been forced into his rectum.  The  nurse who worked with this expert had not told him that while she  was interviewing the child he took her scissors and told her the  defendant had also stuck those scissors into his rectum.   However, when I pointed that out to this expert, he said the  small scar was also consistent with pointed scissors being forced  into the child's rectum.  His testimony on this is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 . . I examine the child and I see a scar.  And I say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car is consistent with what the child say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if you didn't see anything, no findings at all, that also is consistent with what the child said, isn'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t can be,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in fact, no findings at all are consistent with what the child sai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at's feasible.  Besides, 50 percent of children who are sexually abused show no find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there is nothing that is inconsistent with what the child says according to you, is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According to everyone who works in the fie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this statement in the </w:t>
      </w:r>
      <w:r>
        <w:rPr>
          <w:rFonts w:eastAsia="Courier New" w:cs="Courier New" w:ascii="Courier New" w:hAnsi="Courier New"/>
          <w:sz w:val="24"/>
          <w:szCs w:val="24"/>
          <w:u w:val="single"/>
        </w:rPr>
        <w:t>Medicine, Science and the Law</w:t>
      </w:r>
      <w:r>
        <w:rPr>
          <w:rFonts w:eastAsia="Courier New" w:cs="Courier New" w:ascii="Courier New" w:hAnsi="Courier New"/>
          <w:sz w:val="24"/>
          <w:szCs w:val="24"/>
        </w:rPr>
        <w:t xml:space="preserve"> by Dr. Paul.  "Fissures, scars, and anal verge, hematoma can both result from the passage of constipated stools so great care must be taken in the interpretation of such a solitary finding.  History of any sudden change in an infant's bowel habit is of great importance.  A child previously potty</w:t>
        <w:noBreakHyphen/>
        <w:t>trained and regular in his bowel habits who suddenly resents being pottied or refuses to have his bowels helped is  frequently found to have some injury to his anal verge.  Such a history is associated with a history of an alleged sexual assult and with clinical findings of anal verge injury is good corroboration.  Any child who has been the victim of anal penetration will experience pain on defecation for sometime afterwards and this discomfort will persist even in the absence of an anal fissure or scar.  If a fissure or scar is present, the discomfort may persist for as long as two weeks.  So specific is that the doctor should view with great suspicion any history where there is no complaint of pain on defecation.  Such a history is inconsistent with penetr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know if I agree with that entire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this statement in Nelson's </w:t>
      </w:r>
      <w:r>
        <w:rPr>
          <w:rFonts w:eastAsia="Courier New" w:cs="Courier New" w:ascii="Courier New" w:hAnsi="Courier New"/>
          <w:sz w:val="24"/>
          <w:szCs w:val="24"/>
          <w:u w:val="single"/>
        </w:rPr>
        <w:t>Textbook on Pediatrics</w:t>
      </w:r>
      <w:r>
        <w:rPr>
          <w:rFonts w:eastAsia="Courier New" w:cs="Courier New" w:ascii="Courier New" w:hAnsi="Courier New"/>
          <w:sz w:val="24"/>
          <w:szCs w:val="24"/>
        </w:rPr>
        <w:t xml:space="preserve"> regarding fissures and scars.  "Pain on defecation and frequently refusal to defecate are the principle manifestations of an anal fissure."  Do you agree or disagree wit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Fissure, oh, yeah, anal fissures are common.  They don't often, they usually don't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ecause they're less severe than what causes a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Breaks in skin.  You get little fissures on the lip the same way.  A break in the skin.  Tender, heals, doesn't leave a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it's not sev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Has to be deeper to leave a scar,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a principle manifestation of what the child would have shown because of this scar would be pain on defecation and refusal to defeca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Does Nelson list in there sex abuse as a cause of sca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No, he does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n he's not complete either, is 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ll get to the American Medical Association Diagnostic list in a minute.  Now, Nelson, that's a national publication, textbo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 it 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You've also told me that another book which is in pediatrics is </w:t>
      </w:r>
      <w:r>
        <w:rPr>
          <w:rFonts w:eastAsia="Courier New" w:cs="Courier New" w:ascii="Courier New" w:hAnsi="Courier New"/>
          <w:sz w:val="24"/>
          <w:szCs w:val="24"/>
          <w:u w:val="single"/>
        </w:rPr>
        <w:t>Current Pediatric Diagnosis and Treatment</w:t>
      </w:r>
      <w:r>
        <w:rPr>
          <w:rFonts w:eastAsia="Courier New" w:cs="Courier New" w:ascii="Courier New" w:hAnsi="Courier New"/>
          <w:sz w:val="24"/>
          <w:szCs w:val="24"/>
        </w:rPr>
        <w:t>, ninth edition, edited by Kempsey and Silver; is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that's an authoritative source, isn'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t's considered,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this statement as to what findings the child will have if they've had a small scar or fissure on their anus.  And it's in </w:t>
      </w:r>
      <w:r>
        <w:rPr>
          <w:rFonts w:eastAsia="Courier New" w:cs="Courier New" w:ascii="Courier New" w:hAnsi="Courier New"/>
          <w:sz w:val="24"/>
          <w:szCs w:val="24"/>
          <w:u w:val="single"/>
        </w:rPr>
        <w:t>Current Pediatrics Diagnosis and Treatment</w:t>
      </w:r>
      <w:r>
        <w:rPr>
          <w:rFonts w:eastAsia="Courier New" w:cs="Courier New" w:ascii="Courier New" w:hAnsi="Courier New"/>
          <w:sz w:val="24"/>
          <w:szCs w:val="24"/>
        </w:rPr>
        <w:t>.  "The infant or child cries with defecation and will try to hold back stools.  Sparse bright red bleeding is seen on the outside of the stool or the toilet tissue following defecation.  Fissure can often be seen if the patient is held in the knee</w:t>
        <w:noBreakHyphen/>
        <w:t>chest position."  Do you agree wit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So again we hav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at's why it's a vicious circle.  Children who are sexually abused can have, get a history of chronic constip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did you ask his parents if the child ever had a history of pain on defec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recall if I did.  I don't think I di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Doctor, are you familiar with the medicine, American Medical Association's journal where the council on scientific affairs has listed a diagnostic list of factors you look for to determine if there's been child abuse or child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f that's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Yes.  Are you familiar with the AMA diagnostic and treatment guidelines concerning child abuse and negl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I think I have seen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Let me ask you a specific question about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S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There is a list of approximately 16 items, signs of sexual abuse, physical signs.  Let me ask if you agree with these, any of the following physical signs may indicate sexual abuse:  Difficulty in walking or sitt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S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Did you have any history of that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w:t>
        <w:noBreakHyphen/>
        <w:t xml:space="preserve"> </w:t>
        <w:noBreakHyphen/>
        <w:t xml:space="preserve"> from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Did you have any history of torn, stained or bloody underwe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I did not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ruises or bleeding of the perianal area, did you find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Recurrent urinary track infections, gonococcal, syphilis, herpes, sperm or acid toxilate, lax rectal tone.  Did you find any of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s there anywhere on this list put out by the American Medical Association scientific affairs published in 1985 that says that small scars on the anus are physical findings of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Well, I don't think it's a complete list.  They listed, the most uncommon thing is not there.  It just doesn't, that's not the complete list either.  I think that's incomple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So they left out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f they left out scars, I think that's an oversight on their part.  They also left out normal findings as a finding too.  So 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ink that's an incomplete lis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This is the Journal of American Medical Association, isn'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 it 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In cross</w:t>
        <w:noBreakHyphen/>
        <w:t xml:space="preserve">examination of the parents, it was brought out that  this child had never been constipated, had never had complaints  of pain on defecation and had never made complaints of pain to  his anal area (except once approximately two weeks </w:t>
      </w:r>
      <w:r>
        <w:rPr>
          <w:rFonts w:eastAsia="Courier New" w:cs="Courier New" w:ascii="Courier New" w:hAnsi="Courier New"/>
          <w:sz w:val="24"/>
          <w:szCs w:val="24"/>
          <w:u w:val="single"/>
        </w:rPr>
        <w:t>after</w:t>
      </w:r>
      <w:r>
        <w:rPr>
          <w:rFonts w:eastAsia="Courier New" w:cs="Courier New" w:ascii="Courier New" w:hAnsi="Courier New"/>
          <w:sz w:val="24"/>
          <w:szCs w:val="24"/>
        </w:rPr>
        <w:t xml:space="preserve"> his  removal from the school where the  abuse allegedly occurred).   Further, his parents had never observed any blood on his  underwear or blood in his stool. The child's pediatric records  were introduced to show that this child was never taken to his  pediatrician for any complaints of pain or injury to his anus or  rectu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defendant's expert testified among other things (1) that  a small scar on the anus could not properly be identified as a  scar by simply looking at the scar as was done by the State's  expert, (2) that the State's expert's failure to "document" the  scar by photographing the scar or at least describing the size  and shape in his medical report was not consistent with standard  medical procedure, (3) that if in fact the child had a small scar  on his anus there should have been a history of constipation or  pain on defecation, and (4) that if in fact the child had a small  scar on his anus the child's pediatric records and history as  given by the parents provided a number of alternative  explanations for a small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defendant's expert strongly disagreed with the State's  expert that a small scar on the child's anus is "consistent with"  the child's story that a stick had been forced into the child's  rectum.  The defendant's expert explained that due to the size of  a young child's anus and rectum, a stick forced into the child's  rectum in the manner alleged by the child could have caused  severe injuries to the child and there would have been pain and  blood associated with the inju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9.  Do not be afraid to challenge the qualification of the  "expert" who claims to have diagnosed findings consistent with  sexual abuse.  When I first became involved in child sexual abuse  cases, the police, DFS workers and prosecutors extolled the  qualification of their "expert."  However, when I investigated  this expert's qualifications, he came up short in several areas.   Two of those areas that should be brought out on cross</w:t>
        <w:noBreakHyphen/>
        <w:t xml:space="preserve">  examination a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a)  Impartiality:  The "expert" used most often by the  State testified in the trial referred to above that he had never  testified on behalf of the defens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b)  Publications:  The "expert" used most often in St.  Louis has never published, in a journal or textbook, an article  on sexual abuse.  Yet if you do not tie him down on this point h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ill testify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Have you published any articles in this field </w:t>
        <w:noBreakHyphen/>
        <w:t xml:space="preserve"> sexual abuse of childr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I ha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And I served you with a subpoena.  Did you bring those articles that the subpoena required you to bring tod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y weren't published at the ti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 served you with the subpoena last week.  Are they still not publish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y're in, they're in, yeah, they're published now.  They're in the book that I presented, not in this, not in sexual abuse, not, the article I published pertains to urethral dilation in girls.  And it's in the proceedings of the international meeting that was held in Rio do Janei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The only article you've published is published in Brazi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it's published here.  It's published in Denver, out of Denv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And I served you with a subpoena and asked you to bring every article, every paper you've ever written.  Did you bring that with you tod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 I did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is this one article you say you've published?  What does it have to do wit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Vaginal findings in girl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what this is is they typed up a transcript of your speech in Rio Do Janeiro; is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these are speeches you gave and someone tape</w:t>
        <w:noBreakHyphen/>
        <w:t xml:space="preserve"> recorded it and typed it up; isn't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They weren't speeches.  They were submitted papers and then I talked on the submitted pap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Have they ever been published in any authoritative table such as in pediatric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y published in an authoritative textbo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 they have no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ill you have time after you leave here today before this case is over to bring your article back to 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 back.  I can probably find a way to get it to you, s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You'll do that for us, won't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Certain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is trial lasted another two days and this article was  never brought in to the cour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re is no doubt that many "experts" are experts because of  their experience.  The fact that an expert has not published does  not make that person any less of an expert.  However,  "experience" does not necessarily make the person an expert.  In  assessing what weight to give an expert's testimony because of  his experience, consider the following comme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inally, a note on "experience."  Experience, like consensus, is not enough to move from conjecture to science.  Feedback, i.e., controlled testing of ideas through research, is necessary to be sure that one's experience is not filled with incorrect notions that go unrecognized.  Thousands of women, for example, underwent radical mastectomy because highly experienced surgeons, and doctors in general, believed it was the best way to save lives.  Only subsequent research demonstrated that simple mastectomy saved as many liv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ituation is even worse when the doctor's opinion will itself influence the ultimate findings of the justice system.  If Doctor X opines that a child has been molested, based on findings which in truth do not prove molest, a court will frequently rubber stamp such an opinion.  This judicial finding then becomes the confirmation which makes the doctor feel he can rely on his "experience." Such "confirmation" is of course scientifically meaningle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ENDIX "C"</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TRANSCRIPT OF POLICE VIDEO INTERVIE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O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FOUR</w:t>
        <w:noBreakHyphen/>
        <w:t>YEAR OLD BO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following contains portions from a transcript of a  police videotape of an alleged sexual abuse victim.  I want to  use this transcript to demonstrate several important points.   First, if the interview of the child is not tape recorded or  videotaped, you will never know what suggestions were made to the  child nor will you know  the extent of the denials made by the  child.  The two police officers who conducted the following  interview and the mother of the child that sat in on the  interview all testified under oath that no one in the interview  asked any leading questions and no one in the interview made any  suggestions to the four year old chil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 the preliminary hearing and pre</w:t>
        <w:noBreakHyphen/>
        <w:t xml:space="preserve">trial motions, the police  officers and the mother testified that the four year old boy on  videotape told them the name of the suspect, that he was a white  man and that he took the child upstairs into his office.  They  also testified that the boy told them that when he took the child  in his office he pulled the child's pants down and put food in  and on the child's penis and in the child's rectum.  They all  three denied that the child made any statements inconsistent with  that version of the offense.  Not one of the three remembered  that the child first described the suspect as a black man; not  one of the three remembered that the child said the bad man only  took him to McDonald's and that the child never said that the ma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ook him upstairs to his office; not one of the three remembere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at the child told the police officers that his mother told him  to say that someone put food in his private parts; not one of the  three remembered that even after 40 minutes of suggestion,  coercion and leading questions, the child could not name the  suspect and did not name the suspect until the sound went off on  the videotape machine for a period of 40 seconds and when the  sound came back on, the police officer stated the name of the  suspect and continued the interview as if the child had named the  suspect when the sound was off.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member that an interviewer's distorted perception of what  occurred in an interview is not an unusual occurrence in the  interviews of young children.  The experts that have studied  false allegations of sexual abuse have indicated that it is very  common for interviewers to "perceive" that a child said one thing  when in fact the child said the opposite or to "perceive" that a  child said one thing when in fact it was the interviewer who made  the statement.  In this case, I have known the two police  officers for some time.  I do not believe that either of those  police officers lied under oath when they stated that they did  not lead or sugges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ny of the answers to the young child or when  they stated that the child made certain statements that the child  never made.  They went into the interview assuming that the  suspect was a particular person and assuming that that suspect  was guilty.  When the child made statements that did not confirm  this assumption, they either ignored those statements or they "perceived" that the child was too afraid to tell them the truth  or that the child was confused.  Certainly they would not have  lied about this knowing that there was a videotape of the  interview.  However, if there was not a videotape of this  interview, I am certain, based upon the two police officers'  memory of the interview, that my client would have been convicted  of this offense.  When there is no videotape or tape recording,  there is reason to suspect that the interviewer's memory is even  more distorte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econd point that I would like to make through the use  of this transcript is the importance of making a typewritten  transcript of all videotapes or tape recordings and reviewing  those very closely to determine what suggestions have been made  and how those suggestions distorted the child's memory.  An  example of this can be seen in the following transcript.  In that  transcript, the child at one point is sitting in front of the  videotape and he has french fries, a hamburger and a Coca</w:t>
        <w:noBreakHyphen/>
        <w:t xml:space="preserve"> Cola  that the police have bought him from McDonald's.  As you will see  in the transcript, the police officer gives him a french fry and  asks him to pretend that is other food and to show them what the  suspect did with the food.  Several months after this interview,  the child reported to his therapist and to his parents that the  suspect put french fries, hamburgers and Coca</w:t>
        <w:noBreakHyphen/>
        <w:t>Cola up his rectum.   The State had taken the position that no one had suggested this  to the child and that the child could not have made up this  allegation.  However, a careful review of the videotape and the  transcript showed the source of this false allegation.  As you  will see in the transcript, the police directly suggested to him  that french fries were put in his rectum and the police directly  suggested to the boy that he was taken upstairs to the suspect's  office.   During the interview, the boy kept reporting that the  suspect only took him to McDonald's  (the police had just brought  the boy from McDonald's to the police station).  However, in  later interviews, not only did the boy incorporate the french  fries into the false allegation, but he included the Coca</w:t>
        <w:noBreakHyphen/>
        <w:t xml:space="preserve">Cola  and hamburger and he claimed this occurred in the suspect's  offic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VIDEO POLICE INTERVIEW</w:t>
      </w: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Codes:  (Det. 1)  Detective 1          Det. 2)  Detective 2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       Mother               (C)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Backgrou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tective 2 testified that prior to the videotape interview,  Detective 2 interviewed the child at his home.  Detective 2  testified the child's mother told him that she believed the boy  has been sexually abused by the suspect because her son told her  the suspect had good food upstairs and they played games  upstairs.  According to Detective 2, because of these statements  and certain behavioral changes noticed in her son, the mother  concluded he had been sexually abused by this suspect.  However, the mother testified that she did not tell Detective 2 that she  believed the suspect had sexually abused her son prior to  Detective 2 interviewing her son.  She testified that the first  time she knew her son was accusing the suspect was after the  detective interviewed her son and told her what her son said in  the intervie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tective 2 testified that in his interview of the child  approximately one</w:t>
        <w:noBreakHyphen/>
        <w:t>half hour prior to the videotape interview, the  child told him that the suspect took him to his office, pulled  the child's pants down and put green beans, corn and donuts in  the child's rectum and penis.  On cross</w:t>
        <w:noBreakHyphen/>
        <w:t>examination, the  detective said when he asked the child if the suspect took him up  to his office and put green beans and corn in his private areas,  the child first denied this "because he didn't trust me at  first."  He testified that after about thirty minutes of talking  with the child, the child trusted him and agreed that the suspect  put green beans and corn in his rectum and penis.  (The detective  never could explain why he would ask a four</w:t>
        <w:noBreakHyphen/>
        <w:t>year old boy if a man  pulled his pants down and put green beans and corn in his  rectu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ith this background here are some portions of the  transcript of the videotape intervie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uestions and Answers                   Comme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o are we going to take care o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C:  Oh, the bad guys .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at was that bad guy's name?  What did we call hi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Did you have a special class room you were supposed to be in at the old school, or a special room you were in all the time?  Did you ever leave that roo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Very quickly jumps on child to say) Remember what I told you?  That we always have to tell the truth because we're all friends and you want to be a policema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Are we going to take care of Mommy, Daddy and your friends for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1:  That's what we're here for and we're here to help.  Will you tell me what you were talking about with the officer her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About bad guys (mumbles).  Wait a second.  (Child leans over and whispers to his Mother).  What was his na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M:  . . .   You'll   have   to tel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em .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Did he used to come down and eat lunch with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Child the shakes his head n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child's   day   care center was in the basement.  The suspect was  the  only person who had  an  office  upstairs and  the  only person who came  down  and ate lunch with the day care worke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Do you remember what color  his hair 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Gr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hat color is his skin?  Do you know what a white man or a black man looks lik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C:  He's a black ma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e  suspect  is a white ma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He's a black man?  You know what black is don't you?  See Mama's purse over there?  That's black.  Does he look like that?  (Child shakes his head no).  Then what color is 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e's a boy, blac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Remember what we were talking about?  Do you remember w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you told me he looked like?  What's the bad man look like?  Does he have my color of sk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  Does he look like Mommy and Dadd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He does?  Color like your Mama's sk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Yea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O.K.  So he's what we would call a white man, right?  (Child nods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Does he wear anything on his fac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suspect wears his glas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hat kind of bad things does the bad man 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e hits people all the ti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e hits a . . . he does this on your cheek.  (Hits his own right chee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On your cheek?  Does he ever hit any of your frien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ould he hit you anywhere e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Remember I'm here to protect you and nothing is going to happen to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Shouts disgustingly)  I K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Oh, you're tired of me telling you that aren't you?  (Child nods yes)  (But you know that we're friends, righ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Do you remember what this bad man's name 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Have you ever seen him befo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Let me see here (twists and thinks; no answer)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These dolls of mine (Referring   to  anatomically correct dolls.  They help me find out when a bad man and a little boy get together.  Now let's pretend that this will be the bad man that you know (one in his rt. hand) and let's pretend this is you (one in lt. hand)  I want you to take the bad man and show me what the bad man did to you, O.K.?  Can you do that?  Can you show me what happened between you and the bad man using these little dollies, can you?  (Child takes a doll in each hand, dances them up and down, bangs heads together and lets both dolls drop to floor falling on each other)  O.K., what else happe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O.K. (grabs dolls, dances them up and down and then takes good doll and crosses it over head of bad doll) it jumped over his he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O.K., but show me what the bad man would do to you though, O.K.?  (Child takes bad doll and smacks it into good doll) He would hit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eren't you taking a nap sometimes when the bad man would co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Did the bad man ever spank you?   The child later reported the suspect spanked him.  (Child takes bad doll and spanks good do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Is that how the bad man spanked you?  Show me again, I didn't see it, just one more time.  There you go, budd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Show us what the bad man did to little boys, O.K.?  (Child continues to bounce doll)  Do it.  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I'm doing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ell, he didn't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Did he do more than that, did he do more than just bounce you up and down like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e did this, boing, boing, voom (bounces doll and flips it completely ov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Did he hit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Yeah, he hit 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Boing, boing, boing, voo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And what else would he 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Sternly calls child's name!)  Remember what we </w:t>
        <w:noBreakHyphen/>
        <w:t xml:space="preserve"> what you told me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You're showing us what the bad man did to you.  (Child mumbles and laughs as he flips doll over and ov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O.K., did the bad man do anything else to you besides spin you around and hit you in the fa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Did he ever hit you anywhere besides in your face?  Did he hit you on your (pats self on bottom) back here?  (Child shakes his head no)  Where would he hit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e has jeans on and I have jeans 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Didn't the bad man ever make you take anything off?  Show me with the do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Yeah, show us what the bad man did with you, 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e takes his pants of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ell, go ahe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  Go ahead and do it, it's 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W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O.K., O.K.  (Starts taking doll's pants down)  Now, almos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Is that what the bad man did to you?  What else did the bad man 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Oh, he's got his pants pulled dow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Did the bad man do that to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Yea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1:  O.K.  Did the bad man ever touch your willie? (Child shakes his head no).  (The child in later inter views reported the suspect touched his penis) (name child uses for "willi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id the bad man have you pull your pants down or did he pull them down for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e pulled the pants down for 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uh?  What's this?  (points to doll's pubic hair)  I don't know, what is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1:  Did you ever see that on  the bad man?  (Child shakes head no) (The child in later interviews  reported  that  he did see  suspect's "privates.") You never saw that on the bad ma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Shakes head no)  What is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hat is this?  (points to doll's hair on he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a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ell, what is that?  (points to pubic ha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a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Did you ever see any hair down there on the bad man?  (Child spinning good doll over and ov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Noo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Put yourself (meaning good doll) down here and show me what the bad man did to you when he had his pants down to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You can use this stuff over here too, O.K.?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So what did the bad man do with th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Did anyone touch your willie while you were sleep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hen you were awak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Didn't he touch your private par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Did the bad man ever touch your private par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Can you show me what happened to your private parts?  Just show me what happened to it, O.K.?  Remember these things over here?  (points to foo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Uh, hu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ell, let's pretend they are something else.  What do you want to say this stuff is?  (Det. 2 hands child a french f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ell, let's pretend they are something e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Yeah, show me what happened to your private part, using that (French F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But you show me what happened to your private part.  (Child goes to good doll).  That's good, show me what happened.  It's 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Shouts)  I K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I got two big ones (shows 2 french fri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O.K.  You got two big ones.  (Child flips dolls over on back).  O.K., there's the private par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Turn it over.  (Starts sticking FF in pen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Yeah, what is that?  What are we pretending that stuff is?  Is that . . . what is i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I'm calling these FF'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Yeah, but what are we pretending they a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I pretend that these are (?) food!  (Starts inserting FF into doll's botto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These are food.  Oh, is that what happened to the foo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Yea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hat are you doing 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Putting it back 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Yeah, how come you are doing that?   Did somebody show you to put that there?  Who showed you to put that there?  Did somebod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how you to put that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and Det. 2:  Who?  (in unis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Growls loudly)  MOMM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Mommy. (When     the    detective receives  an  answer that he  doesn't  believe   he tells  the  child that he gave   the  wrong answ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No.  Mommy didn't show you.  I think somebody else showed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Uh hu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1:  Did somebody else show you to put food back there?  Was that supposed to be food or supposed to be something els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detectives never questioned the mother regarding the  child's accus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It supposed to be foo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O. 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Who put that food back there?  Who put that food in there?  Who's this guy?  (shows child bad dol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Bad gu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Show us what the bad man di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Ummm, boom!  (drops FF aiming at good doll on flo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You're going to help me with the bad ma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C:  I missed it (FF doesn't hit    doll) missed, missed, misse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hen   the  child claimed food   was  put  in   his rectum  they  never asked him  if  that  was really true.  It is only when he claims french fries  were thrown at  him  that they doubt his sto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  Is this really tru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Yells loudly at mother)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After you show us what the bad man did, I'll let you put my handcuffs on the bad man and we'll take him aw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hat would he 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Show us what the bad man would do.  (Child throws FF on floor at doll).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e did 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I know I'm talking . . . he would do this (throws another FF at do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He would throw things at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Uh hu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1:  Well, what were the things he would throw?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child  is already incorporating the  french fries (FF) into   his sto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FF or Danish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I know, but who was the one that put the (picks up FF and puts on good doll's pen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Just bad guy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ell, without a name, we can't put handcuffs on somebody that's for sure.  We have to have their na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  It's 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Let me see, what's his na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hat would I call this guy if he was the bad guy.  I gotta name this do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C:  Mom, what's his nam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veral times  throughout the  interview  the child would  ask  his mother to tell him the name  of the susp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  I can't think of a good na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hat's the bad guy's name that I'm going to keep away from your friends and protect your mommy and daddy fro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What's that bad man's name?    The guy at the gas station's nam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rior  to  the  interview the mother had told the police  that  she and the child had seen the suspect at a gas st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Yeah, but you gotta tell me so I can go get him and protect your mommy and daddy and your frien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It was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I don't know his na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Yeah, you 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I don't know his na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He used to come down and    The only person who  fits eat lunch with you.  Who was the    this description given to guy, remember?  When you were taking    the  child  by  Det. 2 is a nap and this guy that would come    the suspect. and get you from your nap?  (Child sighs).  You almost said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W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ere did he take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ere did he take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McDonal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He took you to McDonald's?    No, he didn't.  He took you  someplace in the building.  Didn't he used to take you someplace in the old schoo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police testified that in  this  interview the child  said   the suspect took  him  to  his office and they did not remember saying  the  suspect took him to McDonal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OUND ON THE TAPE IS BLANK FOR 45</w:t>
        <w:noBreakHyphen/>
        <w:t>50 SECON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police testified that they must have accidentally disconnected the microphone.  They testified that during the 45</w:t>
        <w:noBreakHyphen/>
        <w:t xml:space="preserve"> 50 seconds that the sound was off the child named the suspect.  This was more than forty (40) minutes into the interview after the child had been asked more than 20 times to name the suspect and he had been unable 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ECTIVE 2 IS SHOWN SHAKING CHILD'S HAND JUST PRIOR TO SOUND RETURN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1:  So the suspect (names suspect  was at the church?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Here I tell you what.  Let's take care of (the suspect).  Yea, we gotta put our handcuffs on (the suspect), don't we?  Cause he's bad.  Put these old handcuffs on (the suspect) and lay him down here.  O.K.?   Is that bet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So (the suspect) is the one that used to take these things (picks up FF) and put on your privates.  Is that what he would 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t. 2:  He can't get you anymore because I'm protecting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Did (the suspect) touch your willi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Did (the suspect) touch your willie?  (Child ignores the detective)  Hu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ould the suspect take his hand and touch your willie like that?  (Reaches over and flattens willie)  Would he do that sometimes?  (Child acts and looks puzzl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That's 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You can tell me if he di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It's O.K. because we're frien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e did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He done it?  (Child shakes head no).  He didn't?  (Child keeps shaking head no).  He didn't (Still shakes head no).  He never touched your willie?  (Child continues to shake head no).  How did he get the Danish by your willie then?  How did he do that if he didn't touch it?  Would he tell you to do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police will not accept the child's answer  even  though  he has consistently denied this throughout the intervie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No (Picks up F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Then how did he do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Put this right here (puts FF on doll's eye) this right here (on other eye) and this right here (on no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O.K.  (Puts both hands up to doll's mouth as if putting something in mouth).  Put (inaudible) on him and they do this (takes doll) move my coke and hamburger.  I'm going to do something and move my food and glass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O.K.  Show me where (the suspect) put the green bea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You green bean?  (Looking at FF Det. 2 is hold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I got the green bean (Child taps doll's penis).  (The suspect) would put the green bean here?  (No respon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ould he touch you when he put the green bean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ould he just lay it down like this?  (Lay FF beside doll and child nods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Takes his FF and puts in doll's hand) and I'll put mine right 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And you'd put your green bean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I guess we need some corn now too don't w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Yeah, see if we can find some corn.  (Leans over looking at foo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ow about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Here's some corn (leans over and picks up more FF).  We need this as corn, where would the corn go?  Show 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Points to doll's mouth) In the mout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But   didn't  the    cor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go . . . you told me once someplace else too . . . let me remember . . it was . . . w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Grabs doll's penis)  Squish th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and Det. 2:  (Unison)  Squis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o held onto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Takes FF off doll and hands to Det. 1  (Points to doll's penis and looks at Det. 2 and says)  You hold onto that.  (Det. 2 holds doll's pen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o would hold onto that?  (meaning pen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C:  (Hands Det. 1 FF)  Hold tha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o would hold onto this?  (pen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Who would hold onto that while you would roll ov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You (rolls doll over on stomach and Det. 2 hangs onto pen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Who am I?  Who am I pretending to be?  Am I . . . who?  Am I that bad ma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Noo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Show me what the bad man would do with the corn (hands child a FF and child inserts into rectum)  Why would he put it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Beca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Because wh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And then what would he d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Give me this F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at's that 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Puts in doll's right hand)  This was in this ha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ell, who held your willi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Where's that other F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Picks one up off floor)  Must be 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o held your willie?  When this was happening who would hold onto your willi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You can let g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Let's go off penis)  I can let go because nobody held onto your penis?  Then you would lay like this?  (Det. 2 pats doll on bac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But this is the suspect.  The suspect has to go to . . . aw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u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The suspect) has to go away so we can't play with this o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Wh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Because    (the suspect) . . . you know . . . Did anybody say something about hurting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Then put these handcuffs on hi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1:  So he won't hurt you, righ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And he's not going to hurt your friend is 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And pretend this is the police do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ere did (the suspect) take you?  (Child ignores ques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Pretend this is the police gu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ere did (the suspect) take you.  (Child ignores ques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Pretend this is the policeman, 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O.K.  But where did (the suspect) take you?  He took you someplace in the building didn't 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Remember when (the suspect) would take you places?  (Child ignores the detecti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Tell me where he took you, budd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I don't k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ell . . . you told me before now, remember at the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mumbles) McDonal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t. 2:  Well, no, we didn't go to McDonal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So I can order foo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The suspect) took you someplace in the school didn't he?  By yourself didn't h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I don't k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Yes he did.  Tell the truth, rememb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et. 2:  (Turning to child)  Where did he take you?  Where did he take  you?  Huh?  Where?  Hurry up and tell me.  Yell it out like you did befor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 this interview the child never claimed (the suspect) took  him anywhere  in  the  building; yet the police  testifiedthey  were  sure  he said the suspect took him to his office in the  build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He took me to McDonald's (whisper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Where did he take you in school, buddy?  Where did he take you in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 2:  O.K.  Why don't we all go home now and then I'll come over to your house at 7:00 o'clock, 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B.  Medical Examination and Find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In nearly every metropolitan area "law enforcement and  child protection workers quickly learn which examiners are more  likely to make findings supportive of an allegation of molest.   Most often those  examiners  are  attached  to  a  `sex  abuse  team'" (9).  In the St. Louis metropolitan area, the police and  Division of Family Services workers have learned which sex abuse  team is more likely to make findings supportive of an allegation  of molest.  Since I have been involved in numerous cases where  a well</w:t>
        <w:noBreakHyphen/>
        <w:t xml:space="preserve">known doctor (head of a sexual abuse team) has found  evidence (consistent with sexual abuse), I will use that doctor's  previous testimony in those cases to demonstrate how to attack  medical findings of sexual abus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2.  The most important motion an attorney can file when  faced with medical findings consistent with sexual abuse is to  attempt to have the child examined by another doctor.  It is not  unusual for one expert to examine a child and report physical  findings of molestation and another expert to examine the same  child and find none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a criminal case, no Missouri statute or rule authorizes a  trial court to order a physical or mental examination of a  prosecution witness and appellate courts have upheld trial courts'  refusals to order mental examinations.  </w:t>
      </w:r>
      <w:r>
        <w:rPr>
          <w:rFonts w:eastAsia="Courier New" w:cs="Courier New" w:ascii="Courier New" w:hAnsi="Courier New"/>
          <w:sz w:val="24"/>
          <w:szCs w:val="24"/>
          <w:u w:val="single"/>
        </w:rPr>
        <w:t>State v. Clark</w:t>
      </w:r>
      <w:r>
        <w:rPr>
          <w:rFonts w:eastAsia="Courier New" w:cs="Courier New" w:ascii="Courier New" w:hAnsi="Courier New"/>
          <w:sz w:val="24"/>
          <w:szCs w:val="24"/>
        </w:rPr>
        <w:t xml:space="preserve">, 711  S.W.2d 885 (Mo. App. E.D. 1986); </w:t>
      </w:r>
      <w:r>
        <w:rPr>
          <w:rFonts w:eastAsia="Courier New" w:cs="Courier New" w:ascii="Courier New" w:hAnsi="Courier New"/>
          <w:sz w:val="24"/>
          <w:szCs w:val="24"/>
          <w:u w:val="single"/>
        </w:rPr>
        <w:t>State v. Wallace</w:t>
      </w:r>
      <w:r>
        <w:rPr>
          <w:rFonts w:eastAsia="Courier New" w:cs="Courier New" w:ascii="Courier New" w:hAnsi="Courier New"/>
          <w:sz w:val="24"/>
          <w:szCs w:val="24"/>
        </w:rPr>
        <w:t xml:space="preserve">, 745 S.W.2d 233  (Mo. App. E.D. 1987).  However, in </w:t>
      </w:r>
      <w:r>
        <w:rPr>
          <w:rFonts w:eastAsia="Courier New" w:cs="Courier New" w:ascii="Courier New" w:hAnsi="Courier New"/>
          <w:sz w:val="24"/>
          <w:szCs w:val="24"/>
          <w:u w:val="single"/>
        </w:rPr>
        <w:t>State v. Johnson</w:t>
      </w:r>
      <w:r>
        <w:rPr>
          <w:rFonts w:eastAsia="Courier New" w:cs="Courier New" w:ascii="Courier New" w:hAnsi="Courier New"/>
          <w:sz w:val="24"/>
          <w:szCs w:val="24"/>
        </w:rPr>
        <w:t>, 714 S.W.2d  752 (Mo. App. W.D. 1986), the Western District disagrees with the  .pn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Eastern District's ruling in </w:t>
      </w:r>
      <w:r>
        <w:rPr>
          <w:rFonts w:eastAsia="Courier New" w:cs="Courier New" w:ascii="Courier New" w:hAnsi="Courier New"/>
          <w:sz w:val="24"/>
          <w:szCs w:val="24"/>
          <w:u w:val="single"/>
        </w:rPr>
        <w:t>State v. Clark</w:t>
      </w:r>
      <w:r>
        <w:rPr>
          <w:rFonts w:eastAsia="Courier New" w:cs="Courier New" w:ascii="Courier New" w:hAnsi="Courier New"/>
          <w:sz w:val="24"/>
          <w:szCs w:val="24"/>
        </w:rPr>
        <w:t xml:space="preserve"> that a trial court  never has authority to order a mental examination of a  prosecution witness. The </w:t>
      </w:r>
      <w:r>
        <w:rPr>
          <w:rFonts w:eastAsia="Courier New" w:cs="Courier New" w:ascii="Courier New" w:hAnsi="Courier New"/>
          <w:sz w:val="24"/>
          <w:szCs w:val="24"/>
          <w:u w:val="single"/>
        </w:rPr>
        <w:t>Johnson</w:t>
      </w:r>
      <w:r>
        <w:rPr>
          <w:rFonts w:eastAsia="Courier New" w:cs="Courier New" w:ascii="Courier New" w:hAnsi="Courier New"/>
          <w:sz w:val="24"/>
          <w:szCs w:val="24"/>
        </w:rPr>
        <w:t xml:space="preserve"> case suggests that Missouri  trial courts have authority to order such an examination ("We  note only that the thoughtfully wrought decisions of virtually  </w:t>
      </w:r>
      <w:r>
        <w:rPr>
          <w:rFonts w:eastAsia="Courier New" w:cs="Courier New" w:ascii="Courier New" w:hAnsi="Courier New"/>
          <w:sz w:val="24"/>
          <w:szCs w:val="24"/>
          <w:u w:val="single"/>
        </w:rPr>
        <w:t>all</w:t>
      </w:r>
      <w:r>
        <w:rPr>
          <w:rFonts w:eastAsia="Courier New" w:cs="Courier New" w:ascii="Courier New" w:hAnsi="Courier New"/>
          <w:sz w:val="24"/>
          <w:szCs w:val="24"/>
        </w:rPr>
        <w:t xml:space="preserve"> jurisdictions which have considered the essential question  recognize just such a discretion in a trial court to protect the  integrity of the fact</w:t>
        <w:noBreakHyphen/>
        <w:t xml:space="preserve">finding in a criminal case </w:t>
        <w:noBreakHyphen/>
        <w:noBreakHyphen/>
        <w:t xml:space="preserve"> the want of a  rule or statute notwithstanding.")  </w:t>
      </w:r>
      <w:r>
        <w:rPr>
          <w:rFonts w:eastAsia="Courier New" w:cs="Courier New" w:ascii="Courier New" w:hAnsi="Courier New"/>
          <w:sz w:val="24"/>
          <w:szCs w:val="24"/>
          <w:u w:val="single"/>
        </w:rPr>
        <w:t>State v. Johnson</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758 fn. 6.  (</w:t>
      </w:r>
      <w:r>
        <w:rPr>
          <w:rFonts w:eastAsia="Courier New" w:cs="Courier New" w:ascii="Courier New" w:hAnsi="Courier New"/>
          <w:sz w:val="24"/>
          <w:szCs w:val="24"/>
          <w:u w:val="single"/>
        </w:rPr>
        <w:t>See State v. Johnson</w:t>
      </w:r>
      <w:r>
        <w:rPr>
          <w:rFonts w:eastAsia="Courier New" w:cs="Courier New" w:ascii="Courier New" w:hAnsi="Courier New"/>
          <w:sz w:val="24"/>
          <w:szCs w:val="24"/>
        </w:rPr>
        <w:t xml:space="preserve"> at 757</w:t>
        <w:noBreakHyphen/>
        <w:t>8 for a discussion of  cases from other sta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issouri Supreme Court Rule 60.01(a) allows a court in a  civil case to order a party, or a person in the custody or under  the legal control of a party, to submit to physical or mental  examinations.  Consequently if a juvenile court proceeding or  domestic relations case is pending that involves the child a  physical examination can be order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3.  To date, there are only two studies where doctors have  attempted to establish what findings occur in normal children.   Both of these studies are considered authoritative studies and  are very useful in cross examining experts who claim they have  found evidence of sexual abuse.  If lawyers become familiar with  these two studies, they can demonstrate to judges and juries that  "experts" are reporting as "findings of sexual abuse" findings  which commonly occur in children who have not been sexually  abused.  The two studies that report what findings occur in the  genital and anal area of young children who have  not  been  sexually abused are:  (1) Emans, Woods, Flag, Freeman, "Genital  Findings in Sexually Abused, Symptomatic and Asymptomatic Girls."   Pediatrics, V. 79, No. 5, May 1987 and (2) A study done by Dr.  McCann, Dr. Voris and Dr. Simon which is not in print yet but  which was presented at a meeting in St. Diego in January, 1988  sponsored by the Center for Child Protection of a San Diego  children's hospital.  Dr. McCann's findings as presented at that  meeting are contained on audio cassette tapes and will soon be  published (13).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r. Lee Coleman has recently written an article entitled  "Medical Examination for Sexual Abuse:  Are We Being Told the  Truth?"  In that article he summarizes some of the findings of  the Emans and McCann studi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mans, et al.attempted to compare three groups of girls:  abused (Group 1), asymptomatic and non</w:t>
        <w:noBreakHyphen/>
        <w:t>abused (Group 2) and symptomatic  and non</w:t>
        <w:noBreakHyphen/>
        <w:t>abused (Group 3).  This study has serious flaws.  The examiners were not blind to which category each girl belonged; no information is given on how certain it was that alleged molest victims were true victims; and examiners were not randomly assigned.  Instead, the lead author was the exclusive examiner of girls assumed to be moles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netheless, the authors deserve credit for at least addressing what has been ignored by so many others.  They concluded from their literature search, just as I have from my own, that `no previous study has reported the incidence of various genital findings in girls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resence or absence of 20 genital findings were recorded on each child.  These included hymenal clefts, hymenal bumps, synechiae (tissue bands), labial adhesions, increased vascularity and erythema (redness), scarring, friability (easy bleeding), rounding of hymenal border, abrasions, anal tags, anal fissures, condyloma accuminata (venereal warts).  These are the kinds of findings which are being attributed to sexual abuse in courts across the land, despite their having been `no previous stud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eir findings:  `the genital findings in Groups I and III were remarkably similar . . . there was no difference between Groups I and III in the occurrence of friability, scars, attenuation of the hymen, rounding of the hymen, bumps, clefts, or synechiae to the vagina.'  These findings, in other words, are not specific to moles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Emans, et al. do claim that only the abused group showed hymenal tears and intravaginal synechiae.  Doubts about this, however, are raised by the results of the only other research effort done so far.  It is not yet in print, but Dr. John McCann has recently discussed the findings.  McCann, Voris and Simon have taken a different approach from Emans group.  They have taken on the very necessary task of trying to establish the range of anogenital anatomy in normal children.  Without such data, the `findings' so regularly attributed to molest are essentially meaningless.  That there are as yet no published data on this is itself highly signific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t a meeting in San Diego in January, 1988, sponsored by the Center for Child Protection of the St. Diego Children's Hospital, McCan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reported on this research.  Three hundred pre</w:t>
        <w:noBreakHyphen/>
        <w:t>pubertal children were examined, and it was found that many of the things currently being attributed to molest are present in normal children.  Here are some conclus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vaginal opening size varies widely in the same child, depending on how much traction is applied and the position of the child.  Knee</w:t>
        <w:noBreakHyphen/>
        <w:t>high chest position leads to different results from frog posi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50% of the girls had what McCann calls bands around the urethra.  He has heard these described as scars indicative of molest.  So have 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50% of the girls had small (less than 2 mm) labial adhesions when examined with magnification (colposcope).  Twenty</w:t>
        <w:noBreakHyphen/>
        <w:t>five percent had larger adhesions visible with the naked ey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noBreakHyphen/>
        <w:t xml:space="preserve"> </w:t>
        <w:noBreakHyphen/>
        <w:t xml:space="preserve"> </w:t>
      </w:r>
      <w:r>
        <w:rPr>
          <w:rFonts w:eastAsia="Courier New" w:cs="Courier New" w:ascii="Courier New" w:hAnsi="Courier New"/>
          <w:sz w:val="24"/>
          <w:szCs w:val="24"/>
        </w:rPr>
        <w:t xml:space="preserve">Only 25% of hymens are smooth and contour.  Half are redundant, and a high percentage are irregula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What are often called clefts in the hymen, and attributed to molest, were present in 50% of the girl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We were struck with the fact that we couldn't find a normal (hymen).  It took us three years before we found a normal of what we had in our own minds as a preconceived normal . . .  You see a lot of variation in this area just like any  other  part  of  the body . . .  We  need a lot more  information  about  kids . .  .   We   found  a  wide variety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 . . . in the literature, they talk about . . . intravaginal synechiae and it turns out that . . . we saw them everywhere . . we couldn't find one that we couldn't find those ridg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When does normal asymmetry become a cleft?  I don't k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nal examination were equally revealing of a good more variation among normal children than the `experts' have so far been recognizing.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35% of children had perianal pigment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40% had perianal redness.  The younger the age group, the more likely this find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One</w:t>
        <w:noBreakHyphen/>
        <w:t>third of the children showed anal dilatation less than 30 seconds after being positioned for the examin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noBreakHyphen/>
        <w:t xml:space="preserve"> </w:t>
        <w:noBreakHyphen/>
        <w:t xml:space="preserve"> </w:t>
      </w:r>
      <w:r>
        <w:rPr>
          <w:rFonts w:eastAsia="Courier New" w:cs="Courier New" w:ascii="Courier New" w:hAnsi="Courier New"/>
          <w:sz w:val="24"/>
          <w:szCs w:val="24"/>
        </w:rPr>
        <w:t>Intermittent dilatation, said by Hobbs and Wynne to be clear evidence of molest, was found in two</w:t>
        <w:noBreakHyphen/>
        <w:t>thirds of the childr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Recall that Emans found that while abused (by `history' at least) girls were remarkably similar to non</w:t>
        <w:noBreakHyphen/>
        <w:t>abused but symptomatic</w:t>
      </w:r>
    </w:p>
    <w:p>
      <w:pPr>
        <w:pStyle w:val="Normal"/>
        <w:jc w:val="both"/>
        <w:rPr/>
      </w:pPr>
      <w:r>
        <w:rPr>
          <w:rFonts w:eastAsia="Courier New" w:cs="Courier New" w:ascii="Courier New" w:hAnsi="Courier New"/>
          <w:sz w:val="24"/>
          <w:szCs w:val="24"/>
        </w:rPr>
        <w:t xml:space="preserve">(infections, rashes, etc.)  girls, hymenal tears and intravaginal synechiae were said to be found </w:t>
      </w:r>
      <w:r>
        <w:rPr>
          <w:rFonts w:eastAsia="Courier New" w:cs="Courier New" w:ascii="Courier New" w:hAnsi="Courier New"/>
          <w:sz w:val="24"/>
          <w:szCs w:val="24"/>
          <w:u w:val="single"/>
        </w:rPr>
        <w:t>only</w:t>
      </w:r>
      <w:r>
        <w:rPr>
          <w:rFonts w:eastAsia="Courier New" w:cs="Courier New" w:ascii="Courier New" w:hAnsi="Courier New"/>
          <w:sz w:val="24"/>
          <w:szCs w:val="24"/>
        </w:rPr>
        <w:t xml:space="preserve"> in the abused group.  We now see the McCann's group finds that it cannot be sure what is a tear and what is a normal asymmetry, and that they `saw intravaginal synechiae everyw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hat little research exists, then, shows that a small group of self</w:t>
        <w:noBreakHyphen/>
        <w:t>appointed `experts,' given credibility by an all</w:t>
        <w:noBreakHyphen/>
        <w:t xml:space="preserve"> two</w:t>
        <w:noBreakHyphen/>
        <w:t>eager law enforcement and child protection bureaucracy, has misled the courts, falsely `diagnosed' sexual abuse, and damaged the lives of countless non</w:t>
        <w:noBreakHyphen/>
        <w:t xml:space="preserve">abused children and falsely accused adults."  (9)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  Have the "experts" in our metropolitan area reported as  proof that a child has been sexually abused findings which occur  in a large percentage of non</w:t>
        <w:noBreakHyphen/>
        <w:t xml:space="preserve">abused normal children?  The answer  is a definite yes.  To illustrate, I will take testimony from the  "expert" in our metropolitan area and compare it to the recent  studies referred to above.  The medical finding that I will use  as an illustration is an anal tag.  An anal tag is defined "as a  mound of skin on the anal verge which may be associated with or  have resulted from a fissur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following testimony was given by the prosecution's  "expert" at a preliminary hearing: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at physical findings must be present                  before you can specifically conclude based solely upon the physical findings that the child has been sexually abused as regards the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Tags and tears.  Dilation.  And these children, the history becomes very pertinent and your behavioral indicators.  You need to show dilation, and I think </w:t>
        <w:noBreakHyphen/>
        <w:noBreakHyphen/>
        <w:t xml:space="preserve"> you should ideally if at all possible, dilation and tears and tags and funneling.  They are all physical find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I'm asking you is, is based solely on physical findings what do you have to observe before you can conclude positively that that child has been sexually abused through anal intercour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Any of the things I mentio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Objection made and overrul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physical evidence must you have, or must any pediatrician or expert in this field have before they can conclude based solely upon the physical finding that the child has definitely been anally penetra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hing e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With nothing els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After a kid's physical exa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And I had no other input but that physical exam, if I saw a tear or a tag I would say this child would be very likely to have been sexually abused, getting some history, getting som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But you're still not answering my question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But I have answered your questio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My question is what physical findings must you see before you can conclude positively that this child has been anally penetrated not knowing any other behavioral indicators or backgrou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Dil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Let me stop you ther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t this point the expert testifies on the significance of dilation of the anus.  According to McCann's study, dilation can be a normal finding in children who have not been abused.  Since I am only discussing anal tags, I will not discuss this any furt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ther than dilation what other physical findings must you see for you to determine that without a doubt this child has been anally penetrated if you have no history or no background on the child or any behavioral indicato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Objection made and overrul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ther than dilation is there anything else as far as physical findings where you can look at the anus of a child and determine based solely upon the physical findings that that child has been anally penetra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Ta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And how many tags do you have to find befor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One is suffici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when you find one tag you can conclude that that child without a doubt has been anally penetra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is expert  who the prosecutors in the metropolitan area  claim is the leading expert on diagnosing child abuse and child  sexual abuse can make a positive diagnosis of sexual abuse  without obtaining any history on that child if he observes one  anal tag. According to the two studies of "normals," this is not  possible because anal tags are found in "normal" non</w:t>
        <w:noBreakHyphen/>
        <w:t xml:space="preserve">abused  children (12, 13).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the Emans study, the percentage of anal tags found i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exually abused girls did not differ significantly from the  percentage of anal skin tags seen in girls with other genital  complaints.  The Emans article notes that some children are born  with anal skin tags.  (Yet the "expert" above can see a tag and  without a history conclude the child has been sexually abused).   According to Emans, "anal tags were seen in all groups; when  known congenital tags were specifically excluded, group 1  (sexually abused girls) was slightly more likely than group 2  (normal girls with no genital complaints) to have tags."   The percentage of anal tags seen in sexually abused girls and  asymptomatic but non</w:t>
        <w:noBreakHyphen/>
        <w:t>abused girls was similar.  Similarly, the  McCann study found that normal children have anal skin tags (1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a comprehensive study of the significance of medical  findings in young children in England that study had the  following to say about the significance of finding anal tags:   "They (anal skin tags) would not appear in themselves to be  grounds for suspicion" (1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Unfortunately, according to the testimony of the expert in  St. Louis, not only are they grounds for suspicion but they are  diagnostic of sexual abuse.  I have been unable to find any  source that agrees with the St. Louis exper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never got the opportunity to impeach this expert at trial  with the above materials because the charges against my client  were dismissed just before trial.  However, in depositions, this  "expert" retreated from his original claim that observing an anal  tag is proof of sexual abuse.  In my experience with the expert,  I have seen him attribute numerous other "normal" anal and  vaginal findings as being consistent with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5.  </w:t>
      </w:r>
      <w:r>
        <w:rPr>
          <w:rFonts w:eastAsia="Courier New" w:cs="Courier New" w:ascii="Courier New" w:hAnsi="Courier New"/>
          <w:sz w:val="24"/>
          <w:szCs w:val="24"/>
          <w:u w:val="single"/>
        </w:rPr>
        <w:t>Differential Diagnosis</w:t>
      </w:r>
      <w:r>
        <w:rPr>
          <w:rFonts w:eastAsia="Courier New" w:cs="Courier New" w:ascii="Courier New" w:hAnsi="Courier New"/>
          <w:sz w:val="24"/>
          <w:szCs w:val="24"/>
        </w:rPr>
        <w:t>:  Those experts who find evidence  of sexual abuse more often than other experts, often do not  consider alternative causes of a particular finding.  It is  important for a defense attorney to show that the finding that  the expert is relying on to conclude that this child has been  sexually abused could have been the result of causes other than  sexual abuse.  If the defense attorney can show that the  particular finding could be the result of causes other than  sexual abuse, you may be able to establish reasonable doubt.  If  the expert is one used by the prosecution, that expert may not  admit that the finding has many cau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How do you get the State's expert to admit that the finding  has many causes?  Again, I will illustrate this through testimony  in a case I handled.  This is the same expert that prosecutors  and DFS workers consider to be the leading expert on child abuse.   This testimony occurred at a preliminary hearing where I cross</w:t>
        <w:noBreakHyphen/>
        <w:t xml:space="preserve">  examined the State's exper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inding:  Small scars and dimples on child's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estimony:  Isn't is true that passing large stool can cause small scarr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else can cause small scars other than passing large stool and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think of anything e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You don't know of anything in the literature that would cause small ca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m sure there must be something.  Turns to judge:  He must have found someth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fter the preliminary hearing but prior to trial, I had to  disclose what authoritative sources I intended to use at tria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tate's expert apparently read those sources because when he  testified at trial on direct examination he testifi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y prosecutor:  Now, what other things can cause scars in a child's anus like th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Very few things.  But you can get anal trauma and anal problems with chronic constipation.  You can get it with severe diarrhea, explosive diarrhea in which people have.  And you can also get it with chronic colonic dise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o prepare for my cross</w:t>
        <w:noBreakHyphen/>
        <w:t>examination I spent several hours at  the St. Louis University Medical Library to obtain authoritative  sources which discuss the various causes of scars on a child's  anus.  After spending only a few hours at the medical library, I  had obtained authoritative sources that indicated any of the  following could cause scars on a child's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Constip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Any trauma to area:  ranging from the child acidentally  sitting on a sharp object to intentional injuri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Scratching induced by eczema or other perianal  condition; i.e., child does not wipe himself thorough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  Crohn's dise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5.  Anal stenos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6.  Crypt absce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7.  Juvenile polyp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8.  Perianal inflamm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9.  Inflammatory bowel dise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0. Improper insertion of anal thermo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1. Insertion of finger, either child's or adults while  wiping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2. Diarrhe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13. Giving a child an enema </w:t>
        <w:noBreakHyphen/>
        <w:t xml:space="preserve"> if not done properly can cause  a small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 the trial this "expert" was then asked, on cross</w:t>
        <w:noBreakHyphen/>
        <w:t xml:space="preserve">  examination, questions such as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And you have previously testified that Nelson's </w:t>
      </w:r>
      <w:r>
        <w:rPr>
          <w:rFonts w:eastAsia="Courier New" w:cs="Courier New" w:ascii="Courier New" w:hAnsi="Courier New"/>
          <w:sz w:val="24"/>
          <w:szCs w:val="24"/>
          <w:u w:val="single"/>
        </w:rPr>
        <w:t>Textbook on Pediatrics</w:t>
      </w:r>
      <w:r>
        <w:rPr>
          <w:rFonts w:eastAsia="Courier New" w:cs="Courier New" w:ascii="Courier New" w:hAnsi="Courier New"/>
          <w:sz w:val="24"/>
          <w:szCs w:val="24"/>
        </w:rPr>
        <w:t xml:space="preserve"> is an authoritative source, isn't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On pediatrics,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this statement in Nelson's </w:t>
      </w:r>
      <w:r>
        <w:rPr>
          <w:rFonts w:eastAsia="Courier New" w:cs="Courier New" w:ascii="Courier New" w:hAnsi="Courier New"/>
          <w:sz w:val="24"/>
          <w:szCs w:val="24"/>
          <w:u w:val="single"/>
        </w:rPr>
        <w:t>Textbook on Pediatrics</w:t>
      </w:r>
      <w:r>
        <w:rPr>
          <w:rFonts w:eastAsia="Courier New" w:cs="Courier New" w:ascii="Courier New" w:hAnsi="Courier New"/>
          <w:sz w:val="24"/>
          <w:szCs w:val="24"/>
        </w:rPr>
        <w:t>:  "The causes of most anal fissures and scars are  often not evident but may be secondary to constipation with passage of large stools, scratching induced by irritation from enterobius vermicularis or eczema or other perianal condi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This child did not have eczema.  And eczema doesn't usually attack that area.  But if Nelson said it, I guess it's feasibl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Using this same approach with each of these causes the  State's expert admitted that every one of the items in the above  list can cause small scars on a child's anus similar to the one  he "allegedly" observed on this child's an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then finished this part of my cross</w:t>
        <w:noBreakHyphen/>
        <w:t>examination with the  following ques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Doctor, there's other things besides which I have listed here that can cause scars in a child's anus, aren't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That looks pretty thorough to me.  There might be other small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Have you previously testified that everyone knows in any situation in medicine you can list at least 50 things that can cause the same th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Sure.  You can get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 don't quite have 50 though, do 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but you give a differential.  And you've got to take, as 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aid at that time too, if a child comes to you as to why that scar is there, then you can list 50 things that can cause it.  But when a child comes and gives you a history, then that list is diminished in siz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Let me ask you about correct procedure on examining a child.  Are you familiar with procedures used and recommended in other states where the doctor does not hear the history before examining the child because of the biasing effect, that the studies have shown that if you are told a child is sexually abused, you are more likely to find evidence of that and ignore other possible cau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imagine that could be feasible in a place that doesn't see a lot of ki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en you attended the summit conference in California, wasn't that a recommendation and isn't that what they use in San Diego, that a doctor does not get to hear the history before he examines the child because if you hear a history that has a biasing effect on any normal individu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guess that's feasible, but I think that the history is important to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efore you examine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 I believe that is.  I'd like to believe I wouldn't be biased by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6.  In the above example, we saw that the expert initially  claimed a particular finding could only be caused by two things  </w:t>
        <w:noBreakHyphen/>
        <w:noBreakHyphen/>
        <w:t xml:space="preserve"> constipation and sexual abuse (in this case forcing a stick  into the child's rectum).  The expert claimed he asked the  parents if the boy had ever been constipated and when they denied  constipation he concluded the small scar on the anus was  "consistent with sexual abuse as related by the child."  He then  advised the police and parents of his opin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is expert did not tell the police or the parents that this  small scar could have fifty other causes.  Nor did he inquire  into the child's medical history to determine the likelihood of  these other causes.  The parents and police interpreted this  expert's conclusion that the small scar was consistent with  sexual abuse as medical proof that the child was sexually abused.   From that point on, any hope for a neutral investigation was lost  forever (Coleman, p. 3).  Everyone who then interviewed the  child, including his psychologist, admitted they assumed the  child was a victim of sexual abuse because of this expert's  findings </w:t>
        <w:noBreakHyphen/>
        <w:noBreakHyphen/>
        <w:t xml:space="preserve"> the investigation into the truth or source of the  allegation stopp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is expert's phrase that the physical examination of the  child showed  evidence "consistent with" sexual abuse means very  little.  Dr. Coleman describes the term "consistent with" as a  pseudofind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ikewise, it might seem obvious that a normal ano/genital examination is no help in establishing molest.  Such normal examinations are, nonetheless, frequently termed "consistent with" sexual abuse.  Rarely have I seen this followed by a statement indicating that a normal examination is equally consistent with no abuse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Given that many victims of molestation show no physical results, it follows that </w:t>
      </w:r>
      <w:r>
        <w:rPr>
          <w:rFonts w:eastAsia="Courier New" w:cs="Courier New" w:ascii="Courier New" w:hAnsi="Courier New"/>
          <w:sz w:val="24"/>
          <w:szCs w:val="24"/>
          <w:u w:val="single"/>
        </w:rPr>
        <w:t>every child's</w:t>
      </w:r>
      <w:r>
        <w:rPr>
          <w:rFonts w:eastAsia="Courier New" w:cs="Courier New" w:ascii="Courier New" w:hAnsi="Courier New"/>
          <w:sz w:val="24"/>
          <w:szCs w:val="24"/>
        </w:rPr>
        <w:t xml:space="preserve"> anatomy is `consistent with' molest because normal anatomy is also consistent with non</w:t>
        <w:noBreakHyphen/>
        <w:t>traumatic moles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t only does this "pseudofinding" often stop the truth</w:t>
        <w:noBreakHyphen/>
        <w:t xml:space="preserve">  seeking process, at times it starts a false allegation.  If a  parent, police officer or DFS worker is told that the expert  found medical findings consistent with sexual abuse it often is  only a matter of time before the interviewer's bias (in this case  a belief that there is medical proof of molest) results in the  child affirming the interviewer's belie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7.  I began this section with a recommendation that you  always attempt to obtain a second medical examination of the  alleged victim.  The case I have been discussing in this section  is a good example of why a second examination is import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his medical report and at the preliminary hearing, the  State's expert did not indicate the size or shape of the small  scar he claims to have observed on the child's anus.  In  depositions he testifi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as this small well</w:t>
        <w:noBreakHyphen/>
        <w:t>healed scar at six o'clock as large as a milli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reca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as it smaller than a milli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reca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 trial in this case this "expert" gave the following  testimony on direct examination regarding the size of this  alleged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ell, first, about how big was this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A.  . . . I din't measure it.  It's hard to say, but I </w:t>
      </w:r>
      <w:r>
        <w:rPr>
          <w:rFonts w:eastAsia="Courier New" w:cs="Courier New" w:ascii="Courier New" w:hAnsi="Courier New"/>
          <w:sz w:val="24"/>
          <w:szCs w:val="24"/>
          <w:u w:val="single"/>
        </w:rPr>
        <w:t>know</w:t>
      </w:r>
      <w:r>
        <w:rPr>
          <w:rFonts w:eastAsia="Courier New" w:cs="Courier New" w:ascii="Courier New" w:hAnsi="Courier New"/>
          <w:sz w:val="24"/>
          <w:szCs w:val="24"/>
        </w:rPr>
        <w:t xml:space="preserve"> it would be </w:t>
      </w:r>
      <w:r>
        <w:rPr>
          <w:rFonts w:eastAsia="Courier New" w:cs="Courier New" w:ascii="Courier New" w:hAnsi="Courier New"/>
          <w:sz w:val="24"/>
          <w:szCs w:val="24"/>
          <w:u w:val="single"/>
        </w:rPr>
        <w:t>at least</w:t>
      </w:r>
      <w:r>
        <w:rPr>
          <w:rFonts w:eastAsia="Courier New" w:cs="Courier New" w:ascii="Courier New" w:hAnsi="Courier New"/>
          <w:sz w:val="24"/>
          <w:szCs w:val="24"/>
        </w:rPr>
        <w:t xml:space="preserve"> a centimeter.  Maybe longer.  (Note:  A centimeter is 10 times longer than a millime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n cross</w:t>
        <w:noBreakHyphen/>
        <w:t xml:space="preserve">examination this expert admitted that he did not  document the size of the scar by either photographing it, drawing  it in the medical report or indicating the size in his medical  records.  He also testified that he had no records that woul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refresh his recollection as to the size of the scar.  He was then  confronted with the testimony he had given approximately 10  months earli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Have you ever given different testimony as to the size of that scar in this c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 that I recollect.  Again, I didn't measure it.  It's hard to say.  I might have given different sizes.  I might have said something other, but my recollection at this point is that that would be abou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ell, you wouldn't be mistaken and be off as much as 10 times the length, would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think s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n this expert was confronted with his previous testimony  that he did not recall if the scar was smaller or larger than a  millimeter but he now remembered it was at least a centimeter, he  testifi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ell was your memory better a year ago or is it better tod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I don't recall it.  I didn't recall then and again I said I would think.  I didn't say it was one centimeter.  I said I would think it would be at least that length.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 had requested that this child be examined by another  expert but this request was denied.  In the hearing on the motion  for a second examination, I introduced evidence that the State's  expert had on previous occasions observed evidence of sexual  abuse that other experts failed to observe when the child was  seen by a second expert.  If a second opinion had been ordered at  least the size of the scar would have been determined and the  size of the scar would not have grown from the depositions to the  tri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8.  Even when you cannot obtain a second examination of the  alleged victim, you may still be able to contest the existence of  a particular finding.  This can be accomplished by obtaining a  complete history of any medical complaints made by the child  (through a deposition of the child's parents and through the  pediatric records of the child) and demonstrating how the medical  history is inconsistent with the allegations being made by the  child.  For continuity, I will again use the child with an  alleged small scar on his anus as an example.   In this case the  State charged the defendant with forcing a stick into the child's  rectum.  According to the father of the child, the child said the  Defendant held onto the stick with both hands and made three  quick thrusts with his hands when he forced the stick into the  child's rectum.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depositions of the child, the child at first said ther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as no pain when the stick was forced into his rectum and then he  said it hurt just a little.  However, at trial when the State  asked the child if this was one of the child's most painful  experiences, the child answered in the affirmati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tate's expert testified that this small scar on the  child's anus (size disputed) was consistent with the child's  allegation that a stick had been forced into his rectum.  The  nurse who worked with this expert had not told him that while she  was interviewing the child he took her scissors and told her the  defendant had also stuck those scissors into his rectum.   However, when I pointed that out to this expert, he said the  small scar was also consistent with pointed scissors being forced  into the child's rectum.  His testimony on this is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 . . I examine the child and I see a scar.  And I say that scar is consistent with what the child say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if you didn't see anything, no findings at all, that also is consistent with what the child said, isn'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t can be,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in fact, no findings at all are consistent with what the child sai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at's feasible.  Besides, 50 percent of children who are sexually abused show no finding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there is nothing that is inconsistent with what the child says according to you, is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According to everyone who works in the fie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this statement in the </w:t>
      </w:r>
      <w:r>
        <w:rPr>
          <w:rFonts w:eastAsia="Courier New" w:cs="Courier New" w:ascii="Courier New" w:hAnsi="Courier New"/>
          <w:sz w:val="24"/>
          <w:szCs w:val="24"/>
          <w:u w:val="single"/>
        </w:rPr>
        <w:t>Medicine, Science and the Law</w:t>
      </w:r>
      <w:r>
        <w:rPr>
          <w:rFonts w:eastAsia="Courier New" w:cs="Courier New" w:ascii="Courier New" w:hAnsi="Courier New"/>
          <w:sz w:val="24"/>
          <w:szCs w:val="24"/>
        </w:rPr>
        <w:t xml:space="preserve"> by Dr. Paul.  "Fissures, scars, and anal verge, hematoma can both result from the passage of constipated stools so great care must be taken in the interpretation of such a solitary finding.  History of any sudden change in an infant's bowel habit is of great importance.  A child previously potty</w:t>
        <w:noBreakHyphen/>
        <w:t>trained and regular in his bowel habits who suddenly resents being pottied or refuses to have his bowels helped is  frequently found to have some injury to his anal verge.  Such a history is associated with a history of an alleged sexual assult and with clinical findings of anal verge injury is good corroboration.  Any child who has been the victim of anal penetration will experience pain on defecation for sometime afterwards and this discomfort will persist even in the absence of an anal fissure or scar.  If a fissure or scar is present, the discomfort may persist for as long as two weeks.  So specific is that the doctor should view with great suspicion any history where there is no complaint of pain on defecation.  Such a history 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consistent with penetr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know if I agree with that entire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Let me ask you if you agree with this statement in Nelson's </w:t>
      </w:r>
      <w:r>
        <w:rPr>
          <w:rFonts w:eastAsia="Courier New" w:cs="Courier New" w:ascii="Courier New" w:hAnsi="Courier New"/>
          <w:sz w:val="24"/>
          <w:szCs w:val="24"/>
          <w:u w:val="single"/>
        </w:rPr>
        <w:t>Textbook on Pediatrics</w:t>
      </w:r>
      <w:r>
        <w:rPr>
          <w:rFonts w:eastAsia="Courier New" w:cs="Courier New" w:ascii="Courier New" w:hAnsi="Courier New"/>
          <w:sz w:val="24"/>
          <w:szCs w:val="24"/>
        </w:rPr>
        <w:t xml:space="preserve"> regarding fissures and scars.  "Pain on defecation and frequently refusal to defecate are the principle manifestations of an anal fissure."  Do you agree or disagree wit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Fissure, oh, yeah, anal fissures are common.  They don't often, they usually don't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ecause they're less severe than what causes a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Breaks in skin.  You get little fissures on the lip the same way.  A break in the skin.  Tender, heals, doesn't leave a sc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it's not sev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Has to be deeper to leave a scar,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So a principle manifestation of what the child would have shown because of this scar would be pain on defecation and refusal to defeca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Does Nelson list in there sex abuse as a cause of sca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No, he does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n he's not complete either, is 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ll get to the American Medical Association Diagnostic list in a minute.  Now, Nelson, that's a national publication, textbo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 it 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Q.  You've also told me that another book which is in pediatrics is </w:t>
      </w:r>
      <w:r>
        <w:rPr>
          <w:rFonts w:eastAsia="Courier New" w:cs="Courier New" w:ascii="Courier New" w:hAnsi="Courier New"/>
          <w:sz w:val="24"/>
          <w:szCs w:val="24"/>
          <w:u w:val="single"/>
        </w:rPr>
        <w:t>Current Pediatric Diagnosis and Treatment</w:t>
      </w:r>
      <w:r>
        <w:rPr>
          <w:rFonts w:eastAsia="Courier New" w:cs="Courier New" w:ascii="Courier New" w:hAnsi="Courier New"/>
          <w:sz w:val="24"/>
          <w:szCs w:val="24"/>
        </w:rPr>
        <w:t>, ninth edition, edited by Kempsey and Silver; is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that's an authoritative source, isn'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t's considered, yes, sir.</w:t>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Q.  Let me ask you if you agree with this statement as to what findings the child will have if they've had a small scar or fissure on their anus.  And it's in </w:t>
      </w:r>
      <w:r>
        <w:rPr>
          <w:rFonts w:eastAsia="Courier New" w:cs="Courier New" w:ascii="Courier New" w:hAnsi="Courier New"/>
          <w:sz w:val="24"/>
          <w:szCs w:val="24"/>
          <w:u w:val="single"/>
        </w:rPr>
        <w:t>Current Pediatrics Diagnosis and Treatment</w:t>
      </w:r>
      <w:r>
        <w:rPr>
          <w:rFonts w:eastAsia="Courier New" w:cs="Courier New" w:ascii="Courier New" w:hAnsi="Courier New"/>
          <w:sz w:val="24"/>
          <w:szCs w:val="24"/>
        </w:rPr>
        <w:t>.  "The infant or child cries with defecation and will t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o hold back stools.  Sparse bright red bleeding is seen on the outside of the stool or the toilet tissue following defecation.  Fissure can often be seen if the patient is held in the knee</w:t>
        <w:noBreakHyphen/>
        <w:t>chest position."  Do you agree with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So again we have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at's why it's a vicious circle.  Children who are sexually abused can have, get a history of chronic constip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did you ask his parents if the child ever had a history of pain on defec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 don't recall if I did.  I don't think I di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Doctor, are you familiar with the medicine, American Medical Association's journal where the council on scientific affairs has listed a diagnostic list of factors you look for to determine if there's been child abuse or child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f that's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Yes.  Are you familiar with the AMA diagnostic and treatment guidelines concerning child abuse and negl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I think I have seen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Let me ask you a specific question about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S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There is a list of approximately 16 items, signs of sexual abuse, physical signs.  Let me ask if you agree with these, any of the following physical signs may indicate sexual abuse:  Difficulty in walking or sitt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S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Did you have any history of that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w:t>
        <w:noBreakHyphen/>
        <w:t xml:space="preserve"> </w:t>
        <w:noBreakHyphen/>
        <w:t xml:space="preserve"> from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Did you have any history of torn, stained or bloody underwea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A.  No, I did not si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Bruises or bleeding of the perianal area, did you find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Recurrent urinary track infections, gonococcal, syphil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erpes, sperm or acid toxilate, lax rectal tone.  Did you find any of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s there anywhere on this list put out by the American Medical Association scientific affairs published in 1985 that says that small scars on the anus are physical findings of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Well, I don't think it's a complete list.  They listed, the most uncommon thing is not there.  It just doesn't, that's not the complete list either.  I think that's incomple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So they left out </w:t>
        <w:noBreakHyphen/>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f they left out scars, I think that's an oversight on their part.  They also left out normal findings as a finding too.  So I think that's an incomplete lis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This is the Journal of American Medical Association, isn't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sir, it 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In cross</w:t>
        <w:noBreakHyphen/>
        <w:t xml:space="preserve">examination of the parents, it was brought out that  this child had never been constipated, had never had complaints  of pain on defecation and had never made complaints of pain to  his anal area (except once approximately two weeks </w:t>
      </w:r>
      <w:r>
        <w:rPr>
          <w:rFonts w:eastAsia="Courier New" w:cs="Courier New" w:ascii="Courier New" w:hAnsi="Courier New"/>
          <w:sz w:val="24"/>
          <w:szCs w:val="24"/>
          <w:u w:val="single"/>
        </w:rPr>
        <w:t>after</w:t>
      </w:r>
      <w:r>
        <w:rPr>
          <w:rFonts w:eastAsia="Courier New" w:cs="Courier New" w:ascii="Courier New" w:hAnsi="Courier New"/>
          <w:sz w:val="24"/>
          <w:szCs w:val="24"/>
        </w:rPr>
        <w:t xml:space="preserve"> his  removal from the school where the  abuse allegedly occurred).   Further, his parents had never observed any blood on his  underwear or blood in his stool. The child's pediatric records  were introduced to show that this child was never taken to his  pediatrician for any complaints of pain or injury to his anus or  rectu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defendant's expert testified among other things (1) that  a small scar on the anus could not properly be identified as a  scar by simply looking at the scar as was done by the State's  expert, (2) that the State's expert's failure to "document" the  scar by photographing the scar or at least describing the size  and shape in his medical report was not consistent with standard  medical procedure, (3) that if in fact the child had a small scar  on his anus there should have been a history of constipation or  pain on defecation, and (4) that if in fact the child had a small  scar on his anus the child's pediatric records and history as  given by the parents provided a number of alternative  explanations for a small sca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defendant's expert strongly disagreed with the State's  expert that a small scar on the child's anus is "consistent with"  the child's story that a stick had been forced into the child's  rectum.  The defendant's expert explained that due to the size of  a young child's anus and rectum, a stick forced into the child's  rectum in the manner alleged by the child could have caused  severe injuries to the child and there would have been pain and  blood associated with the inju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9.  Do not be afraid to challenge the qualification of the  "expert" who claims to have diagnosed findings consistent with  sexual abuse.  When I first became involved in child sexual abuse  cases, the police, DFS workers and prosecutors extolled the  qualification of their "expert."  However, when I investigated  this expert's qualifications, he came up short in several areas.   Two of those areas that should be brought out on cross</w:t>
        <w:noBreakHyphen/>
        <w:t xml:space="preserve">  examination a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  Impartiality:  The "expert" used most often by the  State testified in the trial referred to above that he had never  testified on behalf of the defens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Publications:  The "expert" used most often in St.  Louis has never published, in a journal or textbook, an article  on sexual abuse.  Yet if you do not tie him down on this point he  will testify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  Have you published any articles in this field </w:t>
        <w:noBreakHyphen/>
        <w:t xml:space="preserve"> sexual abuse of childr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Yes, I ha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And I served you with a subpoena.  Did you bring those articles that the subpoena required you to bring tod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y weren't published at the ti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I served you with the subpoena last week.  Are they still not publish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y're in, they're in, yeah, they're published now.  They're in the book that I presented, not in this, not in sexual abuse, not, the article I published pertains to urethral dilation in girls.  And it's in the proceedings of the international meeting that was held in Rio do Janeir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The only article you've published is published in Brazi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it's published here.  It's published in Denver, out of Denv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And I served you with a subpoena and asked you to bring every article, every paper you've ever written.  Did you bring that with you tod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 I did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hat is this one article you say you've published?  What does it have to do wit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Vaginal findings in girl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what this is is they typed up a transcript of your speech in Rio Do Janeiro; is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t xml:space="preserve"> </w:t>
        <w:noBreakHyphen/>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d these are speeches you gave and someone tape</w:t>
        <w:noBreakHyphen/>
        <w:t xml:space="preserve"> recorded it and typed it up; isn't that corr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They weren't speeches.  They were submitted papers and then I talked on the submitted pap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Have they ever been published in any authoritative table such as in pediatric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Any published in an authoritative textboo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sir, they have no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Will you have time after you leave here today before this case is over to bring your article back to 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t back.  I can probably find a way to get it to you, su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Okay.  You'll do that for us, won't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Certain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is trial lasted another two days and this article was  never brought in to the cour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re is no doubt that many "experts" are experts because of  their experience.  The fact that an expert has not published does  not make that person any less of an expert.  However,  "experience" does not necessarily make the person an expert.  In  assessing what weight to give an expert's testimony because of  his experience, consider the following comme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inally, a note on "experience."  Experience, like consensus, is not enough to move from conjecture to science.  Feedback, i.e., controlled testing of ideas through research, is necessary to be sure that one's experience is not filled with incorrect notions that go unrecognized.  Thousands of women, for example, underwent radical mastectomy because highly experienced surgeons, and doctors in general, believed it was the best way to save lives.  Only subsequent research demonstrated that simple mastectomy saved as many liv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ituation is even worse when the doctor's opinion will itself influence the ultimate findings of the justice system.  If Doctor X opines that a child has been molested, based on findings which in truth do not prove molest, a court will frequently rubber stamp such an opinion.  This judicial finding then becomes the confirmation which makes the doctor feel he can rely on h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xperience." Such "confirmation" is of course scientifically meaningle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ENDIX "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USPECT CHARGED WITH TAKING FOUR</w:t>
        <w:noBreakHyphen/>
        <w:t>YEAR OLD BO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OR WALK AND WHILE ON THAT WALK PUTT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TICK IN CHILD'S RECTU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harge, and the Suggestions Leading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Up to the Charg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u w:val="single"/>
        </w:rPr>
        <w:t>Questions and Answers</w:t>
      </w:r>
      <w:r>
        <w:rPr>
          <w:rFonts w:eastAsia="Courier New" w:cs="Courier New" w:ascii="Courier New" w:hAnsi="Courier New"/>
          <w:sz w:val="24"/>
          <w:szCs w:val="24"/>
        </w:rPr>
        <w:t xml:space="preserve"> (as testifi</w:t>
        <w:noBreakHyphen/>
        <w:t xml:space="preserve">      </w:t>
      </w:r>
      <w:r>
        <w:rPr>
          <w:rFonts w:eastAsia="Courier New" w:cs="Courier New" w:ascii="Courier New" w:hAnsi="Courier New"/>
          <w:sz w:val="24"/>
          <w:szCs w:val="24"/>
          <w:u w:val="single"/>
        </w:rPr>
        <w:t>Suggestions</w:t>
      </w:r>
      <w:r>
        <w:rPr>
          <w:rFonts w:eastAsia="Courier New" w:cs="Courier New" w:ascii="Courier New" w:hAnsi="Courier New"/>
          <w:sz w:val="24"/>
          <w:szCs w:val="24"/>
        </w:rPr>
        <w:t>:   (Defen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ied to in preliminary hearing            attorney's opin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1.  Prior to December 15, l986          1.  No suggestions made        child had never told his            to child by his parents        parents anything suspiciou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bout his Day Care or th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uspec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2.  12/12/86 </w:t>
        <w:noBreakHyphen/>
        <w:t xml:space="preserve"> Right after the          2(a).  In these ques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first telecast on the news,         mother suggested tha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other started questioning          someone touched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hild.  She asked the               where they should no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ollowing ques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She suggests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omeone took his cloth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Q.  Has anyone touched        of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you where they should no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  (PH 72, 9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Q.  Has anyone tak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your clothes of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  (PH 9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3.  12/12/86 </w:t>
        <w:noBreakHyphen/>
        <w:t xml:space="preserve"> 12/16/86 </w:t>
        <w:noBreakHyphen/>
        <w:t xml:space="preserve"> Prior         3.  The suggestions mad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o any disclosures by child,        by each of the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mother brought up the           questions are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ame of the susp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Q.   Did the suspect           (a)  She suggests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ver take you for walks?           The suspect took t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hild for a wal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 (PH 92, 9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Q.  Did anyone touch           (b)  She suggests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you where they should not?         someone touched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re they should no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  (PH 9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  Q.  Did anyone take           (c)  She suggests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your clothes off?                  someone took off th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hild's cloth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 (PH 9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refore, prior to the child making any disclosures, his Mother has suggested to him in her questioning that the suspect took him for walks and that someone took the child's clothes off and touched him where he should no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4.  12/15/89  </w:t>
        <w:noBreakHyphen/>
        <w:t xml:space="preserve">  Police Vide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 child is taken to the          (a)   Being taken to 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police station by his Mother            police station and be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nd father to be questioned             questioned by a poli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by a police officer                     officer in and of itsel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uggests that someo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d something bad a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police are trying 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ind out what that 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b)  The detective begins his           (b)  Detective sugges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terview by stating the follow</w:t>
        <w:noBreakHyphen/>
        <w:t xml:space="preserve">        that someone giv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g:  I want to talk to you for         spankings at the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little bit about where you            and he suggests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used to go to school.  The              when the teachers make</w:t>
      </w:r>
    </w:p>
    <w:p>
      <w:pPr>
        <w:pStyle w:val="Normal"/>
        <w:ind w:left="5760" w:hanging="720"/>
        <w:jc w:val="both"/>
        <w:rPr>
          <w:rFonts w:ascii="Courier New" w:hAnsi="Courier New" w:eastAsia="Courier New" w:cs="Courier New"/>
          <w:sz w:val="24"/>
          <w:szCs w:val="24"/>
        </w:rPr>
      </w:pPr>
      <w:r>
        <w:rPr>
          <w:rFonts w:eastAsia="Courier New" w:cs="Courier New" w:ascii="Courier New" w:hAnsi="Courier New"/>
          <w:sz w:val="24"/>
          <w:szCs w:val="24"/>
        </w:rPr>
        <w:t xml:space="preserve">detective asked the following    </w:t>
        <w:tab/>
        <w:tab/>
        <w:t>the child stand in t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uestion:                               corner and that's b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Q.  Do they spank you 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nything at school?  (p. 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No.  But sometimes when 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n't eat, they make me sta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 the corner.  (p. 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detective then says th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sometimes make you stand in th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rner?  By gosh, that's b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Q.  What else did they do          (c)  Detective sugges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o you when you were a bad boy          that something e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in school?                              happens at the schoo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n a boy is bad and 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Only that.                     again suggests that the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pank you at school.  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Only that?  They don't         further suggests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pank you?                              they put you in a speci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oom that you don't lik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Shakes head no). (p 3)        to go 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Q.  Do they put you in any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pecial roo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They don't put you 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ny special room for being ba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id they have any room at a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at you don't like to go 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Q.  Tell me what room you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n't like to go in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Miss ____________ and Mi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_________________?</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How come you do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ike to go in their roo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  I like to go in thei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room.  (p. 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  The detective shows child          (d)  In his question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anatomically correct dolls.         detective makes it ve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e shows him the adult male             clear to child t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natomically correct doll and           is a man at his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ells child the following:  Now         who is not very ni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is one is not a very good             (The only man at t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ll . . . This one is not a            school is the susp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very good one.  Now this o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ere sometimes is not too ni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Do you know anybody that use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o be at your school that's 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boy that I can name this af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t's not very nice?  Actual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e's not a boy, he's a ma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ll, okay?  He's got to be 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an that you know though tha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t nice.  We need to have 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an that's not very nice .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o you know any men that a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ot very nice?  Do you know an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of that that are like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nswer:  No.  (p. 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  Q.  Has any man or any             (e)  The detective aga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oman ever touched you that you         suggests that someo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idn't like?  Tell me is there          touches child that 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nybody that has ever touched           doesn't lik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you that you don't like to hav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ouch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Yes.  (names another child  (p. 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  The child explains to the detective that (names another child) sometimes pees in the room and when he pees, he gets a spanking from teacher.  The child then explains to detective that the teacher other child's shirt off.  The detective asks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She took his shirt of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child laugh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id she really?  Remember, policemen have to tell the trut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She didn't take his shirt off did she?  (p. 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g)  Child discovers the penis and buttocks on the anatomical doll.  Detective asks child what part of the doll gets spank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Oh, but what part would get spanked?  What is that?  What do you call that?  Has anybody ever touched you . . you didn't like?  Touched you in a special way you didn't lik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  Q.  Show the part of you that your Daddy would have ... if you were a . . . ever a bad  boy . . . which is not very often, probab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Child turns around and hits himself on bottom, stands to pull on pants).      (p. 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  The child has already learned through the interview that detective wants him to say that someone at the school took some clothes off of someone else and gave them a spanking.  The child then tells the detective that teacher did this to another child.  However, through further suggestive questioning the detective gets the child to admit that this did not really happen.  Note that at no time in any of the interviews did the detective or any of the other interviewers ever suggest that nothing happened with the susp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g)  Detective is suggesting to child that what he is interested in is whether anyone touched him on the part of him where he gets spank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  Again, Detective emphasizes that he's interested in the private areas of the doll and of the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etective states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Right there . . . that's where your Daddy . . . okay you don't have to pull your pants down.  But you can pull the pants down on these dolls if you want t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  Q.  Has anybody ever touched your pee at school? Son, has anybody ever touched your pee at school?  Has anybody ever touched your pee at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I don't go pee (shakes head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Has anybody ever spanked your bottom at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o has spanked your bottom at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This one  (points to do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That one has spanked your bottom at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Points to doll on Mother's lap and doll on his lap).  This one and this o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Okay, but has a teacher ever spanked you at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Hold doll up)  Oh, this is the . . . this one . . the teacher.  (p. 7)</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  Q.  Do you have any grown ups that come down and visit you at school that may work there but aren't teache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Yea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Q.  Is it a man or a woma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  Detective again suggests that someone at the school touched child's penis.  He also suggests that someone at the school spanked the child on the bottom.  The child tells the detective that the two dolls have spanked his botto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j)  Detective suggests that someone comes down (obviously from upstairs) and visits the children.  The only person upstairs in the school is the defenda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It's a woman, a big woman.,  (p. 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k)  Q.  Does that big woman ever bother the ki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Child shakes head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Have you ever been bothered at nap ti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oes anybody ever bother anybody at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Tell me all about what you do at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Pray.  (p. 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  Child gets out of his Dad's lap and walks over and puts doll around detective's shoulders.  Detective then say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oes anybody do this to you at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o you do this at school with all your friend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oes anybody do this to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  (p. 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  Q.  Is there anybody at school that you don't like to come by you?  Any grown</w:t>
        <w:noBreakHyphen/>
        <w:t>up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en you lay down at school at nap time, does any grown</w:t>
        <w:noBreakHyphen/>
        <w:t>up come by and get you up?</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k)  Detective suggests that someone bothers the child and the other kids at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l)  Because of detective's suggestion, child first tells him someone at school does put their legs around his shoulders like child did with the doll.  Child then changes his mind and says no one at school does do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m)  Detective suggests that a grown</w:t>
        <w:noBreakHyphen/>
        <w:t>up comes by and bothers him at nap time and he further suggests that a grown</w:t>
        <w:noBreakHyphen/>
        <w:t>up takes him away at nap ti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o any grown</w:t>
        <w:noBreakHyphen/>
        <w:t>ups take you away from nap time?  (p. 1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Just sit them in the corn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  Q.  Have you ever seen any of your little friends get taken away from nap time and go anywhere besides the corn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 just in the corner.  (p. 1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o)  Q.  Is there anybody at school that you don't . . . any grown</w:t>
        <w:noBreakHyphen/>
        <w:t>ups that you don't lik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Gives name of another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Are there any grown</w:t>
        <w:noBreakHyphen/>
        <w:t>ups at your school that you don't lik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n)  Detective suggests that someone takes the little kids away from school at nap ti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o)  Detective again suggests that there is a grown</w:t>
        <w:noBreakHyphen/>
        <w:t>up at the school he doesn't lik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rough leading and suggestive questioning, the detective has suggested to the child that there is someone at the school who comes down from upstairs and that person does bad things to the children which might include taking them away from school.  He also suggests through his questioning that that person may also spank the kids at school.  Even though the child denies these questions, these suggestive questions will be reported as the truth at a later time by the chil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5.  After the interview by the detective, mother asked child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Q.  Did anything bad happen at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b)  Q.  Has anyone touched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 5.  By her questioning, the mother suggests (a) that something bad happened at school, (b) that someone touched him, and (c) that he is afraid of someo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Q.  Are you afraid of anyo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  (PH p. 7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6.    Each time child was questioned he was urged to continue his story by his father telling him that they thought he probably had more he wanted to tell them.  He was told sometimes grown</w:t>
        <w:noBreakHyphen/>
        <w:t>ups did bad things and lied to kids and if he thought he knew about anything like that he could help us to protect him from grown</w:t>
        <w:noBreakHyphen/>
        <w:t>ups doing that by telling us about it.  Did something that you think is wrong or bad happen at school?  The child was reinforced by telling him he had done nothing wrong and was in no troub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6(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fter the police interview, father asks child if he told the police everything and the child answered no.  He would tell more later.  (notes p. 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7.  Later that same day (12/15/86) child said he did not want to go back to school because there were bad things that happened there.  The father asked child what the bad things were and child said people use bad words and another child is bad to me.  (Father repeats comments in No. 6 above).  The father asked if there was more and the child said yes, he would tell more later.  (Notes p. 2</w:t>
        <w:noBreakHyphen/>
        <w:t>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6(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father is suggesting that something more happened at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7.  Clearly, the suggestions of his parents and the police have convinced child that, for the first time since he's been attend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school, he does not want to go back to school and that for the first time he has said that something bad happened at school.  However, the only thing bad he knows now is that another child at school is bad and uses bad words.  The child has not learned what the interviewers expect him to disclo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8.  12/17/86 </w:t>
        <w:noBreakHyphen/>
        <w:t xml:space="preserve"> Child mentions suspect's name to father for the first ti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9.  12/17/86 </w:t>
        <w:noBreakHyphen/>
        <w:t xml:space="preserve"> The child tells the father that one of the bad things at school was walks that the suspect took some of the boys on.  The child then tells father that he did not go on one of the walks but that other children had told him about what happened.  He said when they went on the walks they went downstairs, upstairs and outside.  He said they got to walk on the long chairs upstairs.  Father asked him if any other bad things happened on the walk and child tells him yes, he would tell him more later.  (Notes p. 3)</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10.  12/22/86 </w:t>
        <w:noBreakHyphen/>
        <w:t xml:space="preserve"> The father asks the son further questions about the bad things that happened at school.  Child tells the father that he had gone on one walk with the suspect and another boy went along.  They walked outside and then went upstairs in the school building.,  The suspect took the child's pants down and spanked him.  He did the same to another child.  That is all that happe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11.  12/22/86 </w:t>
        <w:noBreakHyphen/>
        <w:t xml:space="preserve"> The father asked child if the suspect did anything else to him when he pulled his pants dow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8.  The Mother has suggested suspect's name and now the child is repeating that na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9.  Through the interviews child is learning what his parents are expecting him to say.  The child tries to give them the answer they are looking for but when father continuously asks him what else happened or what other bad things happened child knows that father expects him to say something more occurred.  When he can't think of anything more, the child tells his father that he will tell him more later.  This gives him additional time to think of something else that happe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0.  Child has now completely changed his story and he is repeating the very things that have been suggested to him in other questions.  Child's mother suggested that he went for a walk with the suspect.  Child's mother and detective suggested suspect took the child's pants down.  The detective suggested that the suspect spanked child.  These are exactly the things that the child is now report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1.  By asking this question it is suggested to child that something else happened when suspect pulled his pants dow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2.  The mother has testified that child said that the suspect spanked him with a stick.  (Depo. 1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13.  12/29/86 </w:t>
        <w:noBreakHyphen/>
        <w:t xml:space="preserve">  The father notices feces in child's pants.  the father asked child why he did not wipe himself.  Child responds that he didn't wipe himself because the paper hurt him when he wiped himself.  Father asked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id anything happen to make your bottom hur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Y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at happe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I will tell la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father then examines the child's anus and rectu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14.  1/6/87 </w:t>
        <w:noBreakHyphen/>
        <w:t xml:space="preserve"> Question by the father.  What made your bottom so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The child thought for several minutes and then described the following:  He was in his classroom with a teacher, and three other children.  The suspect came in and said come on, let's go for a walk.  After walking outside they went upstairs.  Child could not describe wher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2.  Child has reported that the suspect spanked him with a stick.  His Mother and Father continue to question him if suspect did anything else to him when his pants were pulled down.  With the passage of time the child will report that suspect did in fact do something more with the stick.</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3.  By his questions to child, the father has suggested that something happened to child's anus and rectum to make it hurt.  When child does not have a response to father's question did something bad happen to make it hurt, child says he would tell later and this gives him time to think of what happen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14.  After the father heard from child that his bottom was sore on 12/19/86 there obviously was questioning by the father and the mother regarding what made his bottom hurt.  There may have been questions by either or both that the suspect did something to make his bottom hurt.  It had already been suggested that the suspect slapped him on the face, took his pants down, spanked him and then took a stick and put it in his coo coo.  Child said that the suspect grabbed the stick like a baseball bat and made a thrusting motion three times.  He was then taken back to clas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suspect said if he told what happened he would be slapped and his Mom and Dad would be run over by a car.  Child was never clear when the threats were made.  Child said the suspect should go to jail walks, that the suspect took his clothes off, that the suspect spanked him and that the suspect did something bad in addition to the stick.  It has also been suggested by mother that the suspect was someone that child should be afraid of.  The child obviously knows policemen put bad people in jail and over a three</w:t>
        <w:noBreakHyphen/>
        <w:t>week period was able to determine that suspect was the bad person that everyone was talking about.  Also during this time child had been removed from the school and several TV newspeople and police officers had been around the school during this period.  Through these and other suggestions child comes up with a story that is based upon the suggestions made to him.  After he made this disclosure, the typical question that comes to the parents' mind is "why didn't you tell me this before?  Did the suspect threaten you or say we would be hurt if you to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mmary</w:t>
      </w:r>
    </w:p>
    <w:p>
      <w:pPr>
        <w:pStyle w:val="Normal"/>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jc w:val="both"/>
        <w:rPr>
          <w:rFonts w:ascii="Courier New" w:hAnsi="Courier New" w:eastAsia="Courier New" w:cs="Courier New"/>
          <w:sz w:val="24"/>
          <w:szCs w:val="24"/>
          <w:u w:val="single"/>
        </w:rPr>
      </w:pPr>
      <w:r>
        <w:rPr>
          <w:rFonts w:eastAsia="Courier New" w:cs="Courier New" w:ascii="Courier New" w:hAnsi="Courier New"/>
          <w:sz w:val="24"/>
          <w:szCs w:val="24"/>
          <w:u w:val="single"/>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ccording to psychological literature, if a preschool child is given misleading information in the form of a suggestive question after an event occurred, that misleading information in the question will distort the child's memory and the child will report that misleading information in his answer at a later time.  The misleading information given to the child is the following:  By taking the child to the police station and having the detective interview him about his school, it is suggested to the child that something bad is happening at his school.  By then removing him from the school, which he lives next door to, this also suggests that there is some reason for his removal.  Prior to the police interview, the child's mother suggested that the suspect has done something bad to him and she suggests that this might include taking him for walks, touching him where he should not have and taking his clothes off.  The detective has suggested similar things in his interview when he suggests that someone comes down from upstairs at the school and that that someone is a man who is not very nice.  The detective suggested that that someone spanks him and that that someone is interested in his bottom or his penis.  Over the next three weeks, the child learns from his father what his parents expect him to say.  When the child gives an explanation of what happened at the school, his father keeps asking him if something else bad at the school happened.  The child keeps adding on to his story and the information he adds on is supplied by his mother and father.  Underwager and Wakefield in their book have the following to say that is applicable to the situ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n the progression of the story, across weeks 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onths, is from innocuous, relatively innoc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ehaviors to ever more intrusive and abusive behavio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lleged by the child, there is a strong possibilit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at the growth and embellishment of the sto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presents the learning experience and adul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enforcement."  (p. 31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t page 79 they state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f erroneous information is introduced in an interview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f a preschool child through the use of leading 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uggestive questions, it may resurface in the form o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child's reconstruction of the events.  Preschoole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re more likely to incorporate erroneous post</w:t>
        <w:noBreakHyphen/>
        <w:t>ev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formation into their subsequent recollections tha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lder childr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t page 30 of that book, the authors state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every interview the child learns more about wha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interrogator expects.  The child learns abou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plicit sexual behavior.  The child learns w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dults, including parents, want and expect from t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hild.  the child learns what gets a reenforcing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response from the interrogator.  The child learns th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ale, and by repetition, may come to experience t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subjective reality that it happened, even when it neve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id happ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 the next few months, the child is subjected to more interviews by a nurse, his parents, and his therapist.  During this period, a number of things are occurring.  The first reported interview after the child made these disclosures to his father on January 6, l987 is the interview by the nurse.  However, the mother has testified that her husband always told her what the child told him and then she would go back and question the child.  However, she did not keep notes of any of her questioning.  The following comments from Underwager and Wakefield apply to the interview by the nur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f teaching aids such as anatomically correct dolls 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oloring books are used, detail can be supplied to 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hild by the interview.  The use of leading ques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oercion, and pressure by an interviewer plus minim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sponse by a child often results in a claim that 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hild has supplied details when, in fact, it has bee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15.  1/15/87 </w:t>
        <w:noBreakHyphen/>
        <w:t xml:space="preserve"> Hospital video</w:t>
        <w:noBreakHyphen/>
        <w:t>videotape with nur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Q.  did anybody ever touch you on your pee pee or co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o you remember who did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o did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The doct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o else did that?  Anybody el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nurse then immediately says she wants to ask child questions about his old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b)  Q.  The nurse tells child that his father told her some</w:t>
        <w:noBreakHyphen/>
        <w:t xml:space="preserve">thing that child has told his father.  She then says to child "your dad told me tha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  The nurse suggest to the child that someone touched him on his penis or his anus.  When he tells her that no one did she ignores that response and asks him who did it.  When he tells her that the doctor did it, she ignores that response and says who else and when he tells her no one else she immediately directs his attention to his old school.  This form of questioning suggests to the child that she believes someone did it even though he is telling her otherwise and she suggests to the child that it has something to do with his old schoo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b)  The nurse has now suggested to child that she is interested in hearing about what child has told his father, you told him something about taking walks at your school.  Who did you take walks wit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ames the susp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  Q.  So when you went for walks with the suspect you would go outside.  Did anyone go with you or did you go by yourself with the susp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With (names bo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id you ever go anywhere inside on walks or just outsid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Outside and insid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ere would you go when you went insid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Up in the church and downstairs and then outsid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And sometimes another child would go with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Yea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And sometimes you would go by yourself or would all the time another child go with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All the time with the other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nurse then leaves the room and when she comes back in she says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Okay.  Sometimes the other child would be with you and sometimes you would be upstairs in church, which may differ from what actually occurred.  She has further suggested that she is interested in hearing about the walk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c)  The nurse has been told by child's parents that the story he told them was that he went on this walk alone with the suspect and suspect took him upstairs and put the stick in his rectum.  So when child tells her that another child was always along, she suggests to him that this other child only went along sometimes.  Child continues to say that another child went along all the time.  She ignores this response and when she comes back into the room she makes the statement to the child that </w:t>
      </w:r>
      <w:r>
        <w:rPr>
          <w:rFonts w:eastAsia="Courier New" w:cs="Courier New" w:ascii="Courier New" w:hAnsi="Courier New"/>
          <w:sz w:val="24"/>
          <w:szCs w:val="24"/>
          <w:u w:val="single"/>
        </w:rPr>
        <w:t>sometimes</w:t>
      </w:r>
      <w:r>
        <w:rPr>
          <w:rFonts w:eastAsia="Courier New" w:cs="Courier New" w:ascii="Courier New" w:hAnsi="Courier New"/>
          <w:sz w:val="24"/>
          <w:szCs w:val="24"/>
        </w:rPr>
        <w:t xml:space="preserve"> another child would be with him.  By making this statement she completely ignored his previous answers because she did not believe the other child had gone alo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  Q.  Did the suspect want you to tell anybody about what he did or did he want you to keep it a secre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Keep it . . . te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U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Te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id he want you to tell somebody or not to te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Te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id he do that to you one time or lots of tim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Lots of tim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  Q.  Do you remember what we were talking about, what the rules were about your bod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Yea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o you remember what we talked about what parts of your body were priva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Yea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And that your pee pee and your coo was private, righ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And you said that he put a stick in your coo, righ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U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id he ever see your pee pee or your coo when he did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 (loud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Um?</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  When child gives her the answer that the suspect wanted him to tell people, she questions that response and he again repeats "tell."  She then repeats the question a third time and he again repeats "tell."  The nurse in her deposition has admitted that this is a subtle way of suggesting to the child that the interviewer wants a different respon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  This series of questions demonstrates that child does not have any recollection of the event or any picture in his mind of what occurred.  All he is doing is responding to questions or cues given to him by the interview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is series of questions demonstrates a number of improper questioning techniques that induce error into a child's account.  First, when nurse asks child if the suspect saw his pee pee or coo when he stuck the stick into his rectum child answers no.  If the nurse had received an affirmative response to this question she would have repeated the child's answer like she did on other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Look at me for a minu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id he break the rules and did he see . . . did he pull your pants down or were they up.</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o respon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Look at me.  I don't understand.  Can you show me where he put that stick?  Show me on this dol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Takes doll and turns it on its stomach, pulls pants down a little way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And were your pants up or down when he did tha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Up.</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ere . . . look at me.  Look here.  If your pants were up, how could he put a stick in your coo?  (Shows child the doll with the pants up).</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pulls pants dow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Oh, he pulled them dow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Pulled down and put in her . . . stick i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A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And scissors, to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Scissors, to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Yeah . . . these (shows her scissor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Questions where she got an affirmative response.  Since she got a negative response she gives him a cue which is acting like she didn't understand his answer and makes him repeat the answer again.  When he repeats it twice more she then gives him the following cue:  "Did he break the rules?"  Note that earlier in her interview she told child that the rules are that no one can see your pee pee or coo and that no one should take your clothes off and look at your pee pee and coo.  By asking child did he break the rules she is suggesting to him that he did break the rules and that he did in fact pull his pants down.  After that question, she then specifically asked him did he pull your pants down or were they up and she tells him that she doesn't understand his previous answers that the suspect did not pull his pants down.  She then hands him the anatomically correct doll and tells him can you show me where he put the stick </w:t>
        <w:noBreakHyphen/>
        <w:t xml:space="preserve"> show me on the doll.  She knows that he will not be able to show the bottom of the doll and the anal opening unless he pulls the pants down on the doll.  She then for the third time repeats a similar question which is, "Were your pants up or down?  Answer:  "Up."  When he gives his answer she immediately suggests to him the following:  "If your pants were up, how could he put a stick in your coo?"  This suggestion could not be made anymore direct, and in response to thi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Goodness.  Did he do that to the other boys or just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Just 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Did anybody else ever do that kind of thing to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Unintelligib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N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uggestion child looks at the doll, pulls the pants down and says he put in here a stick.  Now instead of giving him the cue of disbelief she repeats his answer and says, " oh, he pulled them down."  This series of questions demonstrate the bias of the nurse and demonstrates how the nurse is able to teach the child the details of the abuse and make him a more credible witness by providing him with details that he must know if the event actually occurred.  An unbiased interviewer would have let him answer the questions without suggesting answers and when he gave the answers that the suspect did not pull his pants down and did not see his bottom but put the stick in his bottom when his pants were up, the interviewer would have concluded that possibly the child was never abused in this mann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is demonstrates another opportunity where an unbiased interviewer would have determined that the child is not telling the trut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  The nurse had earlier asked the child several questions about whether or not the suspect told him to tell what happened or not to tell.  Now she begins asking similar questions as follows:  "Did the suspect want you to keep this a secret?"  Answer:  "No."  She then says to the child, "That is a bad thing for him to do.  Sounds like he broke the rules.  Did you tell anyone what the suspect did?  Who did you tell?  Who did you tell?  Answer:  My teac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hen the child tells the nurse that the suspect put the very scissors in the interview room in his coo, the nurse totally ignores that answer.  She ignores it because she doesn't want him saying that those scissors were put in his rectum.  She knows if she brings this evidence out on videotape that his account of the suspect putting the stick in his bottom would be subject to question.  The natural question that an unbiased interviewer would have asked would have been when did he do that or how did he do that or did he do that at the same time that he put the stick in and those questions could have made it clear that the child was not abused and that he is making up his answers as he goes along.  Instead, the nurse ignores his answers, takes the scissors from him and directs the interview in a different direc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  When the nurse was unable to get the child to state earlier in the interview that the suspect told him not to tell, she now rewards the question to get him to say the same thing.  However, the child denies that the suspect told him to keep it a secret and when he makes this denial, the nurse then tries to influence that answer by asking him if in fact he to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g)  The nurse continues with this line of question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ich teac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Names a teac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at did she s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She said don't do that (to the suspect).  Child then gets up and demonstrates that his teacher started hitting and kicking the suspect.  The nurse immediately changes the subj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  Q.  What happened when you were bad at your old school?  Who would punish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My teac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Q.  What would they do when they punished you?</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They said get in here and if you don't I'll pull down your underwear. anyone.  If the child would have said he did not tell anyone she would have suggested to him that he didn't tell anyone because the suspect told him not to tell anyone.  However, the nurse gets an unexpected answer from the child and he says that he told his teac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g)  Here is another opportunity where an unbiased interviewer would have questioned the child about the fact that after the suspect stuck a stick in his rectum that he told his teacher and the teacher started beating up on the suspect.  This evidence could corroborate or not corroborate the child's story and is a perfect opportunity for the interviewer to determine if in fact the child is telling the truth.  However, the nurse is not an unbiased interviewer and she knows that this evidence is not helpful to the credibility of the child so she ignores his response and leads him in a different direc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  The nurse is now receiving unexpected answers on every question that she asks.  She is also receiving answers that she does not believe so she is not repeating those questions nor is she asking for any details about the answers.  In fact, she is totally ignoring the answers and going on to different area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D19 When the nurse receives this answer, she immediately directs the child in a different direction. Since she is now proving that the child's story has no credibility she decides to terminate the intervie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following comments from Wakefield and Underwager appl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any interviews with multiple interviewers increa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opportunity for the child to learn what is expecte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y adults and thus to introduce error into t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count.  There are rehearsal effects and practi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ffects when this is done.  (p. 2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f a child is referred to a therapist, the child ma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pend months seeing a therapist once a week or more a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ich the type of therapy provided is to talk about t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buse, get the feelings out, and learn to express ang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nd hurt toward the alleged perpetrator.  In addi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child may be interrogated frequently by t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rosecutor, brought into the court room 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familiarize' the child with the environment, and, i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ffect, rehears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reality that is completely overlooked is that each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f these experiences of interrogation is a learn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xperience for the child.  There is no researc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evidence demonstrating the efficacy of these procedur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the pursuit of truth.  There is a wide range of goo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research evidence pointing to the possibility and th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mechanism by which error may be mistaken for truth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 30)</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6.  1/29/87.  On this date the father indicates that he took the child over to his old school with a member of the church (names member).  While at the school, the child walks through the school showing him where different things occurred.  They go upstairs and the child identifies a room as a room where this occurred.  (Note:  this is not the suspect's offi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16.  By taking the child back over to the school and walking him through the school and the upstairs, the child is able to learn where these things might have occurred.  By viewing the different offices he is able to learn some details and descriptions of those offices.  However, even with this, the child fails to identify the suspect's offi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t the child's deposition in May of l988, he testified that his Mother and Dad help him remember things about the suspect.  He says that he goes in his room and practices it.  However, even with the "practice" the child's story has changed significantly.  The child claimed at the deposition in May that the suspect took him and another boy on walks outside and that they walked by the other boy's house and then they stopped in front of the church outside and threw some rocks.  When they were throwing rocks, the suspect stuck a stick in the child's rectum and he also stuck one in the other boy's rectum.  The two boys then ran inside and told their teacher what happened.  The child said that on that same day when he got home from school, he told his Mother and Dad what the suspect did.  The child also stated that when he stuck the stick in his butt, it did not hurt.  When I questioned that he then said again that it didn't hurt and then he changed it and said it hurt a little bit but he did not c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Even after year and a half of practice, therapy, questioning by the prosecutor and his parents, taking the child into the courtroom and showing him what will take place, the child is not able to give any details of what occurred.  All he is able to say is that he stuck the stick in his butt and that's about it.  He has changed the location from inside the church to outside the church and he now states that the suspect did this to another boy also.  He earlier said that the suspect didn't do this to anyone else.  He now also believes that he immediately told the teachers and on the same day he told his Mot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Wakefield and Underwager state the follow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ignificant contradiction and variation in the stor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cross time, especially when the account shows that th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hild has no visual image but is responding to verbal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ues, supports the possibility of the child learn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tory from adults."</w:t>
      </w:r>
      <w:r>
        <w:br w:type="page"/>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ENDIX "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TATE OF MISSOURI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UNTY OF ST. CHARL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THE CIRCUIT COURT OF ST. CHARLES COUNTY, MISSOUR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IRCUIT JUDGE DIVIS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TATE OF MISSOURI,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laintiff,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vs.                      )  CAUSE N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fend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FENDANT'S MOTION IN LIMINE RE:  RAPE TRAU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R CHILD MOLESTATION OR CHILD ABUSE TRAUMA</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YNDROME EVIDEN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OMES NOW William N. Seibel, Jr., Attorney for Defendant,  and in support of this Motion in Limine states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That the above</w:t>
        <w:noBreakHyphen/>
        <w:t>styled cause has been set down for a  trial by a jury on the meri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According to the Information, such trial will involve a  determination on the issue of whether or not the Defendant  sexually molested or abused the children listed as "victims" in  the above ca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Based on the testimony in the preliminary hearing in the  above cause which included repeated questions on the part of the  assistant prosecuting attorney  concerning opinions as to rape  trauma or child molestation or abuse syndromes and personal opinions as to whether or not these children were sexually  molested or victims of child abuse, the Defendant believes and  hence alleges that the State intends to repeatedly elicit such  testimony as well as testimony of observations of symptoms of  said syndromes from several witnesses at any trial in the above  ca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  Defendant's Objections to the above</w:t>
        <w:noBreakHyphen/>
        <w:t>referred evidence  both as to syndromes and/or observations of symptoms of said syndromes have been simultaneously filed with the Court in a  separate pleading and said pleading referred hereto as  "Defendant's Specific Objections to the State's Offering Expert  or Lay Testimony in the Nature of Rape Trauma Syndrome or Child  Molestation</w:t>
        <w:noBreakHyphen/>
        <w:t>Abuse Trauma Syndrome Evidence," is expressly  incorporated herein by referen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5.  The law in Missouri strictly forbids the Prosecuting  Attorney from eliciting an expert opinion (or a lay opinion)  concerning whether or not an alleged victim or victims in the  above cause displays "rape trauma syndrome" or "child molestation  or child abuse syndromes" or any such testimony as to whether or  not a particular act of child molestation or child abuse occurred  as alleged by the State's Information on the basis of a  conclusion on the part of a State's witness drawn from the  opinion that said alleged victim or victims suffer from the  aforesaid syndromes.  </w:t>
      </w:r>
      <w:r>
        <w:rPr>
          <w:rFonts w:eastAsia="Courier New" w:cs="Courier New" w:ascii="Courier New" w:hAnsi="Courier New"/>
          <w:sz w:val="24"/>
          <w:szCs w:val="24"/>
          <w:u w:val="single"/>
        </w:rPr>
        <w:t>State v. Taylor</w:t>
      </w:r>
      <w:r>
        <w:rPr>
          <w:rFonts w:eastAsia="Courier New" w:cs="Courier New" w:ascii="Courier New" w:hAnsi="Courier New"/>
          <w:sz w:val="24"/>
          <w:szCs w:val="24"/>
        </w:rPr>
        <w:t xml:space="preserve">, 663 S.W.2d 235 (Mo. banc  1984); </w:t>
      </w:r>
      <w:r>
        <w:rPr>
          <w:rFonts w:eastAsia="Courier New" w:cs="Courier New" w:ascii="Courier New" w:hAnsi="Courier New"/>
          <w:sz w:val="24"/>
          <w:szCs w:val="24"/>
          <w:u w:val="single"/>
        </w:rPr>
        <w:t>State v. Burke</w:t>
      </w:r>
      <w:r>
        <w:rPr>
          <w:rFonts w:eastAsia="Courier New" w:cs="Courier New" w:ascii="Courier New" w:hAnsi="Courier New"/>
          <w:sz w:val="24"/>
          <w:szCs w:val="24"/>
        </w:rPr>
        <w:t xml:space="preserve">, 719 S.W.2d 887, 889 (Mo. App. 1986); and  </w:t>
      </w:r>
      <w:r>
        <w:rPr>
          <w:rFonts w:eastAsia="Courier New" w:cs="Courier New" w:ascii="Courier New" w:hAnsi="Courier New"/>
          <w:sz w:val="24"/>
          <w:szCs w:val="24"/>
          <w:u w:val="single"/>
        </w:rPr>
        <w:t>State v. Shackelford</w:t>
      </w:r>
      <w:r>
        <w:rPr>
          <w:rFonts w:eastAsia="Courier New" w:cs="Courier New" w:ascii="Courier New" w:hAnsi="Courier New"/>
          <w:sz w:val="24"/>
          <w:szCs w:val="24"/>
        </w:rPr>
        <w:t xml:space="preserve">, 719 S.W.2d 943, 945 (Mo. App. 1986).  At  most the prosecutor may elicit testimony (assuming a witness has otherwise been properly qualified) that an alleged victim  displays psychological changes that are consistent with those resulting from a traumatic or stressful sexual experience.  </w:t>
      </w:r>
      <w:r>
        <w:rPr>
          <w:rFonts w:eastAsia="Courier New" w:cs="Courier New" w:ascii="Courier New" w:hAnsi="Courier New"/>
          <w:sz w:val="24"/>
          <w:szCs w:val="24"/>
          <w:u w:val="single"/>
        </w:rPr>
        <w:t>State  v. Taylor</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239</w:t>
        <w:noBreakHyphen/>
        <w:t xml:space="preserve">242; </w:t>
      </w:r>
      <w:r>
        <w:rPr>
          <w:rFonts w:eastAsia="Courier New" w:cs="Courier New" w:ascii="Courier New" w:hAnsi="Courier New"/>
          <w:sz w:val="24"/>
          <w:szCs w:val="24"/>
          <w:u w:val="single"/>
        </w:rPr>
        <w:t>State v. Burke</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889; </w:t>
      </w:r>
      <w:r>
        <w:rPr>
          <w:rFonts w:eastAsia="Courier New" w:cs="Courier New" w:ascii="Courier New" w:hAnsi="Courier New"/>
          <w:sz w:val="24"/>
          <w:szCs w:val="24"/>
          <w:u w:val="single"/>
        </w:rPr>
        <w:t>State  v. Shackelford</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94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6.  In spite  of the case law cited above, Defendant  contends that even evidence of the observations associated with  these syndromes should be excluded by the Court from evidence for  the reasons stated in Defendant's Objections incorporated herein  by referen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REFORE, Defendant prays this Honorable Court to exercise  its power over the conduct of trials and order and instruct the  State not to elicit any of the aforementioned evidence or  testimony concerning, respecting, mentioning or referring, either  directly or indirectly to the evidence and matters mentioned  above and for such further orders as the Court deems wise and  just under the circumstanc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spectfully submit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RIDGES, NICHOLS &amp; SEIBE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y ________________________________</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ILLIAM N. SEIBEL, JR. #2405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torney for Defendant                                    200 North Second Stree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t. Charles, Missouri 6330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723</w:t>
        <w:noBreakHyphen/>
        <w:t>7020 or 946</w:t>
        <w:noBreakHyphen/>
        <w:t>499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TATE OF MISSOURI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UNTY OF ST. CHARL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THE CIRCUIT COURT OF ST. CHARLES COUNTY, MISSOUR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IRCUIT JUDGE DIVIS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TATE OF MISSOURI,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laintiff,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vs.                      )  CAUSE N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fend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FENDANT'S SPECIFIC OBJECTIONS TO THE STA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OFFERING EXPERT OR LAY TESTIMONY IN THE NATURE O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APE TRAUMA SYNDROME OR CHILD MOLESTATION</w:t>
        <w:noBreakHyphen/>
        <w:t>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RAUMA SYNDROME EVIDEN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OMES NOW  William N. Seibel, Jr., Attorney for Defendant,  and raises the following specific objections to any testimony  offered on the behalf of the State to show expert opinions or  evidence of any manifestations of rape trauma syndrome or child  molestation</w:t>
        <w:noBreakHyphen/>
        <w:t>abuse trauma syndrom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The State has failed to lay a proper foundation for such  testimon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Such tests commonly referred to as syndromes are not the  type of scientific tests that accurately and reliably determine  whether or not a child has been raped, abused or moles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The scientific evaluation of such tests or syndromes has  not reached a level of reliability that surpasses the quality of  common sense evalauation present in jury delibera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  Such evidence constitutes a wrongful incursion into the  province of the jury and robs the jury of their decision making  function as the ultimate fact finders in the above ca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5.  The probative value of any such evidence is  substantially outweighed by the danger that it could prejudice,  confuse or mislead the jury.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6.  Such testimony is based upon inadmissible hearsay  statements related to the witness by an alleged victim in the  above cause.  Such evidence would, if introduced, violate the  Fifth, Sixth and Fourteenth Amendments to the United States  Constitution and Article 1, Section 10 and Article 1, Section  18(a) of the Missouri Constitution in that introduction of said  testimony would deprive Defendant of his rights to confront and  cross</w:t>
        <w:noBreakHyphen/>
        <w:t>examine witnesses against him and to due process of la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7.  The witness' personal  opinion as to whether or not an  alleged victim was or was not molested or abused is irrelevant  and immaterial to the issues and facts to be determined by the  jury in the above ca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8.  The characteristic symptoms of the so</w:t>
        <w:noBreakHyphen/>
        <w:t>called rape trauma  syndrome or child molestation</w:t>
        <w:noBreakHyphen/>
        <w:t>abuse syndrome are the same  symptoms that may follow any psychologically traumatic event and  not just rape or child molestation or child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9.  Such syndromes are not meant to be fact finding tools  but are merely therapeutic tools of possible use in counseling  and are of no benefit to the jury in its delibera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10.  Such testimony is unfairly prejudicial to Defendant in  that it gives a stamp of scientific legitimacy to the truth of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complaining witness' factual testimony impermissibly  bolstering or vouching for said testimon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1.  Such testimony violates the rule that expert opinion  testimony should never been admitted unless it is clear that the  jurors themselves are not capable, for want of experience or  knowledge of a subject, to draw correct conclusions from the  facts prov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2.  The State has not presented conclusive evidence that  such testimony and opinions have been widely accepted as reliable  in the general scientific communit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3.  Such evidence should be excluded as it unnecessarily  diverts the attention of the jury from the questions to be  decided in the above cause and cause confusion with numerous  collateral issu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4.  Such expert opinion testimony is not admissible as it  relates to credibility of witnes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5.  Such testimony unfairly and prejudicially presupposes  the existence of a rape or child molestation or child abuse,  facts which must be proven to the satisfaction of the jury and  which are not to be assumed as true for purposes of any testimony  in thi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ase, expert or otherwi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6.  The State has not properly qualified the witness as an  expert who can relate the specific incident or incidents that  caused the alleged victims symptoms in the above cause and is merely offering such testimony to bolster said alleged victims'  statements by unrelated scientific eviden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HEREFORE, Defendant moves the Court to exclude any evidence  as to expert opinions or manifestations or observations of  symptoms of rape trauma syndrome or child molestation or child  abuse syndrome based on Defendant's aforegoing Objections and  Defendant requests that the Court allow Defendant to make said  Objections "standing objections" on the record so that they may  be raised and applied to any and all such testimony offered by  the State in the above cause without requiring Defendant to make  repeated objections to said evidence as it may be offered at  various times by the State in the above ca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spectfully submit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RIDGES, NICHOLS &amp; SEIBE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y _____________________________________</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ILLIAM N. SEIBEL, JR. #24052</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torney for Defenda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00 North Second Stree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t. Charles, Missouri  6330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723</w:t>
        <w:noBreakHyphen/>
        <w:t>7020 or 946</w:t>
        <w:noBreakHyphen/>
        <w:t>499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r>
        <w:br w:type="page"/>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STATE OF MISSOURI        )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UNTY OF ST. CHARL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THE CIRCUIT COURT OF ST. CHARLES COUNTY, MISSOUR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IRCUIT JUDGE DIVIS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TATE OF MISSOURI,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laintiff,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vs.                      )  CAUSE N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fend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BRIEF IN OPPOSITION TO STATE'S MOTION T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ALLOW STATE TO PRESENT EXPERT TESTIMONY IN EVIDEN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the State's Motion to Allow State to Present Expert  Testimony in Evidence, the State requests this Court to allow the  State to present expert testimony in evidence on a number of  topics.  In this brief, the Defendant wishes to address each of  those topic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first topic that the State wishes to present expert  testimony on is the "child sexual abuser profiling."  There is no  authority in Missouri to allow the State to introduce evidence  that a particular defendant fits a profile referred to as a child  sexual abuser profile.  Such testimony is objectionable to on a  number of grounds.  First, such testimony is not the type of  scientific tests that accurately and reliably determine whether  or not a defendant has or has not committed a sexual offense.   Second, the scientific evaluation of such tests or testimony has  not reached a level of reliability that surpasses the quality of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mmon sense evaluation present  in  jury  deliberations.  Third,  such evidence constitutes a wrongful incursion into the province  of the jury and robs the jury of their decision making function  as the ultimate fact finder.  Fourth, the probative value of any  such evidence is substantially outweighed by the danger that it  would unduly prejudice the defendant.  Fifth,  the State has not  presented any evidence that such testimony and opinions have been  widely or generally accepted as reliable in the general  scientific community.  For these and other reasons, the State  should be precluded from introducing such evidence or from  mentioning such evidence at any stage of the tri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State next proposes to introduce what it refers to as  "age appropriate behavior in children."  In that the Defendant  does not understand what type of evidence the State proposes to  introduce in this regard, the Defendant at this time cannot make  an appropriate objectio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remaining three areas which the State wishes to  introduce expert testimony in evidence on can all be discussed  under the same category.  Those three items are "recantation by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child victims," "late or nonreporting by child victims," and  "child sexual abuse syndrome."  In Missouri, an expert may not  characterize the psychological changes in an alleged victim as  "rape trauma syndrome" because the limited scientific  acceptability of this concept is outweighed by its potentially  prejudicial effect.  </w:t>
      </w:r>
      <w:r>
        <w:rPr>
          <w:rFonts w:eastAsia="Courier New" w:cs="Courier New" w:ascii="Courier New" w:hAnsi="Courier New"/>
          <w:sz w:val="24"/>
          <w:szCs w:val="24"/>
          <w:u w:val="single"/>
        </w:rPr>
        <w:t>State v. Taylor</w:t>
      </w:r>
      <w:r>
        <w:rPr>
          <w:rFonts w:eastAsia="Courier New" w:cs="Courier New" w:ascii="Courier New" w:hAnsi="Courier New"/>
          <w:sz w:val="24"/>
          <w:szCs w:val="24"/>
        </w:rPr>
        <w:t>, 663 S.W.2d 235, 241 (Mo.  banc 1984).  Similarly, the State should not be allowed to  present expert testimony into evidence that these children suffer  from "child sexual abuse syndrome."  There is no authority in  Missouri for an expert to testify that recantation by child  victims is a symptom of sexual abuse or that late or nonreporting  by child victims is a symptom of sexual abuse.  A leading author  in this area states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The fact that a child suffers from nightmares, loss of appetite, regression, and depression says very little, if anything, about sexual abuse.  A myriad of other factors can cause such symptoms, and it would be improper for an expert to base an opinion relating to sexual abuse on such ambiguous symptoms alon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ome of the symptoms attributed to sexual abuse are flatly inconsistent.  For example, some sexually abused children regress to less mature levels of functioning, while others exhibit pseudo</w:t>
        <w:noBreakHyphen/>
        <w:t>mature behavior.  Furthermore, one important symptom, recantation, is expressly inconsistent with the finding of abuse.  While it is true that a recantation may be false, it is also possible that it is true.  Yet the expert is permitted to say, in effect, that since the child withdrew the allegation of abuse, he must be abused.  As one commentator remarks, `There is something fundamentally strange about saying that since the child denies that the event occurred, it must have occurred.'  Certainly, if the only evidence of sexual abuse is a combination of highly ambiguous symptoms coupled with a recantation, a finding of sexually abused child syndrome should be regarded as of de minimis evidentiary value but of great potential prejudic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Myers, </w:t>
      </w:r>
      <w:r>
        <w:rPr>
          <w:rFonts w:eastAsia="Courier New" w:cs="Courier New" w:ascii="Courier New" w:hAnsi="Courier New"/>
          <w:sz w:val="24"/>
          <w:szCs w:val="24"/>
          <w:u w:val="single"/>
        </w:rPr>
        <w:t>Child Witness Law and Practice</w:t>
      </w:r>
      <w:r>
        <w:rPr>
          <w:rFonts w:eastAsia="Courier New" w:cs="Courier New" w:ascii="Courier New" w:hAnsi="Courier New"/>
          <w:sz w:val="24"/>
          <w:szCs w:val="24"/>
        </w:rPr>
        <w:t xml:space="preserve"> (1987) at pp. 157</w:t>
        <w:noBreakHyphen/>
        <w:t xml:space="preserve">58.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tate should be precluded from introducing any evidence  at any stage of the trial that because these victims recanted or  delayed reporting the abuse, this is evidence that they in fact  were abused.  Furthermore, as to recantation and late or  nonreporting by child victims, the State should be precluded from  presenting any evidence at any stage of the proceedings that these two characteristics are consistent with a sexually abused  chil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tached to Defendant's brief are specific objections that  the Defendant makes to the State's offering of expert testimony  in the nature of child molestation trauma syndrome and the  Defendant's Motion in Limine regarding the same subje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spectfully submit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RIDGES, NICHOLS &amp; SEIBE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y ________________________________</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HARLES E. BRIDGES #2530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torney for Defenda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00 North Second Stree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t. Charles, Missouri 6330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723</w:t>
        <w:noBreakHyphen/>
        <w:t>7020 or 946</w:t>
        <w:noBreakHyphen/>
        <w:t>499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TATE OF MISSOURI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UNTY OF ST. CHARL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THE CIRCUIT COURT OF ST. CHARLES COUNTY, MISSOUR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IRCUIT JUDGE DIVIS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TATE OF MISSOURI,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laintiff,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vs.                      )  CAUSE N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fend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DEFENDANT'S BRIEF IN SUPPORT OF DEFENDA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MOTION IN LIMINE REGARDING THE CREDIBILIT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OF THE ALLEGED VICTIM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Expert opinion testimony is not admissible as it relates to  credibility of witnesses.  </w:t>
      </w:r>
      <w:r>
        <w:rPr>
          <w:rFonts w:eastAsia="Courier New" w:cs="Courier New" w:ascii="Courier New" w:hAnsi="Courier New"/>
          <w:sz w:val="24"/>
          <w:szCs w:val="24"/>
          <w:u w:val="single"/>
        </w:rPr>
        <w:t>Beishir v. State</w:t>
      </w:r>
      <w:r>
        <w:rPr>
          <w:rFonts w:eastAsia="Courier New" w:cs="Courier New" w:ascii="Courier New" w:hAnsi="Courier New"/>
          <w:sz w:val="24"/>
          <w:szCs w:val="24"/>
        </w:rPr>
        <w:t xml:space="preserve">, 522 S.W.2d 761, 765  (Mo. banc 1975).  At the preliminary hearing, (Nurse) and  (Doctor) were allowed to testify that based upon their interviews  with the children, they concluded that these children were  sexually abused.  This is the type of testimony which is  specifically prohibited under Missouri law.  In </w:t>
      </w:r>
      <w:r>
        <w:rPr>
          <w:rFonts w:eastAsia="Courier New" w:cs="Courier New" w:ascii="Courier New" w:hAnsi="Courier New"/>
          <w:sz w:val="24"/>
          <w:szCs w:val="24"/>
          <w:u w:val="single"/>
        </w:rPr>
        <w:t>State v. Taylor</w:t>
      </w:r>
      <w:r>
        <w:rPr>
          <w:rFonts w:eastAsia="Courier New" w:cs="Courier New" w:ascii="Courier New" w:hAnsi="Courier New"/>
          <w:sz w:val="24"/>
          <w:szCs w:val="24"/>
        </w:rPr>
        <w:t xml:space="preserve">,  663 S.W.2d 235 (Mo. banc 1984), the State used a psychiatrist to  testify that his diagnosis that a victim was sexually abused was  based upon his belief of what the victim had told him.  In </w:t>
      </w:r>
      <w:r>
        <w:rPr>
          <w:rFonts w:eastAsia="Courier New" w:cs="Courier New" w:ascii="Courier New" w:hAnsi="Courier New"/>
          <w:sz w:val="24"/>
          <w:szCs w:val="24"/>
          <w:u w:val="single"/>
        </w:rPr>
        <w:t>State  v. Taylor</w:t>
      </w:r>
      <w:r>
        <w:rPr>
          <w:rFonts w:eastAsia="Courier New" w:cs="Courier New" w:ascii="Courier New" w:hAnsi="Courier New"/>
          <w:sz w:val="24"/>
          <w:szCs w:val="24"/>
        </w:rPr>
        <w:t xml:space="preserve">, the Court held that clearly the psychiatrist's  specific statement that the victim did not fantasize the rape was  an express opinion about her credibility, and his entire  testimony that the victim suffered from rape trauma syndrome carried with it an implied opinion that the victim had told the  truth in describing the rape.  The Missouri Supreme Court further  stated that "the jury was competent to determine the victim's  credibility; therefore, the doctor's testimony designed to invest  scientific cachet on the critical issue was erroneously admitted.   Otherwise, trials could degenerate to a battle of experts  expressing opinion on the substance of witness veracity."  </w:t>
      </w:r>
      <w:r>
        <w:rPr>
          <w:rFonts w:eastAsia="Courier New" w:cs="Courier New" w:ascii="Courier New" w:hAnsi="Courier New"/>
          <w:sz w:val="24"/>
          <w:szCs w:val="24"/>
          <w:u w:val="single"/>
        </w:rPr>
        <w:t>State  v. Taylor</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24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octor) testified at the preliminary hearing that his  determination of whether or not a victim is sexually abused is  based upon three categories.  He says the most important category  is what the victim tells him or his nurse.  The second most  important category is the behavioral indicators of the victim,  a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e least important category is  the physical findings of  sexual abuse that he observes in the children.  He testified that  his conclusion that a child is sexually abused is based upon all  three categories with the order of importance as state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Doctor) and (Nurse) repeatedly volunteered testimony that  these children were sexually abused.  This testimony is  specifically prohibited because it is a comment on the  credibility of the witnesses.  The Defendant believes that based  upon (Doctor) and (Nurse's) testimony at the preliminary hearing,  the State intends to introduce the same testimony and unless the  Defendant's Motion in Limine is granted, the State will introduce  such inadmissible testimony.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Defendant attaches hereto his Motion in Limine on this  subject matt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spectfully submit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RIDGES, NICHOLS &amp; SEIBE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y ________________________________</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HARLES E. BRIDGES #2530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torney for Defenda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00 North Second Stree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t. Charles, Missouri 6330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723</w:t>
        <w:noBreakHyphen/>
        <w:t>7020 or 946</w:t>
        <w:noBreakHyphen/>
        <w:t>499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ENDIX "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TATE OF MISSOURI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COUNTY OF ST. CHARL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THE CIRCUIT COURT OF ST. CHARLES COUNTY, MISSOURI</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IRCUIT JUDGE DIVIS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STATE OF MISSOURI,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Plaintiff,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vs.                      )  CAUSE NO.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Defend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MEMORANDUM OF LA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ection 491.075 RSMo. provides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statement made by a child under the age of twelve relating to an offense under chapter 565, 566 or 568, RSMo., performed with or on a child by another, not otherwise admissible by statute or court rule, is admissible in evidence in criminal proceedings in the courts of this state as substantive evidence to prove the truth of the matter asserted i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The court finds, in a hearing conducted outside the presence of the jury that the time, content and circumstances of the statement provide sufficient indicia of reliability; a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The child eit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Testifies at the proceedings; 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Is unavailable as a witnes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1982 the Washington legislature enacted a child victim  hearsay exception which has served as the model for statutes in  other states.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Child Witness Law and Practice</w:t>
      </w:r>
      <w:r>
        <w:rPr>
          <w:rFonts w:eastAsia="Courier New" w:cs="Courier New" w:ascii="Courier New" w:hAnsi="Courier New"/>
          <w:sz w:val="24"/>
          <w:szCs w:val="24"/>
        </w:rPr>
        <w:t xml:space="preserve"> (1987) at p.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73.  The Washington statute is nearly identical to Missouri's  statute and reads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statement made by a child when under the age of ten describing any act of sexual contact performed with or on the child by another, not otherwise admissible by statute or court rule, is admissible in evidence in dependency proceedings . . . and criminal proceedings in courts of the state of Washington if:</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The court finds, in a hearing conducted outside the presence of the jury, that the time, content, and circumstances of the statement provide sufficient indicia of reliability; a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The child eithe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Testifies at the proceedings; or</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b)  Is unavailable as a witness:  </w:t>
      </w:r>
      <w:r>
        <w:rPr>
          <w:rFonts w:eastAsia="Courier New" w:cs="Courier New" w:ascii="Courier New" w:hAnsi="Courier New"/>
          <w:sz w:val="24"/>
          <w:szCs w:val="24"/>
          <w:u w:val="single"/>
        </w:rPr>
        <w:t>Provided</w:t>
      </w:r>
      <w:r>
        <w:rPr>
          <w:rFonts w:eastAsia="Courier New" w:cs="Courier New" w:ascii="Courier New" w:hAnsi="Courier New"/>
          <w:sz w:val="24"/>
          <w:szCs w:val="24"/>
        </w:rPr>
        <w:t xml:space="preserve">,      That when the child is unavailable as a witness,      such statement  may  be admitted only if ther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s corroborative evidence of the a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s in the Missouri statute the heart of the Washington child  victim exception "is the requirement that hearsay be reliable.   The statute states that the evidence must bear `sufficient  indicia of reliability.'  But what is the meaning of </w:t>
      </w:r>
      <w:r>
        <w:rPr>
          <w:rFonts w:eastAsia="Courier New" w:cs="Courier New" w:ascii="Courier New" w:hAnsi="Courier New"/>
          <w:sz w:val="24"/>
          <w:szCs w:val="24"/>
          <w:u w:val="single"/>
        </w:rPr>
        <w:t>sufficient</w:t>
      </w:r>
      <w:r>
        <w:rPr>
          <w:rFonts w:eastAsia="Courier New" w:cs="Courier New" w:ascii="Courier New" w:hAnsi="Courier New"/>
          <w:sz w:val="24"/>
          <w:szCs w:val="24"/>
        </w:rPr>
        <w:t xml:space="preserve">?   Guidance on the probable meaning of this key term comes from two  sources, the United States Supreme Court's decision in </w:t>
      </w:r>
      <w:r>
        <w:rPr>
          <w:rFonts w:eastAsia="Courier New" w:cs="Courier New" w:ascii="Courier New" w:hAnsi="Courier New"/>
          <w:sz w:val="24"/>
          <w:szCs w:val="24"/>
          <w:u w:val="single"/>
        </w:rPr>
        <w:t>Ohio v.  Roberts</w:t>
      </w:r>
      <w:r>
        <w:rPr>
          <w:rFonts w:eastAsia="Courier New" w:cs="Courier New" w:ascii="Courier New" w:hAnsi="Courier New"/>
          <w:sz w:val="24"/>
          <w:szCs w:val="24"/>
        </w:rPr>
        <w:t xml:space="preserve"> and the catchall exception of Rule 803(24)" (Federal  Rules of Evidence).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at 37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w:t>
      </w:r>
      <w:r>
        <w:rPr>
          <w:rFonts w:eastAsia="Courier New" w:cs="Courier New" w:ascii="Courier New" w:hAnsi="Courier New"/>
          <w:sz w:val="24"/>
          <w:szCs w:val="24"/>
          <w:u w:val="single"/>
        </w:rPr>
        <w:t>Ohio v. Roberts</w:t>
      </w:r>
      <w:r>
        <w:rPr>
          <w:rFonts w:eastAsia="Courier New" w:cs="Courier New" w:ascii="Courier New" w:hAnsi="Courier New"/>
          <w:sz w:val="24"/>
          <w:szCs w:val="24"/>
        </w:rPr>
        <w:t xml:space="preserve">, 448 U.S. 56 (1980) the U. S. Supreme  Court stated that if hearsay does not fall within a firmly rooted  exception, then there must be a "showing of particularized  guarantees of trustworthiness."  </w:t>
      </w:r>
      <w:r>
        <w:rPr>
          <w:rFonts w:eastAsia="Courier New" w:cs="Courier New" w:ascii="Courier New" w:hAnsi="Courier New"/>
          <w:sz w:val="24"/>
          <w:szCs w:val="24"/>
          <w:u w:val="single"/>
        </w:rPr>
        <w:t>Ohio v. Roberts</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66.   In </w:t>
      </w:r>
      <w:r>
        <w:rPr>
          <w:rFonts w:eastAsia="Courier New" w:cs="Courier New" w:ascii="Courier New" w:hAnsi="Courier New"/>
          <w:sz w:val="24"/>
          <w:szCs w:val="24"/>
          <w:u w:val="single"/>
        </w:rPr>
        <w:t>Lee v. Illinois</w:t>
      </w:r>
      <w:r>
        <w:rPr>
          <w:rFonts w:eastAsia="Courier New" w:cs="Courier New" w:ascii="Courier New" w:hAnsi="Courier New"/>
          <w:sz w:val="24"/>
          <w:szCs w:val="24"/>
        </w:rPr>
        <w:t xml:space="preserve">, 106 S.Ct. 2056 (1986) the Court remarked in </w:t>
      </w:r>
    </w:p>
    <w:p>
      <w:pPr>
        <w:pStyle w:val="Normal"/>
        <w:jc w:val="both"/>
        <w:rPr/>
      </w:pPr>
      <w:r>
        <w:rPr>
          <w:rFonts w:eastAsia="Courier New" w:cs="Courier New" w:ascii="Courier New" w:hAnsi="Courier New"/>
          <w:sz w:val="24"/>
          <w:szCs w:val="24"/>
        </w:rPr>
        <w:t xml:space="preserve">dicta that hearsay that is not within a firmly rooted exception  is presumptively unreliable.  </w:t>
      </w:r>
      <w:r>
        <w:rPr>
          <w:rFonts w:eastAsia="Courier New" w:cs="Courier New" w:ascii="Courier New" w:hAnsi="Courier New"/>
          <w:sz w:val="24"/>
          <w:szCs w:val="24"/>
          <w:u w:val="single"/>
        </w:rPr>
        <w:t>Id</w:t>
      </w:r>
      <w:r>
        <w:rPr>
          <w:rFonts w:eastAsia="Courier New" w:cs="Courier New" w:ascii="Courier New" w:hAnsi="Courier New"/>
          <w:sz w:val="24"/>
          <w:szCs w:val="24"/>
        </w:rPr>
        <w:t>. at 2064.</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Hearsay exceptions like the Washington and Missouri statutes </w:t>
      </w:r>
    </w:p>
    <w:p>
      <w:pPr>
        <w:pStyle w:val="Normal"/>
        <w:jc w:val="both"/>
        <w:rPr/>
      </w:pPr>
      <w:r>
        <w:rPr>
          <w:rFonts w:eastAsia="Courier New" w:cs="Courier New" w:ascii="Courier New" w:hAnsi="Courier New"/>
          <w:sz w:val="24"/>
          <w:szCs w:val="24"/>
        </w:rPr>
        <w:t xml:space="preserve">are </w:t>
      </w:r>
      <w:r>
        <w:rPr>
          <w:rFonts w:eastAsia="Courier New" w:cs="Courier New" w:ascii="Courier New" w:hAnsi="Courier New"/>
          <w:sz w:val="24"/>
          <w:szCs w:val="24"/>
          <w:u w:val="single"/>
        </w:rPr>
        <w:t>not</w:t>
      </w:r>
      <w:r>
        <w:rPr>
          <w:rFonts w:eastAsia="Courier New" w:cs="Courier New" w:ascii="Courier New" w:hAnsi="Courier New"/>
          <w:sz w:val="24"/>
          <w:szCs w:val="24"/>
        </w:rPr>
        <w:t xml:space="preserve"> firmly rooted hearsay exceptions.  </w:t>
      </w:r>
      <w:r>
        <w:rPr>
          <w:rFonts w:eastAsia="Courier New" w:cs="Courier New" w:ascii="Courier New" w:hAnsi="Courier New"/>
          <w:sz w:val="24"/>
          <w:szCs w:val="24"/>
          <w:u w:val="single"/>
        </w:rPr>
        <w:t>State v. Slider</w:t>
      </w:r>
      <w:r>
        <w:rPr>
          <w:rFonts w:eastAsia="Courier New" w:cs="Courier New" w:ascii="Courier New" w:hAnsi="Courier New"/>
          <w:sz w:val="24"/>
          <w:szCs w:val="24"/>
        </w:rPr>
        <w:t xml:space="preserve">, 688 </w:t>
      </w:r>
    </w:p>
    <w:p>
      <w:pPr>
        <w:pStyle w:val="Normal"/>
        <w:jc w:val="both"/>
        <w:rPr/>
      </w:pPr>
      <w:r>
        <w:rPr>
          <w:rFonts w:eastAsia="Courier New" w:cs="Courier New" w:ascii="Courier New" w:hAnsi="Courier New"/>
          <w:sz w:val="24"/>
          <w:szCs w:val="24"/>
        </w:rPr>
        <w:t xml:space="preserve">P.2d 538 (1984);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at 375.  "Therefore, before evidence can  be admitted under such exceptions there must be a `showing of  particularized guarantees of trustworthiness' sufficient to  overcome the presumption of unreliability."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at 37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ccording to </w:t>
      </w:r>
      <w:r>
        <w:rPr>
          <w:rFonts w:eastAsia="Courier New" w:cs="Courier New" w:ascii="Courier New" w:hAnsi="Courier New"/>
          <w:sz w:val="24"/>
          <w:szCs w:val="24"/>
          <w:u w:val="single"/>
        </w:rPr>
        <w:t>Myers</w:t>
      </w:r>
      <w:r>
        <w:rPr>
          <w:rFonts w:eastAsia="Courier New" w:cs="Courier New" w:ascii="Courier New" w:hAnsi="Courier New"/>
          <w:sz w:val="24"/>
          <w:szCs w:val="24"/>
        </w:rPr>
        <w:t>,* in those states that have enacted  statutes similar to the Missouri and Washington statute the  courts have considered the following factors, among others, in  determining whether or not there is sufficient indicia of  reliability to admit the child's hearsay stateme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1.  </w:t>
      </w:r>
      <w:r>
        <w:rPr>
          <w:rFonts w:eastAsia="Courier New" w:cs="Courier New" w:ascii="Courier New" w:hAnsi="Courier New"/>
          <w:sz w:val="24"/>
          <w:szCs w:val="24"/>
          <w:u w:val="single"/>
        </w:rPr>
        <w:t>Prior Testimony</w:t>
      </w:r>
      <w:r>
        <w:rPr>
          <w:rFonts w:eastAsia="Courier New" w:cs="Courier New" w:ascii="Courier New" w:hAnsi="Courier New"/>
          <w:sz w:val="24"/>
          <w:szCs w:val="24"/>
        </w:rPr>
        <w:t>.  If the out</w:t>
        <w:noBreakHyphen/>
        <w:t>of</w:t>
        <w:noBreakHyphen/>
        <w:t>court statement was  given under oath at a prior hearing or trial at which the  adversary cross</w:t>
        <w:noBreakHyphen/>
        <w:t xml:space="preserve">examined the declarant regarding the statement,  the hearsay assumes added reliability.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at 363; </w:t>
      </w:r>
      <w:r>
        <w:rPr>
          <w:rFonts w:eastAsia="Courier New" w:cs="Courier New" w:ascii="Courier New" w:hAnsi="Courier New"/>
          <w:sz w:val="24"/>
          <w:szCs w:val="24"/>
          <w:u w:val="single"/>
        </w:rPr>
        <w:t>State v.  Bellotti</w:t>
      </w:r>
      <w:r>
        <w:rPr>
          <w:rFonts w:eastAsia="Courier New" w:cs="Courier New" w:ascii="Courier New" w:hAnsi="Courier New"/>
          <w:sz w:val="24"/>
          <w:szCs w:val="24"/>
        </w:rPr>
        <w:t>, 383 N.W.2d 308 (Minn. Ct. App. 1986).  The children in  our case have not testified at a prior hearing or tri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2.  </w:t>
      </w:r>
      <w:r>
        <w:rPr>
          <w:rFonts w:eastAsia="Courier New" w:cs="Courier New" w:ascii="Courier New" w:hAnsi="Courier New"/>
          <w:sz w:val="24"/>
          <w:szCs w:val="24"/>
          <w:u w:val="single"/>
        </w:rPr>
        <w:t>Substance of Statement Corroborated</w:t>
      </w:r>
      <w:r>
        <w:rPr>
          <w:rFonts w:eastAsia="Courier New" w:cs="Courier New" w:ascii="Courier New" w:hAnsi="Courier New"/>
          <w:sz w:val="24"/>
          <w:szCs w:val="24"/>
        </w:rPr>
        <w:t>.  If the content of  an out</w:t>
        <w:noBreakHyphen/>
        <w:t>of</w:t>
        <w:noBreakHyphen/>
        <w:t xml:space="preserve">court statement is supported or corroborated by other  evidence, the reliability of the hearsay is strengthened.  </w:t>
      </w:r>
      <w:r>
        <w:rPr>
          <w:rFonts w:eastAsia="Courier New" w:cs="Courier New" w:ascii="Courier New" w:hAnsi="Courier New"/>
          <w:sz w:val="24"/>
          <w:szCs w:val="24"/>
          <w:u w:val="single"/>
        </w:rPr>
        <w:t>State  v. Taylor</w:t>
      </w:r>
      <w:r>
        <w:rPr>
          <w:rFonts w:eastAsia="Courier New" w:cs="Courier New" w:ascii="Courier New" w:hAnsi="Courier New"/>
          <w:sz w:val="24"/>
          <w:szCs w:val="24"/>
        </w:rPr>
        <w:t xml:space="preserve">, 704 P.2d 443 (N.M. Ct. App. 1985).  In our case there  is little or no corroboration of the hearsay statements.  I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The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book has been cited by a recent Missouri Court of Appeals decision, </w:t>
      </w:r>
      <w:r>
        <w:rPr>
          <w:rFonts w:eastAsia="Courier New" w:cs="Courier New" w:ascii="Courier New" w:hAnsi="Courier New"/>
          <w:sz w:val="24"/>
          <w:szCs w:val="24"/>
          <w:u w:val="single"/>
        </w:rPr>
        <w:t>State v. Bohanon</w:t>
      </w:r>
      <w:r>
        <w:rPr>
          <w:rFonts w:eastAsia="Courier New" w:cs="Courier New" w:ascii="Courier New" w:hAnsi="Courier New"/>
          <w:sz w:val="24"/>
          <w:szCs w:val="24"/>
        </w:rPr>
        <w:t>, 747 S.W.2d 294 (Mo. App. 1988).</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hose limited instances of corroboration that corroboration is  the result of suggestions made to the child by the interviewer.   However, there is substantial evidence that the things referred  to in the hearsay statements could not have occurred as alleged </w:t>
      </w:r>
    </w:p>
    <w:p>
      <w:pPr>
        <w:pStyle w:val="Normal"/>
        <w:jc w:val="both"/>
        <w:rPr/>
      </w:pPr>
      <w:r>
        <w:rPr>
          <w:rFonts w:eastAsia="Courier New" w:cs="Courier New" w:ascii="Courier New" w:hAnsi="Courier New"/>
          <w:sz w:val="24"/>
          <w:szCs w:val="24"/>
        </w:rPr>
        <w:t>by the children.  (</w:t>
      </w:r>
      <w:r>
        <w:rPr>
          <w:rFonts w:eastAsia="Courier New" w:cs="Courier New" w:ascii="Courier New" w:hAnsi="Courier New"/>
          <w:sz w:val="24"/>
          <w:szCs w:val="24"/>
          <w:u w:val="single"/>
        </w:rPr>
        <w:t>See infra</w:t>
      </w:r>
      <w:r>
        <w:rPr>
          <w:rFonts w:eastAsia="Courier New" w:cs="Courier New" w:ascii="Courier New" w:hAnsi="Courier New"/>
          <w:sz w:val="24"/>
          <w:szCs w:val="24"/>
        </w:rPr>
        <w:t xml:space="preserve"> where this lack of corroboration of  each statement is discuss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3.  </w:t>
      </w:r>
      <w:r>
        <w:rPr>
          <w:rFonts w:eastAsia="Courier New" w:cs="Courier New" w:ascii="Courier New" w:hAnsi="Courier New"/>
          <w:sz w:val="24"/>
          <w:szCs w:val="24"/>
          <w:u w:val="single"/>
        </w:rPr>
        <w:t>Spontaneity</w:t>
      </w:r>
      <w:r>
        <w:rPr>
          <w:rFonts w:eastAsia="Courier New" w:cs="Courier New" w:ascii="Courier New" w:hAnsi="Courier New"/>
          <w:sz w:val="24"/>
          <w:szCs w:val="24"/>
        </w:rPr>
        <w:t xml:space="preserve">.  Spontaneity is an important indicator of  reliability.  The  more spontaneous a statement, the less likely  the statement is to be a product of fabrication,memory loss, or  distortion.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at 365; </w:t>
      </w:r>
      <w:r>
        <w:rPr>
          <w:rFonts w:eastAsia="Courier New" w:cs="Courier New" w:ascii="Courier New" w:hAnsi="Courier New"/>
          <w:sz w:val="24"/>
          <w:szCs w:val="24"/>
          <w:u w:val="single"/>
        </w:rPr>
        <w:t>State v. Smith</w:t>
      </w:r>
      <w:r>
        <w:rPr>
          <w:rFonts w:eastAsia="Courier New" w:cs="Courier New" w:ascii="Courier New" w:hAnsi="Courier New"/>
          <w:sz w:val="24"/>
          <w:szCs w:val="24"/>
        </w:rPr>
        <w:t xml:space="preserve">, 384 N.W.2d 546 (Minn.  Ct. App. 1986); </w:t>
      </w:r>
      <w:r>
        <w:rPr>
          <w:rFonts w:eastAsia="Courier New" w:cs="Courier New" w:ascii="Courier New" w:hAnsi="Courier New"/>
          <w:sz w:val="24"/>
          <w:szCs w:val="24"/>
          <w:u w:val="single"/>
        </w:rPr>
        <w:t>State v. Billotti</w:t>
      </w:r>
      <w:r>
        <w:rPr>
          <w:rFonts w:eastAsia="Courier New" w:cs="Courier New" w:ascii="Courier New" w:hAnsi="Courier New"/>
          <w:sz w:val="24"/>
          <w:szCs w:val="24"/>
        </w:rPr>
        <w:t>, 383 N.W.2d 308 (Minn. Ct. App.  1986).  None of the hearsay statements made by the children in  our case were spontaneou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4.  </w:t>
      </w:r>
      <w:r>
        <w:rPr>
          <w:rFonts w:eastAsia="Courier New" w:cs="Courier New" w:ascii="Courier New" w:hAnsi="Courier New"/>
          <w:sz w:val="24"/>
          <w:szCs w:val="24"/>
          <w:u w:val="single"/>
        </w:rPr>
        <w:t>Statement Elicited by Questioning</w:t>
      </w:r>
      <w:r>
        <w:rPr>
          <w:rFonts w:eastAsia="Courier New" w:cs="Courier New" w:ascii="Courier New" w:hAnsi="Courier New"/>
          <w:sz w:val="24"/>
          <w:szCs w:val="24"/>
        </w:rPr>
        <w:t>.  The reliability of  an out</w:t>
        <w:noBreakHyphen/>
        <w:t>of</w:t>
        <w:noBreakHyphen/>
        <w:t xml:space="preserve">court statement is related to its spontaneity.  When a  statement is made in response to questioning, particularly  leading questioning, the possibility arises that the questioner  influenced the statement, thus potentially decreasing  reliability.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at 366; </w:t>
      </w:r>
      <w:r>
        <w:rPr>
          <w:rFonts w:eastAsia="Courier New" w:cs="Courier New" w:ascii="Courier New" w:hAnsi="Courier New"/>
          <w:sz w:val="24"/>
          <w:szCs w:val="24"/>
          <w:u w:val="single"/>
        </w:rPr>
        <w:t>State v. Billotti</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tate v.  Carver</w:t>
      </w:r>
      <w:r>
        <w:rPr>
          <w:rFonts w:eastAsia="Courier New" w:cs="Courier New" w:ascii="Courier New" w:hAnsi="Courier New"/>
          <w:sz w:val="24"/>
          <w:szCs w:val="24"/>
        </w:rPr>
        <w:t>, 380 N.W.2d 821 (Minn. Ct. App. 1986) (in applying a child  victim hearsay exception, court held that hearsay statements by  young children were not sufficiently reliable when statements  were elicited by questions from a physician).  The hearsay  statements in our case are the product of leading, suggestive and  in some instances coercive questioning.  (</w:t>
      </w:r>
      <w:r>
        <w:rPr>
          <w:rFonts w:eastAsia="Courier New" w:cs="Courier New" w:ascii="Courier New" w:hAnsi="Courier New"/>
          <w:sz w:val="24"/>
          <w:szCs w:val="24"/>
          <w:u w:val="single"/>
        </w:rPr>
        <w:t>See infra</w:t>
      </w:r>
      <w:r>
        <w:rPr>
          <w:rFonts w:eastAsia="Courier New" w:cs="Courier New" w:ascii="Courier New" w:hAnsi="Courier New"/>
          <w:sz w:val="24"/>
          <w:szCs w:val="24"/>
        </w:rPr>
        <w:t xml:space="preserve"> which  describes the leading and suggestive questioning).</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5.  </w:t>
      </w:r>
      <w:r>
        <w:rPr>
          <w:rFonts w:eastAsia="Courier New" w:cs="Courier New" w:ascii="Courier New" w:hAnsi="Courier New"/>
          <w:sz w:val="24"/>
          <w:szCs w:val="24"/>
          <w:u w:val="single"/>
        </w:rPr>
        <w:t>Level of Certainty Regarding Facts Described</w:t>
      </w:r>
      <w:r>
        <w:rPr>
          <w:rFonts w:eastAsia="Courier New" w:cs="Courier New" w:ascii="Courier New" w:hAnsi="Courier New"/>
          <w:sz w:val="24"/>
          <w:szCs w:val="24"/>
        </w:rPr>
        <w:t xml:space="preserve">.  If a  child's answers to questions indicate that the child lacks  understanding of factual matters contained within the hearsay  statement, the reliability of the statement is called into  question.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at 366; </w:t>
      </w:r>
      <w:r>
        <w:rPr>
          <w:rFonts w:eastAsia="Courier New" w:cs="Courier New" w:ascii="Courier New" w:hAnsi="Courier New"/>
          <w:sz w:val="24"/>
          <w:szCs w:val="24"/>
          <w:u w:val="single"/>
        </w:rPr>
        <w:t>State v. Smith</w:t>
      </w:r>
      <w:r>
        <w:rPr>
          <w:rFonts w:eastAsia="Courier New" w:cs="Courier New" w:ascii="Courier New" w:hAnsi="Courier New"/>
          <w:sz w:val="24"/>
          <w:szCs w:val="24"/>
        </w:rPr>
        <w:t xml:space="preserve">, 384 N.W.2d 546 (Minn.  Ct. App. 1986).  Reliability is enhanced when a child does not  agree with everything a questioner asks, or when a child corrects  a questioner.  Disagreement indicates that the child was not  simply responding unthinkingly, or answering questions to please  the questioner.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at 366; </w:t>
      </w:r>
      <w:r>
        <w:rPr>
          <w:rFonts w:eastAsia="Courier New" w:cs="Courier New" w:ascii="Courier New" w:hAnsi="Courier New"/>
          <w:sz w:val="24"/>
          <w:szCs w:val="24"/>
          <w:u w:val="single"/>
        </w:rPr>
        <w:t>State v. Billotti</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6.  </w:t>
      </w:r>
      <w:r>
        <w:rPr>
          <w:rFonts w:eastAsia="Courier New" w:cs="Courier New" w:ascii="Courier New" w:hAnsi="Courier New"/>
          <w:sz w:val="24"/>
          <w:szCs w:val="24"/>
          <w:u w:val="single"/>
        </w:rPr>
        <w:t>More Than One Victim With the Same Story</w:t>
      </w:r>
      <w:r>
        <w:rPr>
          <w:rFonts w:eastAsia="Courier New" w:cs="Courier New" w:ascii="Courier New" w:hAnsi="Courier New"/>
          <w:sz w:val="24"/>
          <w:szCs w:val="24"/>
        </w:rPr>
        <w:t xml:space="preserve">.  Two or more  children may be exposed to the same event.  If the children are  interviewed separately, and each tells the same story, their  statements are mutually corroborative, enhancing the reliability  of each.  If, on the other hand, the children are interviewed  together, the fact that they tell the same story does little to  bolster the reliability of their individual statements, since one  child may be influenced by the other.  </w:t>
      </w:r>
      <w:r>
        <w:rPr>
          <w:rFonts w:eastAsia="Courier New" w:cs="Courier New" w:ascii="Courier New" w:hAnsi="Courier New"/>
          <w:sz w:val="24"/>
          <w:szCs w:val="24"/>
          <w:u w:val="single"/>
        </w:rPr>
        <w:t>State v. Carver</w:t>
      </w:r>
      <w:r>
        <w:rPr>
          <w:rFonts w:eastAsia="Courier New" w:cs="Courier New" w:ascii="Courier New" w:hAnsi="Courier New"/>
          <w:sz w:val="24"/>
          <w:szCs w:val="24"/>
        </w:rPr>
        <w:t>, 380  N.W.2d 821, 826 (Minn. Ct. App. 1986) (in interpreting a child  victim hearsay exception, court held that hearsay statements by  young children were not sufficiently reliable in part because  children</w:t>
      </w:r>
    </w:p>
    <w:p>
      <w:pPr>
        <w:pStyle w:val="Normal"/>
        <w:jc w:val="both"/>
        <w:rPr/>
      </w:pPr>
      <w:r>
        <w:rPr>
          <w:rFonts w:eastAsia="Courier New" w:cs="Courier New" w:ascii="Courier New" w:hAnsi="Courier New"/>
          <w:sz w:val="24"/>
          <w:szCs w:val="24"/>
        </w:rPr>
        <w:t xml:space="preserve">were interviewed together).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36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7.  </w:t>
      </w:r>
      <w:r>
        <w:rPr>
          <w:rFonts w:eastAsia="Courier New" w:cs="Courier New" w:ascii="Courier New" w:hAnsi="Courier New"/>
          <w:sz w:val="24"/>
          <w:szCs w:val="24"/>
          <w:u w:val="single"/>
        </w:rPr>
        <w:t>Corroboration by an Eyewitness</w:t>
      </w:r>
      <w:r>
        <w:rPr>
          <w:rFonts w:eastAsia="Courier New" w:cs="Courier New" w:ascii="Courier New" w:hAnsi="Courier New"/>
          <w:sz w:val="24"/>
          <w:szCs w:val="24"/>
        </w:rPr>
        <w:t xml:space="preserve">.  The testimony at trial  of an eyewitness to an event may strengthen the reliability of a  child's hearsay statement describing the event.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367.  Other than the children, the State has produced no  eyewitness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8.  </w:t>
      </w:r>
      <w:r>
        <w:rPr>
          <w:rFonts w:eastAsia="Courier New" w:cs="Courier New" w:ascii="Courier New" w:hAnsi="Courier New"/>
          <w:sz w:val="24"/>
          <w:szCs w:val="24"/>
          <w:u w:val="single"/>
        </w:rPr>
        <w:t>Consistent Statements</w:t>
      </w:r>
      <w:r>
        <w:rPr>
          <w:rFonts w:eastAsia="Courier New" w:cs="Courier New" w:ascii="Courier New" w:hAnsi="Courier New"/>
          <w:sz w:val="24"/>
          <w:szCs w:val="24"/>
        </w:rPr>
        <w:t>.  Reliability is significantly  enhanced when a child repeats an out</w:t>
        <w:noBreakHyphen/>
        <w:t>of</w:t>
        <w:noBreakHyphen/>
        <w:t xml:space="preserve">court statement more than  once, and when each version is consistent.  If the details of a  child's statement vary each time an event is described,  reliability is questionable.  This is not to say, of course, that  complete consistency is required to find a hearsay statement  reliable, but the fact that a child repeats the same story to  several people, especially to adults such as police officer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tends to "mitigate the risks of insincerity and faulty memory."  </w:t>
      </w:r>
    </w:p>
    <w:p>
      <w:pPr>
        <w:pStyle w:val="Normal"/>
        <w:jc w:val="both"/>
        <w:rPr/>
      </w:pP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367.  (</w:t>
      </w:r>
      <w:r>
        <w:rPr>
          <w:rFonts w:eastAsia="Courier New" w:cs="Courier New" w:ascii="Courier New" w:hAnsi="Courier New"/>
          <w:sz w:val="24"/>
          <w:szCs w:val="24"/>
          <w:u w:val="single"/>
        </w:rPr>
        <w:t>See infra</w:t>
      </w:r>
      <w:r>
        <w:rPr>
          <w:rFonts w:eastAsia="Courier New" w:cs="Courier New" w:ascii="Courier New" w:hAnsi="Courier New"/>
          <w:sz w:val="24"/>
          <w:szCs w:val="24"/>
        </w:rPr>
        <w:t xml:space="preserve"> where the inconsistencies and  denials are discuss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9. </w:t>
      </w:r>
      <w:r>
        <w:rPr>
          <w:rFonts w:eastAsia="Courier New" w:cs="Courier New" w:ascii="Courier New" w:hAnsi="Courier New"/>
          <w:sz w:val="24"/>
          <w:szCs w:val="24"/>
          <w:u w:val="single"/>
        </w:rPr>
        <w:t>"Kids Don't Make Such Things Up</w:t>
      </w:r>
      <w:r>
        <w:rPr>
          <w:rFonts w:eastAsia="Courier New" w:cs="Courier New" w:ascii="Courier New" w:hAnsi="Courier New"/>
          <w:sz w:val="24"/>
          <w:szCs w:val="24"/>
        </w:rPr>
        <w:t>."  "Numerous courts and  commentators state that children of tender years lack the  experience to fabricate detailed accounts of abuse.  It is  difficult to conceive, for example, of a four</w:t>
        <w:noBreakHyphen/>
        <w:t>year old capable of  inventing a detailed and anatomically accurate account of anal  intercourse or fellatio unless the child has either experienced  such acts or been exposed to them.  When a child's out</w:t>
        <w:noBreakHyphen/>
        <w:t>of</w:t>
        <w:noBreakHyphen/>
        <w:t>court  statement describes an event which a similarly situated child  could not reasonably be expected to fabricate, the statement  gains in reliabilit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ourts and counsel should not accept at face value the  argument that "kids don't make these things up."  It may be true  that a particular child is incapable of inventing the scenario  described in a statement, but it is important to look behind the  statement to determine whether an adult with an axe to grind has  implanted the event in the child's mind.  A psychiatrist, Dr. Lee  Coleman, writ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When it comes to a child's statements about sexual victimization, there are not two possibilities </w:t>
        <w:noBreakHyphen/>
        <w:noBreakHyphen/>
        <w:t xml:space="preserve"> lying or telling the truth </w:t>
        <w:noBreakHyphen/>
        <w:noBreakHyphen/>
        <w:t xml:space="preserve"> but three.  A child may be neither lying nor telling the truth.  A child, particularly a very young one, may say what he or she believes is true, even though it is not the trut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t first blush, this seems a rather unlikely possibility, to say the least.  A child believes in sexual abuse which has not taken place.  I would certainly be skeptical of such an idea if I hadn't had a chance to see how children are being manipulated by adult interviewers </w:t>
        <w:noBreakHyphen/>
        <w:noBreakHyphen/>
        <w:t xml:space="preserve"> sometimes by a police officer or protective service worker, sometimes by a mental health professional </w:t>
        <w:noBreakHyphen/>
        <w:noBreakHyphen/>
        <w:t xml:space="preserve"> who</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have been trained to believe that those who really care and are sufficiently skilled at their work will help the child talk about sexual abu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Consider what such methodology does to a case in which the child has been manipulated before the police or child protection worker arrives.  Especially when divorce and child custody disputes are taking place, it is a tragic fact that certain parents either deliberately create false accusations, or interpret a child's problems as "subtle clues" to child sexual abuse.  Everything from nightmares to temper tantrums is being listed by the experts as signs that should alert  parents  to  the  possibility  of sexual abuse."  </w:t>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u w:val="single"/>
        </w:rPr>
        <w:t>Myers</w:t>
      </w:r>
      <w:r>
        <w:rPr>
          <w:rFonts w:eastAsia="Courier New" w:cs="Courier New" w:ascii="Courier New" w:hAnsi="Courier New"/>
          <w:sz w:val="24"/>
          <w:szCs w:val="24"/>
        </w:rPr>
        <w:t xml:space="preserve">, </w:t>
      </w:r>
      <w:r>
        <w:rPr>
          <w:rFonts w:eastAsia="Courier New" w:cs="Courier New" w:ascii="Courier New" w:hAnsi="Courier New"/>
          <w:sz w:val="24"/>
          <w:szCs w:val="24"/>
          <w:u w:val="single"/>
        </w:rPr>
        <w:t>supra</w:t>
      </w:r>
      <w:r>
        <w:rPr>
          <w:rFonts w:eastAsia="Courier New" w:cs="Courier New" w:ascii="Courier New" w:hAnsi="Courier New"/>
          <w:sz w:val="24"/>
          <w:szCs w:val="24"/>
        </w:rPr>
        <w:t xml:space="preserve"> at 367</w:t>
        <w:noBreakHyphen/>
        <w:t>69.</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Not a single child has given an accurate account of anal  intercourse or other sexual abuse.  The children have only  affirmed or denied the interviewer's accou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10.  </w:t>
      </w:r>
      <w:r>
        <w:rPr>
          <w:rFonts w:eastAsia="Courier New" w:cs="Courier New" w:ascii="Courier New" w:hAnsi="Courier New"/>
          <w:sz w:val="24"/>
          <w:szCs w:val="24"/>
          <w:u w:val="single"/>
        </w:rPr>
        <w:t>Admission by Defendant</w:t>
      </w:r>
      <w:r>
        <w:rPr>
          <w:rFonts w:eastAsia="Courier New" w:cs="Courier New" w:ascii="Courier New" w:hAnsi="Courier New"/>
          <w:sz w:val="24"/>
          <w:szCs w:val="24"/>
        </w:rPr>
        <w:t xml:space="preserve">.  An admission or confession by  the defendant corroborates the child's statement.  </w:t>
      </w:r>
      <w:r>
        <w:rPr>
          <w:rFonts w:eastAsia="Courier New" w:cs="Courier New" w:ascii="Courier New" w:hAnsi="Courier New"/>
          <w:sz w:val="24"/>
          <w:szCs w:val="24"/>
          <w:u w:val="single"/>
        </w:rPr>
        <w:t>D.A.H. v.  G.A.H.</w:t>
      </w:r>
      <w:r>
        <w:rPr>
          <w:rFonts w:eastAsia="Courier New" w:cs="Courier New" w:ascii="Courier New" w:hAnsi="Courier New"/>
          <w:sz w:val="24"/>
          <w:szCs w:val="24"/>
        </w:rPr>
        <w:t>, 371 N.W.2d 1 (Minn. Ct. App. 1985).  In our case, the  Defendant has consistently denied the allega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Under the above factors discussed in </w:t>
      </w:r>
      <w:r>
        <w:rPr>
          <w:rFonts w:eastAsia="Courier New" w:cs="Courier New" w:ascii="Courier New" w:hAnsi="Courier New"/>
          <w:sz w:val="24"/>
          <w:szCs w:val="24"/>
          <w:u w:val="single"/>
        </w:rPr>
        <w:t>Myers</w:t>
      </w:r>
      <w:r>
        <w:rPr>
          <w:rFonts w:eastAsia="Courier New" w:cs="Courier New" w:ascii="Courier New" w:hAnsi="Courier New"/>
          <w:sz w:val="24"/>
          <w:szCs w:val="24"/>
        </w:rPr>
        <w:t>, it is clear that  the State has failed to overcome the presumption that these  hearsay statements are unreliab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an article entitled "Indicia of Reliability and Face to  Face Confrontation:  Emerging Issues in Child Sexual Abuse  Prosecutions,"  40 Univ. Miami L.R. 19 (1985) Professor Graham  writes that the following factors are relevant and bear upon the  determination of truthworthiness of a child's statement that  describes an act of sexual contac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1) the child's partiality, that is, interest, bias, corruption, or coercion;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2) the presence or absence of time to fabricate (A  court is more likely to admit statements made soon after the event than statements made after a substantial lapse of time.  Similarly, initial statements are more easily admitted than subsequent statements.  Nevertheless, although time and sequence are important, they are not preclusive because delay in reporting and vacillation are commonly associated with complaints of child sexual abus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3) the physical and mental condition of the child when the statement was made (It is appropriate to consider the child's chronological age, mental age, and maturity in order to determine the child's physical and mental condition at the time he or she made the stateme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4) suggestiveness, brought on by the use of leading questions coupled with an evaluation of the child's relationship to the questioner, considered in light of surrounding  circumstance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5)  the age of the chil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6) the nature and duration of the sexual contac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7) the relationship of the child and the accused; an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8) whether the child has reaffirmed or recanted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statem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n analysis of the facts in our case under the indicia of  reliability referred to in Professor Graham's article results in  the same conclusion as before.  The hearsay statements of these  children do not possess sufficient indicia of reliability to  allow their introduction into evidence.  The following excerpt  from Graham's article is particularly applicabl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pplying the relevant factors, proponents will often succeed in introducing the child's initial statement that describes the act of sexual contact performed with or on the child by another, as well as additional statements made immediately after the initial statement.  It is, however, extremely doubtful that a child's statement to a police officer, social worker, or someone specially trained to interview children will be found to possess equivalent circumstantial guarantees of trustworthiness, whether or not the statement was videotaped or otherwise recorded.  The normal timing of such an interview, its investigative function, the frequent use of suggestive questions by a person in authority, and the fact that the child will usually have made several earlier statements relating to the alleged sexual contact all militate against admissibilit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Likewise, in our case, the statements made to the police  officers, (the hospital) and all statements after the police  interviews and (the hospital) interviews do not possess  sufficient circumstantial guarantees of trustworthiness.</w:t>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third analysis that courts across the country have  relied on in determining whether sufficient indicia of  reliability exist to admit hearsay is that analysis set forth in  the case of </w:t>
      </w:r>
      <w:r>
        <w:rPr>
          <w:rFonts w:eastAsia="Courier New" w:cs="Courier New" w:ascii="Courier New" w:hAnsi="Courier New"/>
          <w:sz w:val="24"/>
          <w:szCs w:val="24"/>
          <w:u w:val="single"/>
        </w:rPr>
        <w:t>State v. Ryan</w:t>
      </w:r>
      <w:r>
        <w:rPr>
          <w:rFonts w:eastAsia="Courier New" w:cs="Courier New" w:ascii="Courier New" w:hAnsi="Courier New"/>
          <w:sz w:val="24"/>
          <w:szCs w:val="24"/>
        </w:rPr>
        <w:t>, 691 P.2d 197 (Wash. 1984).  Since  Missouri's statute is modeled after the Washington statute, this  analysis is particularly applicable to this ca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w:t>
      </w:r>
      <w:r>
        <w:rPr>
          <w:rFonts w:eastAsia="Courier New" w:cs="Courier New" w:ascii="Courier New" w:hAnsi="Courier New"/>
          <w:sz w:val="24"/>
          <w:szCs w:val="24"/>
          <w:u w:val="single"/>
        </w:rPr>
        <w:t>State v. Ryan</w:t>
      </w:r>
      <w:r>
        <w:rPr>
          <w:rFonts w:eastAsia="Courier New" w:cs="Courier New" w:ascii="Courier New" w:hAnsi="Courier New"/>
          <w:sz w:val="24"/>
          <w:szCs w:val="24"/>
        </w:rPr>
        <w:t>, the trial court allowed the statements  made to mothers by four and five</w:t>
        <w:noBreakHyphen/>
        <w:t>year old alleged victims of  indecent liberties to be introduced into evidence at the  defendant's trial.  The trial court stated that it found  reliability in the time, content and circumstances of the  statement.  Thus, the statements were received into evidence  under a statute nearly identical to the Missouri statute.   On  appeal the Supreme Court of Washington reversed the defendant's conviction and found that the statements made to the mothers by  the four and five</w:t>
        <w:noBreakHyphen/>
        <w:t>year old alleged victims of indecent liberties were not sufficiently trustworthy to deprive the defendant of his  right of confrontation by admission of the statements through the  mothers.  According to the Washington Supreme Court the hearsay  statements were not admissible under the statute where an  indeterminate amount of time elapsed between the alleged act and  the victims' reporting of it, statements were made in response to  questioning, there was motive to lie, the mothers had been told  of the strong likelihood that defendant had committed the acts  upon their children before the mothers questioned the children,  and there were no observable indications of assault, pain, or  distress at the time the statements were mad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e Washington Supreme Court noted that the circumstantial  guarantees of trustworthiness on which the various specific  exceptions to the hearsay rule are based are those that existed  at the time and do not include those that may be added by using  hindsight.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at 204.  The Supreme Court noted that the  statute, which is identical to the Missouri statute in this part,  requires separate determinations of reliability and  corroboration.  Thus, even though the defendant's confession was  offered as corroboration absent were the requisite  circumstantial guarantees of </w:t>
      </w:r>
      <w:r>
        <w:rPr>
          <w:rFonts w:eastAsia="Courier New" w:cs="Courier New" w:ascii="Courier New" w:hAnsi="Courier New"/>
          <w:sz w:val="24"/>
          <w:szCs w:val="24"/>
          <w:u w:val="single"/>
        </w:rPr>
        <w:t>reliability</w:t>
      </w:r>
      <w:r>
        <w:rPr>
          <w:rFonts w:eastAsia="Courier New" w:cs="Courier New" w:ascii="Courier New" w:hAnsi="Courier New"/>
          <w:sz w:val="24"/>
          <w:szCs w:val="24"/>
        </w:rPr>
        <w:t xml:space="preserv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determining reliability, the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case sets forth a  number of factors as to when an out</w:t>
        <w:noBreakHyphen/>
        <w:t>of</w:t>
        <w:noBreakHyphen/>
        <w:t>court declaration may be admitted.  Those factors are:  (1)  whether there is an apparent  motive to lie; (2) the general character of the declarant; (3)  whether more than one person heard the statements; (4) whether  the statements were made spontaneously; (5) the timing of the  declaration and the relationship between the declarant and the  witness; (6) the statement contains no express assertion about  past fact; (7) cross</w:t>
        <w:noBreakHyphen/>
        <w:t xml:space="preserve">examination cannot show the declarant's lack  of knowledge; (8) the possibility of the declarant's faulty  recollection is remote; and (9) the circumstances surrounding the  statement are such that there is no reason to suppose the  declarant misrepresented defendant's involvement.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at 20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pplying those nine factors to the circumstances of the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case, the court held that the statements cannot be deemed  sufficiently trustworthy to deprive the defendant of his right of  confrontation.  In applying those factors, the court stated as  follows: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First, there was a motive to lie, and each child initially told a different version of the source of the candy they were not supposed to have.  Second, all the record reveals about the character of the children is the parties' stipulation that the children were incompetent witnesses due to their tender years.  Third, the initial statements of the children were made to one person, although subsequent repetitions were heard by others.  Fourth, the statements were not made spontaneously, but in response to</w:t>
      </w:r>
    </w:p>
    <w:p>
      <w:pPr>
        <w:pStyle w:val="Normal"/>
        <w:jc w:val="both"/>
        <w:rPr/>
      </w:pPr>
      <w:r>
        <w:rPr>
          <w:rFonts w:eastAsia="Courier New" w:cs="Courier New" w:ascii="Courier New" w:hAnsi="Courier New"/>
          <w:sz w:val="24"/>
          <w:szCs w:val="24"/>
        </w:rPr>
        <w:t xml:space="preserve">questioning.  Fifth, as regards timing, both mothers had been told of the strong likelihood that the defendant had committed indecent liberties upon their children </w:t>
      </w:r>
      <w:r>
        <w:rPr>
          <w:rFonts w:eastAsia="Courier New" w:cs="Courier New" w:ascii="Courier New" w:hAnsi="Courier New"/>
          <w:sz w:val="24"/>
          <w:szCs w:val="24"/>
          <w:u w:val="single"/>
        </w:rPr>
        <w:t>before</w:t>
      </w:r>
      <w:r>
        <w:rPr>
          <w:rFonts w:eastAsia="Courier New" w:cs="Courier New" w:ascii="Courier New" w:hAnsi="Courier New"/>
          <w:sz w:val="24"/>
          <w:szCs w:val="24"/>
        </w:rPr>
        <w:t xml:space="preserve"> the mothers questioned their children.  They were arguably predisposed to confirm what they had been told.  Their relationship to their children is understandably of a character which makes their objectivity questionab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at 205.  As to the remaining four factors, the court stated  as follows:  "The statements were undeniably assertions of past  facts.  While the defendant admitted to misconduct with M, he  denied any wrongdoing as to J.  Cross</w:t>
        <w:noBreakHyphen/>
        <w:t>examination was appropriate  regarding this dispute.  There is no contention that the  statements were either spontaneous or against interes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The court concluded that the time, content, and  circumstances of the statements offered against Ryan do not bear  adequate indicia of reliability sufficient to make cross</w:t>
        <w:noBreakHyphen/>
        <w:t xml:space="preserve">  examination and face</w:t>
        <w:noBreakHyphen/>
        <w:t>to</w:t>
        <w:noBreakHyphen/>
        <w:t xml:space="preserve">face confrontation superfluous.  The  trial court erred in permitting the introduction of the  children's statements through hearsay repetition.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at 206.</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All the factors that were discussed in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also apply to  our case.  First, as in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each child initially told a  different version of defendant's involvement.  All seven children  in our case denied that the defendant had abused them in any  manner.  It was only after continued questioning by their  parents, and in some cases the police, nurses, and therapist,  that the children finally made a statement implicating the  defendant.  Second, as in </w:t>
      </w:r>
      <w:r>
        <w:rPr>
          <w:rFonts w:eastAsia="Courier New" w:cs="Courier New" w:ascii="Courier New" w:hAnsi="Courier New"/>
          <w:sz w:val="24"/>
          <w:szCs w:val="24"/>
          <w:u w:val="single"/>
        </w:rPr>
        <w:t>Ryan</w:t>
      </w:r>
      <w:r>
        <w:rPr>
          <w:rFonts w:eastAsia="Courier New" w:cs="Courier New" w:ascii="Courier New" w:hAnsi="Courier New"/>
          <w:sz w:val="24"/>
          <w:szCs w:val="24"/>
        </w:rPr>
        <w:t>, the children are four and five</w:t>
        <w:noBreakHyphen/>
        <w:t xml:space="preserve">  year olds.  Third, as in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the initial statements of the  children were made to one person.  Fourth, as in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the  statements were not made spontaneously, but in response to  questioning.  Unlike the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case where the children admitted  the defendant's involvement after the initial questioning of  their mothers, in our case the children in most instances denied  defendant's involvement for some period of time.  Fifth, as regards timing as in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the parents in our case had been told  of the likelihood that the defendant had committed the offenses  before they questioned their children.  Again as in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they  were arguably predisposed to confirm what they had been told.  And, as in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the relationship to the children is  understandably of a character which makes their objectivity  questionable."  In our case, the parents have admitted that they  discussed this case with each other and the police prior to the  questioning of their children.  The parents have admitted that  they made up their mind that the defendant was guilty prior to  their children stating that the defendant had committed any  offense.  Sixth, as in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the statements which the State  intends to introduce are assertions of past facts.  Seventh, the </w:t>
      </w:r>
    </w:p>
    <w:p>
      <w:pPr>
        <w:pStyle w:val="Normal"/>
        <w:jc w:val="both"/>
        <w:rPr/>
      </w:pPr>
      <w:r>
        <w:rPr>
          <w:rFonts w:eastAsia="Courier New" w:cs="Courier New" w:ascii="Courier New" w:hAnsi="Courier New"/>
          <w:sz w:val="24"/>
          <w:szCs w:val="24"/>
        </w:rPr>
        <w:t xml:space="preserve">defendant in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confessed whereas the defendant in our case has  denied all allegations against him.  Thus, the seventh factor in  our case is an even stronger factor that in the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case.  That  seventh factor being that cross</w:t>
        <w:noBreakHyphen/>
        <w:t xml:space="preserve">examination could show the  declarant's lack of knowledge.  Eighth, as in </w:t>
      </w:r>
      <w:r>
        <w:rPr>
          <w:rFonts w:eastAsia="Courier New" w:cs="Courier New" w:ascii="Courier New" w:hAnsi="Courier New"/>
          <w:sz w:val="24"/>
          <w:szCs w:val="24"/>
          <w:u w:val="single"/>
        </w:rPr>
        <w:t>Ryan</w:t>
      </w:r>
      <w:r>
        <w:rPr>
          <w:rFonts w:eastAsia="Courier New" w:cs="Courier New" w:ascii="Courier New" w:hAnsi="Courier New"/>
          <w:sz w:val="24"/>
          <w:szCs w:val="24"/>
        </w:rPr>
        <w:t xml:space="preserve">, an  indeterminate amount of time elapsed between the alleged act and  the child's reporting of it.  Ninth, as in </w:t>
      </w:r>
      <w:r>
        <w:rPr>
          <w:rFonts w:eastAsia="Courier New" w:cs="Courier New" w:ascii="Courier New" w:hAnsi="Courier New"/>
          <w:sz w:val="24"/>
          <w:szCs w:val="24"/>
          <w:u w:val="single"/>
        </w:rPr>
        <w:t>Ryan</w:t>
      </w:r>
      <w:r>
        <w:rPr>
          <w:rFonts w:eastAsia="Courier New" w:cs="Courier New" w:ascii="Courier New" w:hAnsi="Courier New"/>
          <w:sz w:val="24"/>
          <w:szCs w:val="24"/>
        </w:rPr>
        <w:t>, there is no  contention that the statements were either spontaneous or against  interes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ab/>
        <w:t xml:space="preserve">Thus, as in </w:t>
      </w:r>
      <w:r>
        <w:rPr>
          <w:rFonts w:eastAsia="Courier New" w:cs="Courier New" w:ascii="Courier New" w:hAnsi="Courier New"/>
          <w:sz w:val="24"/>
          <w:szCs w:val="24"/>
          <w:u w:val="single"/>
        </w:rPr>
        <w:t>Ryan</w:t>
      </w:r>
      <w:r>
        <w:rPr>
          <w:rFonts w:eastAsia="Courier New" w:cs="Courier New" w:ascii="Courier New" w:hAnsi="Courier New"/>
          <w:sz w:val="24"/>
          <w:szCs w:val="24"/>
        </w:rPr>
        <w:t>, sufficient indicia of reliability do not  exist to allow the introduction of hearsay stateme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 xml:space="preserve">In determining what factors are important regarding  sufficient indicia of reliability under Section 491.075 RSMo.1985, Section 492.304 RSMo. 1985 is relevant.  Under Section  492.304 RSMo. Amended 1985 there are eight requirements set forth  in the statute before a visual and oral recording of a child may  be introduced into evidence.  One of those requirements is the  following:  "The statement was not made in response to  questioning calculated to lead the child to make a particular  statement or to act in a particular way."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Thus, the Missouri Legislature has recognized that hearsay  statements of a child which have been recorded should not be  admissible if the statement was made in response to leading  questions.  If the Legislature intended that hearsay statements  which are made in response to leading questions are not  admissible if the child's statements were recorded should those  same statements be admissible if the statements were not  recorded?  Certainly the hearsay statement of a child that has  been recorded is more accurate and reliable than the same hearsay  statement of a child that has not been recorded.  Therefore, in  determining whether a hearsay statement is admissible under  Section 491.075 RSMo. 1985 the Court should not admit that  statement if the statement was made in response to leading  questions because the Legislature has indicated that such  statements are not considered by it to be reliab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ab/>
        <w:t>Sections 492.304 and 491.075 have to be read together to  determine the intent of the Legislature.  Both of these amended statutes were part of House Bill 366 which was passed in 1985.   Certainly it was not the intent of the Legislature to prohibit  the introduction of hearsay statements of a child made on  videotape because those statements were in response to leading  questions but to allow hearsay statements of children when they  are not 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videotape.  If this had been the intent the State  would then be able to avoid the clear intent of the statute and  introduce unreliable hearsay statements made in response to  leading questions by simply not videotaping those statements.   This is exactly what the State has done in our case.  The State  videotaped the initial statements made to the police by these  child witnesses.  In those statements the children were asked  questions calculated to lead them to make a particular statement.   The children  were  then  sent  to  (hospital)  for  more  videotaping. In those videotapes the children were again asked  questions calculated to lead the children to make particular  statements.  Under Section 492.304 these statements are not  admissible.  The State then stopped videotaping the questioning  of the children.  However, the questioning continued to be  calculated to lead the children to make particular statements.   Now the State wants to introduce those statements under Section  491.075 RSMo. Amended 1985.  Since the Legislature intendedto  prohibit hearsay statements made in response to leading questions  when that questioning was videotaped they certainly intended to  prohibit the same questioning if it occurred after videotapes  were made.  The Legislature clearly recognized that statements made in response to questioning calculated to lead children to  make a particular statement are unreliable.  Therefore, those  statements should be excluded under both 492.304 RSMo. 1985 and  491.075 RSMo. 198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ab/>
        <w:t xml:space="preserve">Several recent Missouri decisions provide some guidance on  the question of sufficient indicia of reliability.  In </w:t>
      </w:r>
      <w:r>
        <w:rPr>
          <w:rFonts w:eastAsia="Courier New" w:cs="Courier New" w:ascii="Courier New" w:hAnsi="Courier New"/>
          <w:sz w:val="24"/>
          <w:szCs w:val="24"/>
          <w:u w:val="single"/>
        </w:rPr>
        <w:t>State v.  Wright</w:t>
      </w:r>
      <w:r>
        <w:rPr>
          <w:rFonts w:eastAsia="Courier New" w:cs="Courier New" w:ascii="Courier New" w:hAnsi="Courier New"/>
          <w:sz w:val="24"/>
          <w:szCs w:val="24"/>
        </w:rPr>
        <w:t>, 751 S.W.2d 48 (Mo. banc  1988) the Missouri Supreme Court  stated as follow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Under the statute, evidence of the time, content, and circumstances of the statement must demonstrate the basis for an assessment of reliability.  The statements here were made within two hours of the crime, reducing the chance of memory lapse or fabrication as well as contamination from interaction with persons interested in the event and exposure to their suggestions.  In this regard it should be noted that defendant was allowed to introduce evidence which he argues indicates possible sources of `contamination' during the brief period between the crime and the statement.  Additional indications of reliability may be found in the circumstances of the interview.  The environment was not shown to be threatening; instead, the evidence indicated that the statement took place in a special interview room designed to be comfortable and calming.  No one except the victim and Phelan was present, and no direct pressure on the victim from others was possible during that procedure.  The record indicates the statements were not the product of coercion or leading questions.  Finally, despite some minor inconsistencies and other matters going to the weight to be accorded the declarations, an examination of the contents of the statements does not indicate that they were unreliable.  Furthermore, the videotape and transcript of the interview were available to defendant for impeachment purposes an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in presenting his argument that the statements lacked the requisite indicia of reliability. In summary `indicia of reliability' must be considered in the context of the particular case and the factors prescribed by the statut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Thus, the Missouri Supreme Court in </w:t>
      </w:r>
      <w:r>
        <w:rPr>
          <w:rFonts w:eastAsia="Courier New" w:cs="Courier New" w:ascii="Courier New" w:hAnsi="Courier New"/>
          <w:sz w:val="24"/>
          <w:szCs w:val="24"/>
          <w:u w:val="single"/>
        </w:rPr>
        <w:t>Wright</w:t>
      </w:r>
      <w:r>
        <w:rPr>
          <w:rFonts w:eastAsia="Courier New" w:cs="Courier New" w:ascii="Courier New" w:hAnsi="Courier New"/>
          <w:sz w:val="24"/>
          <w:szCs w:val="24"/>
        </w:rPr>
        <w:t xml:space="preserve"> identifies the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following factors as important: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1)  The timing of the hearsay statement.  If the statement  was made near the time of the alleged abuse, the statement is  more likely to be found reliable because "the chance of memory  lapse or fabrication as well as contamination from interaction  with persons interested in the event and exposure to their  suggestions" is reduc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In the above quote, the Supreme Court recognizes that when a  statement is made after a period of time the following may affect  the reliability of the stateme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  Memory laps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  Chance of fabrication;</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ind w:left="1440" w:hanging="1440"/>
        <w:jc w:val="both"/>
        <w:rPr>
          <w:rFonts w:ascii="Courier New" w:hAnsi="Courier New" w:eastAsia="Courier New" w:cs="Courier New"/>
          <w:sz w:val="24"/>
          <w:szCs w:val="24"/>
        </w:rPr>
      </w:pPr>
      <w:r>
        <w:rPr>
          <w:rFonts w:eastAsia="Courier New" w:cs="Courier New" w:ascii="Courier New" w:hAnsi="Courier New"/>
          <w:sz w:val="24"/>
          <w:szCs w:val="24"/>
        </w:rPr>
        <w:tab/>
        <w:tab/>
        <w:t>c) Chance of contamination of that statement from  persons interested in the event (i.e., parents, police, social  workers) by exposure to their suggestion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  Circumstances of interview.  If the interview takes  place in a non</w:t>
        <w:noBreakHyphen/>
        <w:t>threatening environment where only the interviewer  and the victim are present and "no direct pressure from others"  is possible, the statement is considered more reliab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3)  If the statements are "not the product of coercion or  leading questions" the statements are considered more reliable.</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4)  An examination of the content of the statement indicates  reliability.  If there are only minor inconsistencies in the  context of the statements or no inconsistencies, this shows  reliability.</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The Court notes that a child's out</w:t>
        <w:noBreakHyphen/>
        <w:t>of</w:t>
        <w:noBreakHyphen/>
        <w:t xml:space="preserve">court statement made  near the time of the event "may on occasion be </w:t>
      </w:r>
      <w:r>
        <w:rPr>
          <w:rFonts w:eastAsia="Courier New" w:cs="Courier New" w:ascii="Courier New" w:hAnsi="Courier New"/>
          <w:sz w:val="24"/>
          <w:szCs w:val="24"/>
          <w:u w:val="single"/>
        </w:rPr>
        <w:t>more</w:t>
      </w:r>
      <w:r>
        <w:rPr>
          <w:rFonts w:eastAsia="Courier New" w:cs="Courier New" w:ascii="Courier New" w:hAnsi="Courier New"/>
          <w:sz w:val="24"/>
          <w:szCs w:val="24"/>
        </w:rPr>
        <w:t xml:space="preserve"> reliable than  the child's testimony at trial, which may suffer distortion by </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trauma of the courtroom setting or become contaminated by  contact and influences prior to tria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w:t>
      </w:r>
      <w:r>
        <w:rPr>
          <w:rFonts w:eastAsia="Courier New" w:cs="Courier New" w:ascii="Courier New" w:hAnsi="Courier New"/>
          <w:sz w:val="24"/>
          <w:szCs w:val="24"/>
          <w:u w:val="single"/>
        </w:rPr>
        <w:t>Wright</w:t>
      </w:r>
      <w:r>
        <w:rPr>
          <w:rFonts w:eastAsia="Courier New" w:cs="Courier New" w:ascii="Courier New" w:hAnsi="Courier New"/>
          <w:sz w:val="24"/>
          <w:szCs w:val="24"/>
        </w:rPr>
        <w:t>, the hearsay statements made by the child were  made within an hour or two of the alleged crime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w:t>
      </w:r>
      <w:r>
        <w:rPr>
          <w:rFonts w:eastAsia="Courier New" w:cs="Courier New" w:ascii="Courier New" w:hAnsi="Courier New"/>
          <w:sz w:val="24"/>
          <w:szCs w:val="24"/>
          <w:u w:val="single"/>
        </w:rPr>
        <w:t>State v. Moesch</w:t>
      </w:r>
      <w:r>
        <w:rPr>
          <w:rFonts w:eastAsia="Courier New" w:cs="Courier New" w:ascii="Courier New" w:hAnsi="Courier New"/>
          <w:sz w:val="24"/>
          <w:szCs w:val="24"/>
        </w:rPr>
        <w:t>, 738 S.W.2d 585 (E.D. Mo. App. 1987), the  Court of Appeals notes that the videotape statute "precludes  leading questions which essentially put words in the child's  mouth."</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w:t>
      </w:r>
      <w:r>
        <w:rPr>
          <w:rFonts w:eastAsia="Courier New" w:cs="Courier New" w:ascii="Courier New" w:hAnsi="Courier New"/>
          <w:sz w:val="24"/>
          <w:szCs w:val="24"/>
          <w:u w:val="single"/>
        </w:rPr>
        <w:t>State v. Potter</w:t>
      </w:r>
      <w:r>
        <w:rPr>
          <w:rFonts w:eastAsia="Courier New" w:cs="Courier New" w:ascii="Courier New" w:hAnsi="Courier New"/>
          <w:sz w:val="24"/>
          <w:szCs w:val="24"/>
        </w:rPr>
        <w:t>, 747 S.W.2d 300 (Mo. App. S.D. 1987), the  Court of Appeals found the hearsay statements to be reliable and  therefore admissible.  In that case, the statement to the child's  mother was made within minutes of the abuse, the statement to a  social worker was made the next day and the statement to a  psychologist during a hospital stay were made within a few week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The Court in finding the statements admissible stated the  following: "All of the statements were made near the date of the  events reported by the child.  Considering the child's age, each  statement was remarkably consistent with the others insofar as it  related the events."</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pPr>
      <w:r>
        <w:rPr>
          <w:rFonts w:eastAsia="Courier New" w:cs="Courier New" w:ascii="Courier New" w:hAnsi="Courier New"/>
          <w:sz w:val="24"/>
          <w:szCs w:val="24"/>
        </w:rPr>
        <w:t xml:space="preserve">     </w:t>
      </w:r>
      <w:r>
        <w:rPr>
          <w:rFonts w:eastAsia="Courier New" w:cs="Courier New" w:ascii="Courier New" w:hAnsi="Courier New"/>
          <w:sz w:val="24"/>
          <w:szCs w:val="24"/>
        </w:rPr>
        <w:t xml:space="preserve">In </w:t>
      </w:r>
      <w:r>
        <w:rPr>
          <w:rFonts w:eastAsia="Courier New" w:cs="Courier New" w:ascii="Courier New" w:hAnsi="Courier New"/>
          <w:sz w:val="24"/>
          <w:szCs w:val="24"/>
          <w:u w:val="single"/>
        </w:rPr>
        <w:t>State v. Bereuter</w:t>
      </w:r>
      <w:r>
        <w:rPr>
          <w:rFonts w:eastAsia="Courier New" w:cs="Courier New" w:ascii="Courier New" w:hAnsi="Courier New"/>
          <w:sz w:val="24"/>
          <w:szCs w:val="24"/>
        </w:rPr>
        <w:t>, 755 S.W.2d 351 (E.D. Mo. App. 1988),  the Court found the hearsay statements to be reliable.  The Court  noted  "the circumstances surrounding the statements made on both  days were neither coercive nor suggestive.  The statements on  both days were consistent and contained detailed information a  child of the victim's age would not be expected to know."</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Respectfully submitted,</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RIDGES, NICHOLS &amp; SEIBEL</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By ________________________________</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CHARLES E. BRIDGES #25305</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Attorney for Defendan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200 North Second Street</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St. Charles, Missouri 63301</w:t>
      </w:r>
    </w:p>
    <w:p>
      <w:pPr>
        <w:pStyle w:val="Normal"/>
        <w:jc w:val="both"/>
        <w:rPr>
          <w:rFonts w:ascii="Courier New" w:hAnsi="Courier New" w:eastAsia="Courier New" w:cs="Courier New"/>
          <w:sz w:val="24"/>
          <w:szCs w:val="24"/>
        </w:rPr>
      </w:pPr>
      <w:r>
        <w:rPr>
          <w:rFonts w:eastAsia="Courier New" w:cs="Courier New" w:ascii="Courier New" w:hAnsi="Courier New"/>
          <w:sz w:val="24"/>
          <w:szCs w:val="24"/>
        </w:rPr>
        <w:t xml:space="preserve">                                   </w:t>
      </w:r>
      <w:r>
        <w:rPr>
          <w:rFonts w:eastAsia="Courier New" w:cs="Courier New" w:ascii="Courier New" w:hAnsi="Courier New"/>
          <w:sz w:val="24"/>
          <w:szCs w:val="24"/>
        </w:rPr>
        <w:t>723</w:t>
        <w:noBreakHyphen/>
        <w:t>7020 or 946</w:t>
        <w:noBreakHyphen/>
        <w:t>4996</w:t>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ind w:left="720" w:hanging="720"/>
    </w:pPr>
    <w:rPr>
      <w:rFonts w:ascii="Courier New" w:hAnsi="Courier New" w:eastAsia="Courier New" w:cs="Courier New"/>
      <w:sz w:val="24"/>
      <w:szCs w:val="24"/>
    </w:rPr>
  </w:style>
  <w:style w:type="paragraph" w:styleId="Quick1">
    <w:name w:val="Quick 1."/>
    <w:basedOn w:val="Normal"/>
    <w:qFormat/>
    <w:pPr>
      <w:ind w:left="720" w:hanging="720"/>
    </w:pPr>
    <w:rPr>
      <w:rFonts w:ascii="Courier New" w:hAnsi="Courier New" w:eastAsia="Courier New" w:cs="Courier New"/>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