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</w:rPr>
        <w:t>US v MURDO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COMMENDED FOR FULL-TEXT PUBLICA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ursuant to Sixth Circuit Rule 24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LECTRONIC CITATION: 1995 FED App. 0258P (6th Cir.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ile Name: 95a0258p.06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o. 94-1984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UNITED STATES COURT OF APPEALS FOR THE SIXTH CIRCUI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________________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UNITED STATES OF AMERICA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laintiff-Appelle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v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ROLD D. MURDOCK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efendant-Appellan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N APPEAL from the United States District Court for the Eastern District of Michig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_________________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ecided and Filed August 23, 1995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_________________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efore: JONES and NORRIS, Circuit Judges; DOWD, District Judge.[*]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OWD, District Judg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. Introduc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defendant-appellant prosecutes an appeal from his conviction on one count of tax evasion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violation of 26 U.S.C. § 7201 based on his failure to report as income the sum of $90,000.00 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ceived as a bribe in his capacity as the President of the Board of Education of the Detroit Public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chools. Prior to entering his Alford plea of guilty, the defendant unsuccessfully challenged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dmissibility of an intercepted telephone conversation which disclosed the bribe. The appellate issu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s whether the district court erred in overruling Murdock's motion to suppress the telephon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nversatio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I. Factual and Procedural Backgrou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rold D. Murdock (hereafter, "Murdock"), while serving as the President of the Detroit Schoo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oard, became embroiled in a divorce action with his wife (hereafter, "Mrs. Murdock") with who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e owned and operated a funeral home. In the Spring of 1985, Mrs. Murdock became suspicious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urdock's conduct, both business and personal, and decided to record telephone calls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uneral home on business extension phones in her home located next to the funeral home.[1] S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urchased the recording equipment from Radio Shack, attached it to the two business extensions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er home, along with on/off switches which permitted her to control the operation of the tap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corders, and systemically recorded phone calls for about three months.[2] After Mrs. Murdock'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n by an earlier marriage advised her that the  recording was unlawful, she stopped the practice.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ime she stopped, she had accumulated two shoe boxes of taped conversations that she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gged and described.[3] Later, a story in a Detroit newspaper describing the action of the Detro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ool Board with respect to a milk contract with a local dairy led Mrs. Murdock to believe that 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sband had engaged in the act of bribery. She thought this because of the content of one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cepted and recorded conversations which she had heard, a conversation with an official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iry. Acting anonymously, she made an extract of the conversation and mailed it to the dairy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lost the milk contract. The recipient turned it over to the Wayne County Prosecuting Attorn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a newspaper. The newspaper published an article outlining the bribery scheme. As a result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tory, federal agents began a crimin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vestigation and, eventually, the defendant was indicted for income tax evasion because the $90,0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ribe was not reported as income.[4]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urdock moved to dismiss the indictment or, in the alternative, to suppress the taped conversa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ased on the exclusionary provisions of 18 U.S.C. § 2515.[5] The district court agreed with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government's position that, by reason of the provisions of Section 2510(5)(a), the statutor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ohibitions involving intercepted conversations did not apply to an extension line of a busines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hone or to a  recording made of a captured conversation. Alternatively, the district court held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tatutory exclusion provisions of Section 2515 did not apply to the government where it play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part in the interception of the conversation. Consequently, the district court denied Murdock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otion to exclude the intercepted conversatio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urdock entered a conditional plea of guilty under a plea agreement wherein he reserved his right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ppeal.[6] The district court sentenced Murdock to one year and one day in prison and imposed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$5000 fine. Murdock is free on bond pending this appeal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II. Discuss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. Issue on Appeal and Standard of Review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issue on appeal is whether the district court erred in overruling Murdock's motion to suppres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tape recording. To decide this issue, the court must examine the statutory framework of Title II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 the Omnibus Crime Control and Safe Streets Act of 1968, codified at 18 U.S.C. § §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2510-2521. The court reviews the district court's conclusions of law de novo and its factual finding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or clear error. United States v. Martin, 25 F.3d 293, 296 (6th Cir. 1994)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. The Extension Telephone Exemption -- 18 U.S.C. §  2510(5)(a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ur analysis begins with the recognition that Section 2511(l)(a) makes it unlawful for "any person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o "intentionally intercept[ ]" any "wire, oral, or electronic communication[.]" Sections 2510(4)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5), read together,  establish an exemption for certain devices, including extension telephon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own as the "telephone extension exemption" or the "business extension exemption," it "pla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side the reach of Title III the monitoring of communications carried out by certain type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quipment and done in the ordinary course of business." Williams v. Poulos, 11 F.3d 271, 279 (1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ir. 1993)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ection 2510(4) defines an interception as "aural or other acquisition of the contents of any wir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lectronic, or oral communication through the use of any electronic, mechanical, or other device[.]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ction 2510(5) defines an "electronic, mechanical, or other device" as  any device or apparat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ich can be used to intercept a wire, oral, or other communication other than -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(a) any telephone or telegraph instrument, equipment or facility, or any component thereof, (i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urnished to the subscriber or user by a provider of wire or electronic communication service in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rdinary course of its business and being used by the subscriber or user in the ordinary course of it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usiness[.] . . 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ollowing an extensive evidentiary hearing, the district court concluded that Section 2510(5)(a)(i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as intended to cover tape recorders attached to extension phones. Acknowledging that the Sixt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ircuit had not yet ruled on that issue, the district court cited Simpson v. Simpson, 490 F.2d 80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(5th Cir.), cert. denied, 419 U.S. 897 (1974); United States v. Harpel, 493 F.2d 346 (10th Cir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974); Anonymous v. Anonymous, 558 F.2d 677 (2d Cir. 1977); Epps v. St. Mary's Hosp.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thens, Inc., 802 F.2d 412 (11th Cir.), reh'g denied, 807 F.2d 999 (1986); and Newcomb v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gle, 944 F.2d 1534 (10th Cir. 1991), cert. denied, 502 U.S. 1044 (1992), in support of 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nclusion that the Radio Shack recording equipment, when combined with the extension telephon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ame within the exemptio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e find better reasoning in three recent decisions: Deal v. Spears, 980 F.2d 1153 (8th Cir. 1992)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illiams v. Poulos, supra, and Sanders v. Robert Bosch Corp., 38 F.3d 736 (4th Cir. 1994)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h'g and suggestion for reh'g en banc denied (January 24, 1995) (No. 93-2351, 93-2423). W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hall follow them rather than the decisions of the Second, Fifth, Tenth and Eleventh Circuits reli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upon by the district cour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. "Interception" -- 18 U.S.C. § 2510(4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 the Eighth Circuit case of Deal v. Spears, supra, the plaintiff, a former employee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efendants, prosecuted a civil action seeking compensatory and punitive damages after the plaintif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earned that her employers, who lived in a mobile home adjoining the convenience store where s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as employed, had intentionally intercepted and disclosed her telephone conversations.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efendants had suspected the plaintiff of providing inside information which facilitated an earli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urglary of the store. They installed a recording device on the extension phone in the mobile hom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recorded 22 hours of Deal's conversations. One of the persons with whom Deal had extensiv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nversations was the co-plaintiff and the district court noted that much of the conversation w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"sexually provocative." The Deal court concluded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us there are two essential elements that must be proved before this [the telephone extens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xemption] becomes a viable defense: the intercepting equipment must be furnished to the user b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phone company or connected to the phone line, and it must be used in the ordinary course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usiness. The Spearses argue that the extension in their residence, to which the recorder w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nnected, meets the equipment requirement, and the listening-in was done in the ordinary course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usiness. We disagre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irst, we are not as easily convinced as is at least one of our sister circuits that an extens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elephone is exempt equipment under sec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2510(5)(a)(i) when a recording device is attached to the extension to record calls for later listening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ee Epps v. Saint Mary's Hosp. of Athens, Inc., 802 F.2d 412, 415 (11th Cir. 1986) (hold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at the interception device was not the equipment used to record the conversation but the dispat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nsole to which the recorder was attached). The calls would not have been heard or otherwi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cquired  -- that is, intercepted -- at all but for the recording device, as the Spearses did not spe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wenty-two hours listening in on the residential extension. When turned on, the recorder w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ctivated automatically by the lifting of the handset of either phone, even though it was connect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nly to the extension phone. Further, Deal ordinarily would know (by the "click" on the line) wh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residential extension was picked up while she was using the store phone; thus her calls like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ould not have been intercepted if the recorder had not been in plac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t seems far more plausible to us that the recording device, and not the extension phone, is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strument used to intercept the call. We do not believe the recording device falls within the statutor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xemption. The recorder was purchased by Newell Spears at Radio Shack, not provided by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elephone company. Further, it was connected to the extension phone, which was itsel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strument connected to the phone line. There was no evidence that the recorder could hav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perated independently of the telephon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e hold that the recording device, and not the extension phone, intercepted the calls. But even i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xtension phone intercepted the calls, we do not agree that the interception was in the ordinar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urse of busines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eal v. Spears, 980 F.2d at 1157-58.[7]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First Circuit case of Williams v. Poulos, supra, was one of several bankruptcy and civil action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ich arose from the demise of Consolidated Auto Recyclers, Inc. ("CAR"). Without reviewing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ntire factual scenario, suffice to say that CAR principals, trying to get a $1,000,000 month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elephone bill under control, decided to install a telephone surveillance system which would monit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 single, pre-selected telephone at CAR headquarters. Shortly thereafter, control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inancially-strapped CAR was transferred to Allied Capital Corporation ("Allied"), a venture capit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irm. In a short time, the relationship between the new CEO, Ralph Dyer, and CAR's principal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oured. CAR's principals wanted to regain control of CAR. They began to target their surveillanc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quipment on Dyer's conversations as well as on conversations between Allied personnel at CA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Allied headquarters. Eventually, CAR's principals, attempting to gain an advantage in their ques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o regain control, disclosed the fact of their telephone taping and some of the damaging informa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tapes revealed. Allied filed an action alleging violations of federal and state wiretapping law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yer intervened. Ultimately, plaintiff prevailed in the case, following a six-day bench trial. The distric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urt ruled that the CAR principals violated the wiretap statutes. Cross-appeals were taken 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various issues. The First Circuit affirmed the district court. The Williams court described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onitoring system utilized by CAR as "alligator clips attached to a microphone cable at one end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an "interface connecting [a] microphone cable to a VCR and a video camera on the other.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illiams v. Poulos, 11 F.3d at 280 (internal quotes omitted). The court concluded that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onitoring device was not a "telephone or telegraph instrument, equipment or facility, or a[ ]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mponent thereof[.]" Id. (internal quotes and footnote omitted). The court stated that "it [is] sel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vident that the CAR system, far from being the type of exempt equipment contemplated by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uthors of the business extension exception, is precisely the type of intercepting device Congres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tended to regulate heavily when it enacted Title III." I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Fourth Circuit case of Sanders v. Robert Bosch Corp., supra, involved a plaintiff who was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ecurity officer whose employer, Guardmark, Inc., contracted to provide security services to Rober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osch Corp. ("Bosch"). Sanders was assigned to work at Bosch, where she answered telephon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 the security office. Bosch, allegedly because it had received bomb threats, installed a tap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cording device known as a "voice logger" to record all telephone conversations. Sanders filed sui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gainst Bosch alleging that Bosch had violated her rights under Title III by recording, without h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nowledge, all of her telephone conversations. The district court held that Bosch unlawful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tercepted Sanders' conversations because Bosch could not enjoy the business extens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xemption. On appeal, the Fourth Circuit stated that "recording of a telephone conversation alon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nstitutes an 'aural . . . acquisition' of that conversation." Sanders v. Robert Bosch Corp., 38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.3d at 740 (footnote and citations omitted). Thus, the recording of conversations was 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terception "unless the recordings were not effected 'through the use of any electronic, mechanical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r other device.'" Id. Although Bosch's argument was that its voice logger was not an "electronic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echanical, or other device" because it fell within the business-use exception, the court of appeal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ffirmed the district court's holding to the contrary. Citing both Deal v. Spears and Williams v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oulos, the Fourth Circuit concluded that Bosch's voice logger did not meet the two prongs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est for the exception: "First, the voice logger must constitute a 'telephone or telegraph instrument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quipment or facility,  or a[ ] component thereof,' either provided by, and installed by, BellSouth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rdinary course of its business or, equivalently, supplied by Bosch for connection to BellS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ilities; second, Bosch's use of the voice logger must fall within the ordinary course of its busines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e are convinced that Deal, Williams, and Sanders are the best expressions of the law. Therefor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e conclude that the recording mechanism (a tape recorder connected to extension phones in Mr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urdock's home) does not qualify for the telephone extension (or business extension) exemptio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2. "Ordinary Course of Business" -- 18 U.S.C. §  2510(5)(a)(i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e discuss this issue, even though we have concluded as a threshold matter, that the Radio Shac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quipment did not meet the Section 2510(5)(a)(i) requirements. Assuming that the Second, Fifth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enth and Eleventh Circuits are correct in their analysis and that we are in error to follow the First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ourth and Eighth Circuits on the threshold issue, the second issue is whether Mrs. Murdock w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tercepting and recording the telephone calls in the ordinary course of her business as a subscrib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r user of the telephone extensio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s. Murdock testified that her purpose was to check on her husband's business dealings related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ir mutual funeral business and also to check on his possible marital infidelitie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 substantial body of law has developed on the subject of ordinary course of business in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mployment field where employees have sued their employers. See, e.g., Deal v. Spears, supra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pps v. St. Mary's Hosp. of Athens, Inc., supra; Watkins v. L.M. Berry &amp; Company, 704 F.2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577 (11th Cir. 1983); Briggs v. American Air Filter Co., Inc., 630 F.2d 414 (5th Cir. 1980)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se cases have narrowly construed the phrase "ordinary course of business." The Briggs cour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clined to consider whether  a general practice of random monitoring of employee phone calls c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r be justified under the provisions of Section 2510(5)(a)(i), but did declare that when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mployee's supervisor has particular suspicions about confidential information being disclosed to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siness competitor, has warned the employee not to disclose the information, has reason to belie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the employee is continuing to disclose the information and knows that a particular phone call i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 agent of the competition, it is within the ordinary course of business to listen in on an extens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hone for at leas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long as the call involves the type of information the supervisor fears is being disclosed. The De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rt found that the indiscriminate recording of 22 hours of calls and subsequently listening to th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beyond the "ordinary course of business." The Watkins court held that a personal call may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intercepted in the ordinary course of business under the exemption in Section 2510(5)(a)(i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cept to the extent necessary to guard against unauthorized use of the telephone or to determ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ther or not a call is personal. The St. Mary's Hospital court followed the reasoning of Watki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found that the intercepted call was not personal but did relate to the business of the employ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was thus intercepted in the ordinary course of the hospital's busines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e find that the indiscriminate recording of both incoming and outgoing calls by Mrs. Murdock do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ot constitute conduct within the ordinary course of the funeral home business in which she had 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terest as a part owner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is case is unique, however, in that Mrs. Murdock had a dual purpose in recording the phone call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he was also concerned about her marriage and the alleged conduct of Murdock that threatened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arriage. As previously noted, the Sixth Circuit does not recognize a spousal immunity or excep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o Title III. United States v. Jones, supra. The area of domestic disputes, along with the area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mployment litigation, has been a fertile field for civil actions alleging a violation of Title III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issue that emerges is whether the telephone extension exemption is applicable under any set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ircumstances in this circuit given the decision in Jones that Title III does apply to interspous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iretapping within the marital home. The district court opined that the efforts of Mrs. Murdock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aping her husband's conversations fell within the ordinary course of business and cited the Simps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Anonymous courts as support. The Simpson court had stated that "it is clear that Congress di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ot intend to prohibit a person from intercepting a family member's telephone conversations by u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 an extension telephone in the family home," Simpson v. Simpson, 490 F.2d at 809, and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istrict court appeared to rely on that citation to find that Mrs. Murdock's indiscriminate taping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nversations fell within the "ordinary course of business.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impson recognized what is generally referred to as the interspousal exemption with respect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iretapping in the marital home. The case involved a civil suit by a former wife against her form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usband who had used a wiretap and recording device to capture her conversations with anoth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an that were described as mildly compromising. The opinion focused on the inadequacy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egislative history as to whether interspousal wiretapping was a target of Title III and then pointed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telephone extension exception contained in Section 2510(5)(a)(i), along with the presence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riminal penalties for a violation of Title III, to support its conclusion that there was no federal cau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 action for the redress of the former wife's grievances against her former husband. It is noteworth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at Simpson did not make the declaration that the husband's conduct fell within the Sec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2510(5)(a)(i) exception, but rather that the exemption was indicative of Congress's intention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bjure from deciding a very intimate question of familial relations: that of the extent of privacy fami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embers may expect within the home vis-a-vis each other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wo years later in United States v. Jones, supra, this circuit rejected Simpson to the extent i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ld be read as proclaiming a broadly-based interspousal exemption for  wiretapping. Jones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en indicted for intercepting telephone conversations with his estranged wife and using the cont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intercepted communications in violation of 18 U.S.C. § 2511(1)(a) and (d). The district cour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reliance on Simpson, dismissed the indictment. The government appealed and the dismissal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versed. Jones, like the former husband in Simpson, had placed a bug on the telephon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cepted his wife's conversations. The Jones court, like the court in Simpson, referred 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egislative history and then opined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Simpson Court noted that the majority of the legislative history dealt with electronic surveillanc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y law enforcement officials and found the discussion of private surveillance to be inconclusive 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desired scope of the Act's prohibitions. 490 F.2d at 807. However, the legislative history leav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o doubt that the Act was intended to reach private electronic surveillance and that Congress w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ware that a major area of use for surveillance techniques was the preparation of domestic relation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ases. Professor Robert Blakey, publicly credited with being the author of Title III, testified befo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Subcommittee on Administrative Practice and Procedure of the Senate Judiciary Committee that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P]rivate bugging in this country can be divided into two broad categories, commercial espionag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marital litigatio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ngressional awareness that the Act's prohibition of private surveillance would be applicable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omestic relations investigations is reflected in the comments of Senator Hruska, one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-sponsors of the bill, which were joined by Senators Dirksen, Scott and Thurmond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 broad prohibition is imposed on private use of electronic surveillance, particularly in domestic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lations and industrial espionage situation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ur review of the legislative history of this section, testimony at congressional hearings, and debat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n the floor of Congress, inescapably lead to the conclusion that 18 U.S.C. § 2511(1)(a) establish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 broad prohibition on all private electronic surveillance and that a principal area of congression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ncern was electronic surveillance for the purposes of marital litigatio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Simpson Court was privy to many of the same materials which were reviewed by this Cour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ee 490 F.2d at 806-809 nn. 8-16. However in Simpson their importance was discounted becau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Court distinguished between unaided surveillance by a spouse and surveillance involving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ird-party, even if instigated by the spouse. 490 F.2d at 809. This distinction has been seized up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 a subsequent case. See Remington v. Remington, 393 F.Supp. 898, 901 (E.D. Pa. 1975).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ur view, it is a classic "distinction without a difference." For purposes of federal wiretap law, i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akes no difference whether a wiretap is placed on a telephone by a spouse or by a privat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etective in the spouse's employ. The end result is the same -- the privacy of the unconsent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arties to the intercepted conversation has been invaded. It is important to recognize that it is not jus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privacy of the targeted spouse which is being violated, but that of the other party to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nversation as well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United States v. Jones, 542 F.2d at 668-670 (footnotes omitted)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onymous v. Anonymous, supra, became the third case to examine whether Title III applied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terspousal wiretaps used in preparation for divorce litigation. Anonymous, like Simpson, involv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 civil suit brought by an ex-wife who contended that her ex-husband had taped her telephon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nversations with her eight-year-old daughter while the daughter was in the exclusive custody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-husband. The district court dismissed the complaint and the decision was affirmed on appeal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onymous court declared that it would have been lawful for the father to have listen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ther-daughter phone calls on a telephone extension because it would have constituted a use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dinary course of business sanctioned by Section 2510(5)(a)(i). The court concluded that the tap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phone calls constituted "a distinction without a difference." Anonymous v. Anonymous, 5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.2d at 679 (citing Simpson, 490 F.2d at 809). The Anonymous court observed that the extens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phone exemption was not available in the Jones case and further noted that the defendant in Jon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nvaded the privacy of innumerable persons, known and unknown[,]" Id., a fact which,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onymous court's view, removed that case from the province of mere domestic conflicts. The cou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 concluded that the Jones court had correctly held that the federal wiretap statutes proscribe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efendant's alleg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nduc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eggy v. Heggy, 944 F.2d 1537 (10th Cir. 1991), cert. denied, 503 U.S. 951 (1992), provid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Tenth Circuit with the opportunity to examine whether Title III civil actions were subject to 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terspousal wiretapping exemption. The district court rejected the holdings of Simpson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onymous and joined the Fourth, Sixth and Eighth Circuits in holding that spousal wiretapping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ctionable under Title III. The defendant-appellant husband had installed a recording device on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xtension telephone located in a barn adjacent to the marital home at a time when he and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laintiff-appellee wife were living together and prior to their eventual divorce. The husband used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iretap to record his wife's conversations for nearly three months and played at least one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nversations for his secretary. The husband was the Director of the Oklahoma Bureau of Narcotic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Dangerous Drugs. He testified at trial that he had been receiving death threats by telephone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anted to record them. The opinion recites that the jury rejected the husband's explanation for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aping and awarded substantial compensatory and punitive damages. The opinion focuses on what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scribed as the appellant's central argument, i.e., that the district court erred in ruling that Title II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lies to interspousal wiretapping within the marital home by failing to follow Simpson. The Hegg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pinion rejected Simpson and opined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e reject not only the Simpson court's method of statutory analysis but also its interpretation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egislative history. Instead, we agree with the district court that the legislative history of Title II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vinces a congressional awareness of the widespread use of electronic eavesdropping in domestic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lations cases and an intent to prohibit such eavesdropping. See Remarks of Sen. Long, Hearing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n Invasions of Privacy Before the Subcomm. on Admin. Practice and Procedure of the Se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mm. on the Judiciary, 89th Cong. 1st Sess., part 5 at 2261 (1965-66) ("The three large areas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nooping in this [non-governmental] field are (1) industrial (2) divorce cases, and (3) politics. So far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e have heard no real justification for continuance of snooping in these areas.")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ofessor Robert Blakey, generally credited as the architect of Title III, testified that "privat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ugging in this country can be divided into two broad categories, commercial espionage and marit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itigation." Hearings on the Right to Privacy Act of 1967 Before the Subcomm. on Admin. Practic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Procedure of the Sen. Comm. on the Judiciary, 90th Cong., 1st Sess., part 2 at 413 (1967)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enator Hruska, a co-sponsor of the bill, commenting on the scope of the statute, noted that "[a]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road prohibition is imposed on private use of electronic surveillance, particularly in domestic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lations and industrial espionage situations." S.Rep. No. 1097, 90th Cong., 2d Sess., reprinted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968 U.S. Code Cong. &amp; Admin. News 2110, 2112, 2274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oreover, and in light of the split of judicial authority, had it been the intent of Congress to kee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terspousal wiretapping beyond the reach of Title III, Congress could have expressly excluded su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iretapping when it overhauled Title III in the Electronic Communications Privacy Act of 1986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ub.L. No. 99-508, 100 Stat. 1848. Although the Privacy Act amendments touched nearly ever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ection of Title III, Congress did not codify the judicially created exception for interspous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iretapping found in Simpso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* * *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. . . It is highly unlikely, as some courts have suggested, see Lizza v. Lizza, 631 F.Supp. 529, 53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(E.D.N.Y. 1986), that applying Title III to interspousal wiretapping will result in increased feder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gulation of domestic relations. Rather, the more likely result is a decrease in interspous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iretapping. See Wiretapping and Modern Marriage, 91 Dick. L.Rev. at 882-83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eggy v. Heggy, 944 F.2d at 1540-41 (footnotes omitted).[8]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ince the Anonymous court ruled, a series of decisions involving Title III and the telephon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xtension exemption in a family setting involving children have emerged. In Newcomb v. Ingl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upra, the act of a custodial parent in taping a minor child's conversation within the family home w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etermined to be permitted by a broad reading of Section 2510(5)(a)(i)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cheib v. Grant, 22 F.3d 149 (7th Cir.), cert. denied, ___ U.S. ___, 115 S. Ct. 320 (1994)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sents a variation  of the civil litigation spawned by the provisions of Title III. A mother, Lyn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eib, brought an action against the father's attorneys and her child's guardian ad litem see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mages for violations of both Title III and Illinois eavesdropping statutes. The parents were involv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a custody and visitation dispute as the mother, who had custody, prepared to leave Illinois with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. Her husband's emergency motion for injunctive relief had prevented the departure of the chi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ather had temporary custody by way of visitation rights and used a telephone answe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hine attached to an extension phone to record at least two phone conversations betwee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ther and child. The father's attorneys agreed with the father that the taped conversations show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harm was being done to the child and the tapes were delivered to the guardian ad litem. Afte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ther's lawyers learned of the existence and content of the tapes, they successfully prevente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e of the tapes in the state proceedings and the removal of the child was agreed upon by the parti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eeping her promise not to sue the father, the mother instead sued the father's lawyers an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ardian ad litem. The district court granted summary judgment to the defendants after determi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the phone extension exemption applied to the home as well as the marketplace. The circuit cou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firmed, holding that the recording of the child's conversations fell within the ordinary cours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usiness as it declared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e cannot attribute to Congress the intent to subject parents to criminal and civil penalties f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cording their minor child's phone conversations out of concern for the child's well being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eib v. Grant, 22 F.3d at 154. The plaintiff-mother had argued that the husband had a du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rpose in the recording in that he also desired to obtain negative information about his ex-wife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ircuit inferentially acknowledged that proof of such a purpose would be actionable, but tha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laintiffs had failed to come forward with any proof of such a motiv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is court concludes that the absence of an interspousal exemption from the restrictions of Title II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s recognized by this circuit, together with the general proposition that spying on one's spouse do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ot constitute use of an extension phone in the ordinary course of business, defeats the government'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liance on the proposition that the telephone extension exemption of Section 2510(5)(a)(i) appli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o Mrs. Murdock's pervasive recording of the intercepted telephone calls involving many person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ther than her husban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nsequently, we turn to the question of whether the statutory suppression provisions of Sec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2515 apply in this cas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. Application of 18 U.S.C. § 2515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ection 2515 of Title III provides that when "any wire or oral communication has been intercepted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o part of the contents of such communication and no evidence derived therefrom" can be used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y proceeding "if the disclosure of that information would be in violation of [Title III]." Murdoc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akes the position that, if his ex-wife's tape recordings are found to violate Title III, then Sec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2515 requires suppression. He points to the case of United States v. Vest, 639 F. Supp. 899 (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ass. 1986), aff'd, 813 F.2d 477 (1st Cir. 1987), in support of this propositio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Vest court concluded that suppression of an illegally recorded transaction was required in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osecution of defendant Vest for perjury. Vest was a Boston police detective who alleged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nspired with Detective Francis Tarantino and one Jesse James Waters (who had shot Tarantino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o use Tarantino's efforts, in return for $300,000 from Waters, to assure that Waters would not b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entenced to prison if he pled guilty to the various charges against him stemming from the shooting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Vest was to be the conduit for the payments to Tarantino. Without Vest's knowledge, Water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corded the transaction and accompanying discussion. When Waters was sentenced to prison, 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urned over the tape to investigating authoritie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fter Vest was granted immunity, he testified before a grand jury that he had not participated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aters's payment to Tarantino. When confronted with Waters's tape, Vest denied that it was 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voice. The grand jury indicted Vest for perjury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district and circuit courts found that the interception was unlawful in that it was made in viola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 Section 2511(1)(a) and (2)(d). In affirming the district court's suppression of the unlawful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tercepted evidence, the Court of Appeals stated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 Gelbard v. United States, 408 U.S. 41, 47-52, 92 S.Ct. 2357, 2360-63, 33 L.Ed.2d 179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(1972), the Supreme Court exhaustively reviewed the legislative history of Title III and conclud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at "the protection of privacy was an over-riding congressional concern" when it enacted Title III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d. at 48, 92 S.Ct. at 2361, and that section 2515's "importance as a protection for 'the victim of 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unlawful invasion of privacy' could not be more clear." Id. at 50, 92 S.Ct. at 2362. As the Cour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cognized in Gelbard, id. at 51-52, 92 S.Ct. at 2362-63, . . . an invasion of privacy is not ov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en an interception occurs, but is compounded by disclosure in court or elsewhere. The impact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is second invasion is not lessened by the circumstance that the disclosing party (here,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government) is merely the innocent recipient of a communication illegally intercepted by the guilt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terceptor (here, Waters)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United States v. Vest, 813 F.2d at 481. Thus, the First Circuit read Gelbard as standing for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oposition that any and all illegally intercepted evidence must be suppressed in order to protect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victim's privacy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e do not read Gelbard as broadly as did the Vest court. Gelbard involved a witness's challeng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o a finding of civil contempt for refusing to testify before the grand jury, invoking as a defense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ound that the interrogation was to be based on information allegedly intercepted by illeg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retapping and electronic surveillance conducted by  federal agents. The witness wanted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portunity to challenge the legality of the interceptions before he would be required to testif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stead he was found in contempt. The Supreme Court held that, in civil contempt proceedings,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ness can invoke Section 2515 as a defense since a finding that the interception was illegal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titute the "just cause" that precludes civil contempt under 28 U.S.C. § 1826(a). In Gelbard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ness was asserting that the government itself had engaged in illegal wiretapping and electron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rveillance. The Gelbard Court's discussion of the legislative history of Section 2515, read in contex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facts of the case, emphasized not that individuals are just generally entitled to have their priva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tected, but that they are specifically entitled to protection from unscrupulous law enforc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cedures which invade their privacy. The point of Gelbard was that if the government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ventually shown to have illegally intercepted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versations, then the witness was entitled under Title III to have that evidence suppressed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letely excluded from any line of questioning in any proceeding, including a grand ju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ceeding. To cite Gelbard as standing for the proposition that the entire purpose of Title III i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 victimization in the form of invasion of privacy goes too far. As a result, we think that V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as wrongly decided and we decline to follow i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district court in the instant case acknowledged the Vest holding and it, too, expressly declined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ollow it. Instead, the district court relied on United States v. Underhill, 813 F.2d 105 (6th Cir.)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ert. denied, 482 U.S. 906 (1987), to justify a "clean hands" exception to Section 2515.[9]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 Underhill, this circuit refused to apply Section 2515 to an unlawful interception because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efendants had been a party to the unlawful interception. Underhill and others had been engaged in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ook-making operation. To protect the integrity of the bets received, the bookies had record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elephonically-placed bets. A search of the premises of the bookies had led to the discovery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apes which recorded the bets. As the interception was made for the purpose of committing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riminal act, it was deemed unlawfully intercepted. The bookies moved to suppress the tapes b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voking the provisions of Section 2515. The district court agreed and the government appeale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Judge Lively, writing for the unanimous panel, declared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t seems clear that neither the general purpose of Title III to protect the privacy of parties who u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ire and oral communications nor the particular purpose of ?(2)(d) to prevent misuse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mmunications against a party to such communications would be served by suppressing the tapes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is case. In fact to do so would turn the statute on its hea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* * *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. . . Title III provides protection to the victims of unlawful interceptions, not to the perpetrators. . . 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e think it is clear that Congress did not intend for § 2515 to shield the very people who committ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unlawful interceptions from the consequences of their wrongdoing. . . . If the language of §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§ 2511(2)(d) and 2515 were applied literally to Underhill and Rokitka it would produce an absur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sult that we are confident Congress did not inten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United States v. Underhill, 813 F.2d at 111-112 (citations omitted). The district court in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stant case found that "suppression of the evidence in this case would similarly place Congress'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tent on its head[.]" (J.A. at A-71)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ile Underhill stands for the proposition that the suppression provisions of Section 2515 are no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solute, the instant case differs in a major respect from Underhill and most of the other case la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ch has built up around Section 2515, namely, in that the defendant was not the perpetrator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ther the victim of the interception and recording. The government, nonetheless, contends tha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trict court was correct in his recognition of a "clean hands" exception to Section 2515 since su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cognition woul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ot create the problem of government agents encouraging violations of Title III. We agree with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istrict court in his analysi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government also relies, correctly in our view, on the case of United States v. Baranek, 90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.2d 1068 (6th Cir. 1990). In Baranek, police officers executing an authorized wiretap of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elephone overheard and recorded an extended non-telephonic conversation over the tapped lin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en the telephone receiver was inadvertently left off the hook. The court found it unnecessary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uppress the recorded conversation under Section 2515, explaining as follows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re is no doubt the government got a lucky break of sorts here and stumbled across the evidenc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volving [the defendant]. There is nothing in the fourth amendment or Title III, however,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emands that law enforcement and the public should lose the right to use this evidence. Although w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ncede that where Title III provides greater protection than the fourth amendment a defendant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ntitled to the enhanced protection, we do not accept defendant's contention that fourth amendme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aw is not involved in the resolution of Title III suppression issues. The Supreme Court has indicat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o the contrary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y lingering doubt is dispelled by the legislative history which, as we have recognized before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other context, declares that § 2515 was not intended "generally to press the scope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uppression role beyond present search and seizure law." S.Rep. No. 1097, 90th Cong., 2d Sess.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96 (1968). See Alderman v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United States, 394 U.S. 165, 175-176 [89 S.Ct. 961, 967-68, 22 L.Ed.2d 176] (1969)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cott v. United States, 436 U.S. 128, 139, 98 S.Ct. 1717, 1724, 56 L.Ed.2d 168, reh'g denied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438 U.S. 908, 98 S.Ct. 3127, 57 L.Ed.2d 1150 (1978) (footnote omitted). Where, as here, w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ve a case with a factual situation clearly not contemplated by the statute, we find it helpful on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uppression issue (as opposed to the question of whether there was a violation of the authoriza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rder) to look to fourth amendment law. We note in that regard that government agents are charg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ith no wrongdoing and that to suppress here would have no impact on the future conduct of law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nforcement officials. In the usual fourth amendment calculus, these are factors that counsel agains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necessity of suppressio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United States v. Baranek, 903 F.2d at 1072 (emphasis in original)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s in Baranek, the government here got "a lucky break." It was in no way involved in Mr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urdock's tape recording activities and the defendant makes no claim that Mrs. Murdock was 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gent of the government. Suppression of the evidence would have no deterrent effect. As the distric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urt properly noted: "The intent of Congress would certainly have been followed had section 2515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erved to deter Mrs. Murdock, but no deterrent effect is worked on the government in this case.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(J.A. at 9, emphasis added)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ur independent reading of the legislative history of Title III leads us to the conclusion that whi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ivacy was a major goal of the legislation, it was privacy in a particular context, namely, that 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dividual who is the victim of an unlawful interception is entitled to protection in court proceeding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rom any attempt by the perpetrator to use the interception against the victim or in any way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enefit from the information which was either contained in, or was the fruit of, the unlawfu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ception. The exception to this is the situation, like Underhill, where the person himself was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ceptor. There is nothing inthe legislative history which requires that the government be preclud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rom using evidence that literally falls into its hand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s suggested by Baranek, Fourth Amendment law is also instructive here. It is well established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vidence obtained by a private search is not subject to the Fourth Amendment exclusionary rule.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United States v. Jacobsen, 466 U.S. 109 (1984), the Supreme Court acknowledged that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ourth Amendment protection against unreasonable searches and seizures "is wholly inapplicable '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 search or seizure, even an unreasonable one, effected by a private individual not acting as an age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 the Government or with the participation or knowledge of any governmental official.'" Id. at 11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(quoting Walter v. United States, 447 U.S. 649, 662 (1980) (Blackmun, J., dissenting) (footnot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mitted).[10]and that a warrant was required prior to the field tests. The Supreme Court grant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ertiorari. The Court noted that "[t]he agent's viewing of what a private party had freely mad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vailable for his inspection did not violate the Fourth Amendment." 466 U.S. at 119-120 (citation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mitted). The Court further noted that "the removal of the plastic bags from the tube and the agent'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visual inspection of their contents enabled the agent to learn nothing that had not previously be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earned during the private search." Id. at 120. The Court thus concluded that since no legitimat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xpectation of privacy had been infringed, no "search" within the meaning of the Fourth Amendme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d occurred. It further concluded that the agents' "seizure" of the package and its contents was no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unreasonable under the circumstances. The Court also addressed the question of whether the fiel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est of the powder, which exceeded the scope of the private search, constituted an unlawful "search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r "seizure" under the Fourth Amendment and concluded that, "[t]o the extent that a protect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ossessory interest was infringed, the infringement was de minimis and constitutionally reasonable.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d. at 126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Vest court specifically rejected any application of a "judicially-fashioned" fourth amendme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xclusionary rule to the "congressionally-created rule of Section 2515[.]" United States v. Vest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813 F.2d at 481. The court "agree[d] with the district court that to hold that section 2515 allows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government's use of unlawfully intercepted communications where the government was not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ocurer 'would eviscerate the statutory protection of privacy from intrusion by illegal privat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terception.' 639 F. Supp at 914-15." The court quoted United States v. Giordano, 416 U.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505, 528 (1974) for the proposition that this type of protection of privacy "play[s] a central role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statutory scheme[.]" This quotation from Giordano is taken out of context. Giordano c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learly be distinguished as a case in which the government itself had failed to comply with the term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 the statute and thereby wrongfully procured a wiretap from which evidence sought to be admitt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d been obtained.[11]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 this case, the government played no part in the unlawful interception. In fact, a number of year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tervened before the defendant's conduct became manifest. Under the circumstances of this cas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e find that any privacy interest which the defendant may have had is protected solely by his right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ring a civil action against his former wife. However, he does not enjoy the additional right to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uppression of the interceptions where, as here, the government took no part in the interceptions.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ur view, it is appropriate under the legislative history and the case law to apply a "clean hands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xception to Section 2515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V. Conclus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e REVERSE the district court's conclusion that the tape recorded conversations at issue here fal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ithin the telephone, or business, extension exemption of 18 U.S.C. § 2510(5)(a)(i)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e AFFIRM the district court's conclusion that the government is entitled to a "clean hands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xception to 18 U.S.C. § 2515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ecause our holding, although reversing the district court in part, reaches the same result as the di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district court, there is no need to remand. The defendant's conviction and sentence a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FFIRME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