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324 N.W.2d 58, 117 Mich. App. 476, Sullivan v. Gray, (Mich.. 198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</w:rPr>
        <w:t>*58  324 N.W.2d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117 Mich.. 4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Thomas A. SULLIVAN, Plaintiff Appella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James GRAY, Edward A. Katz, and David M. Black, jointl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</w:rPr>
        <w:t>severally, Defendants Appelle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</w:rPr>
        <w:t>Docket No. 5730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Court of Appeals of Michig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Submitted Jan. 21, 198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Decided June 23, 198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>Released for Publication Sept. 22, 198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laintiff brought action against defendants alleging that defendant eavesdropped on teleph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rsation between plaintiff and defendant by recording conversation in violation of sta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hibiting recording of conversation without consent of all parties and that all three defend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ated statute by using or divulging recorded conversation.  The Oakland Circuit Court, Richard 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hn, J., granted summary judgment in favor of defendants, and plaintiff appealed.  The Cour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eals held that such participant recording was not prohibited under statu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Affirm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V. J. Brennan, J., dissented with reas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. TELECOMMUNICATIONS k49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37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372V           Interception or Disclosure of Communications;  Electronic Surveilla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372V(A)      In Gener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372k494      Acts Constituting Interception or Disclos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372k495      Persons concerned; conse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ch.. 1982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pplicable statute does not prohibit a party to a telephone conversation from tape recor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versation absent consent of all other participants.  M.C.L.A. Secs. 750.539 et seq., 750.539c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[117 Mich.. 477] Bushnell, Gage, Doctoroff, Reizen &amp; Byington, Southfield by Noel A. Gag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ugene H. Beach, Jr., Southfield, for plaintiff appella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impson, Moran &amp; Burnett, Birmingham, and Sullivan, Ranger, Ward &amp; Bone, Detroit,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fendants appelle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Before KAUFMAN, P. J., and V. J. BRENNAN and TAHVONEN (FN*), JJ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[117 Mich.. 478] PER CURIA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issue presented in this appeal is whether M.C.L. Sec. 750.539 et seq.;   M.S.A. Sec. 28.807 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q. prohibits a party to a telephone conversation from tape recording the conversation absen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ent of all other participants.  The trial court ruled that such participant recording is not prohibit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, therefore, dismissed by summary judgment *59   plaintiff's civil suit based upon the statu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laintiff appeals as of righ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is litigation arose out of a January 3, 1978, telephone conversation between plaintiff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ndant James Gray.  The conversation related to the breakdown of negotiations betw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fendants Gray and Edward Katz and plaintiff involving the sale of plaintiff's automobile dealership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beknownst to plaintiff, Gray recorded the discourse with a cassette tape recorder.  The recor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subsequently transcribed and utilized by defendants in the course of litigation stemming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lership negotiations.  Defendant Black was an associate attorney with one of the law fir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presenting Gray and Katz that lawsui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M.C.L. Sec. 750.539c;  M.S.A. Sec. 28.807(3) provide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"Any person who is present or who is not present during a private conversation and who willfu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s any device to eavesdrop upon the conversation without the consent of all parties thereto, or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ingly aids, employs or procures another person to do the same in violation of this section,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lty of a felony punishable by imprisonment in a state prison for not more than 2 years or by a f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not more than $2,000.00, or both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act further prohibits the use or divulgence of information obtained by eavesdropping.  M.C.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. 750.539e;  M.S.A. Sec. 28.807(5).  The pertinent counts of plaintiff's complaint were bro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suant to M.C.L. Sec. 750.539h;  M.S.A. Sec. 28.807(8), which provides for [117 Mich.. 479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vil remedies for violations of the statute. (FN1)  Plaintiff essentially alleged that Gray eavesdro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January 3, 1978, telephone conversation by recording it, and that all three defendants fur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olated the statute by using or divulging the transcribed dialogu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M.C.L. Sec. 750.539a(2);  M.S.A. Sec. 28.807(1)(2) expressly defines the term "eavesdrop"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" 'Eavesdrop' or 'eavesdropping' means to overhear, record, amplify or transmit any par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te discourse of others without the permission of all persons engaged in the discourse.  Nei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definition or any other provision of this act shall modify or affect any law or regulation conce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rception, divulgence or recording of messages transmitted by communications common carriers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The question of whether participant recording is forbidden is a novel one to this jurisdic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prior cases have examined the eavesdropping statute with regard to its impac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ssion of evidence in criminal trials, none have directly resolved the issue now before us.   C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 v. Artuso, 100 Mich.. 396, 298 N.W.2d 746 (1980);   People v. Sacorafas, 76 Mich.. 37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6 N.W.2d 599 (1977);   People v. Livingston, 64 Mich.. 247, 236 N.W.2d 63 (1975);  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. Mattison, 26 Mich.. 453, 182 N.W.2d 604 (1970).  Moreover, while decisions from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risdictions are instructive, they ultimately are not dispositive since they are based on stat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gnificantly distinguishable from MCL Sec. 750.539 et seq.;   M.S.A. Sec. 28.807 et seq. (FN2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[117 Mich.. 480] The issue here is strictly one of statutory construction.  The rules for statu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pretation were most recently summarized in  Charter Twp. of Pittsfield v. City of Saline, 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ch.. 99, 104105, 302 N.W.2d 608 (1981)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"In construing this statute, we are governed by traditional rules of construction.  Thus, if the statut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ambiguous on its face, we will avoid further interpretation or construction of its terms.   Detroit 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ford Twp, 253 Mich 453;  235 NW 217 (1931).  However, if ambiguity exists, it is our du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 effect to the intention of the Legislature in enacting the statute.   Melia v Employment Secur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m, 346 Mich 544;  78 NW2d 273 (1956).  To resolve a perceived ambiguity, a court will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60  look to the object of the statute, the evil or mischief which it is designed to remedy, and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ly a reasonable construction which best accomplishes the statute's purpose.   Bennetts v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ees Retirement Board, 95 Mich App 616;  291 NW2d 147 (1980),  Stover v Retir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ard of St Clair Shores, 78 Mich App 409;  260 NW2d 112 (1977).  Also, ambiguous stat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be interpreted as a whole and construed so as to give effect to each provision and to produce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monious and consistent result.   In re Petition of State Highway Comm, 383 Mich 709;  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W2d 923 (1970),  People v Miller, 78 Mich App 336;  259 NW2d 877 (1977).  Further, specif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ds in a given statute will be assigned their ordinary meaning unless a different interpretation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cated.   Oshtemo Twp v Kalamazoo, 77 Mich App 33, 39;  257 NW2d 260 (1977), MC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8.3a;  MSA 2.212(1)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operative language of M.C.L. Sec. 750.539c;  M.S.A. Sec. 28.807(3) prohibits a person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willfully us[ing] any device to eavesdrop upon [a] conversation without the consent of all par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to".  As used in the statute, the term "eavesdrop" means [117 Mich.. 481] to "overhear, reco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plify or transmit any part of the private discourse of others without the permission of all pers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aged in the discourse".  M.C.L. Sec. 750.539a(2);  M.S.A. Sec. 28.807(1)(2).  We believ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tory language, on its face, unambiguously excludes participant recording from the defini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vesdropping by limiting the subject conversation to "the private discourse of others".  The sta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emplates that a potential eavesdropper must be a third party not otherwise involv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rsation being eavesdropped on.  Had the Legislature desired to include participants with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finition, the phrase "of others" might have been excluded or changed to "of others or with others"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laintiff argues that M.C.L. Sec. 750.539c;  M.S.A. Sec. 28.807(3) must apply to both particip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non participants since it relates to "[a]ny person who is present or who is not present dur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te conversation * * * ".  We disagree.  Although the phrase arguably creates an ambiguity a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ersons affected by the act, the interpretation requested by plaintiff would render inoperativ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ds "of others" in the statutory definition of eavesdropping.  A more logical interpretation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that gives full effect to that statutory definition.  The words "[a]ny person who is present or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not present" merely acknowledge that eavesdropping may be committed by one who is actually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 physical proximity to a conversation or by one who is some distance away but eavesdro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tilizing a mechanical device.  Quite plainly, one may be "present" during a conversation without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arty to the conversation and without his presence being apparent to those conversing. 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ample, the eavesdropping party could literally be under the eaves outside an open windo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[117 Mich.. 482] This construction does lead to one anomaly.  While a participant may recor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rsation with apparent impunity, his sole consent is insufficient to make permissibl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vesdropping of a third party.  Thus, while a participant may record a conversation, he appare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 not employ third parties to do so for him.  However, this result, although incongruous on its fa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not necessarily an inconsistency.  An individual may not expect those he converses with to rec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discourses.  Still, absent a request that discussions be held "off the record", it is only reason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expect that a conversation may be repeated, perhaps from memory or from the handwritten no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party to the conversation.  A recording made by a participant is nothing more than a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urate record of what was said.  Whether an individual should reasonably expect that an ostensib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te conversation will be related by a participant to third parties depends on that individual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 to the other participant.  The individual may gauge his expectations according to his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of the person to whom he speaks.  He has the ability to limit what he says based upo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ctation.  When a third party is unilaterally given permission to listen in upon a convers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known to other participants, those other participants are no longer able to evaluate and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urate expectations since they are without knowledge of the third party.  Therefore, it is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onsistent *61   to permit a person to record and utilize conversations he participates in yet de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m the right to unilaterally grant that ability to third parti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n applying this construction to the instant case, we are led to the conclusion that summary judg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 appropriate.  Plaintiff's claims are based on the alleged recording of his conversation by [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h.. 483] defendant Gray, a participant in that conversation.  The conduct alleged does not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in the statutory prohibition, and, therefore, plaintiff's claims are unenforceable as a matter of law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 factual development could possibly justify a right to recover under the eavesdropping statute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f. Partrich v. Muscat, 84 Mich.. 724, 729730, 270 N.W.2d 506 (1978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Affirm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V. J. BRENNAN, Judge (dissenting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 respectfully dissent.  I find that the statute prohibits the recording of a conversation, whether by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rd party or participant, unless all persons involved in the conversation have given their permiss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n its face, the statute does not state that a person who is a party to the conversation cannot vio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ute.  Rather, if the Legislature had intended that the statute not apply to participants, I th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it would have stated that intention in clear language.  As a matter of fact, the very first phra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ute indicates that participants to the conversation can violate the statute:  "Any person who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 * * * " (emphasis added).  If the Legislature intended to exclude participants, I think tha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have stated any person not a party to the conversation.   Moreover, the statute also state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participants in the conversation must consent to the overhearing, recording, amplifying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nsmitting of the conversation.  To me, this plainly prohibits participants, as well as third part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activities designated in the statute without disclosure to the other persons to the convers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 conversation is being overheard, recorded, amplified or transmitt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Moreover, I think the fact that the Legislature even defined the word "eavesdropping" is significa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[117 Mich.. 484]  If the statute did not apply to participants, I think that the Legislature would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e defined the word eavesdropping since the common meaning of the word is to overhea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fore, if one violated the statute by overhearing (eavesdropping) a conversation, then 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uct, such as recording, amplifying or transmitting, resulting from the overhearing w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hibited.  However, the Legislature did define eavesdropping, using the disjunctive "or", as not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hearing but also recording, amplifying or transmitting the conversation.  Thus, to violat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ute, one needs only to overhear or record or transmit or amplify.  This clearly indicates to m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egislature specifically prohibits conduct beyond the ordinary meaning of the wo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vesdropping, by prohibiting conduct that not only could be accomplished by a third party but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y a participa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urther, the majority seems to focus on the phrase "private discourse of others", contain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inition, as supporting their conclusion that the statute does not apply to participants.  By rea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hrase in context, with the definition substituted for the word eavesdrop in the statut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jority's interpretation is not supported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"Any person who is present or who is not present during a private conversation and who willfu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s any device to [overhear, record, amplify or transmit any part of the private discourse of 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out the permission of all persons engaged in the discourse] or who knowingly aids, employs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cures another person to do the same in violation of this section, is guilty of a felony * * *."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.C.L. Sec. 750.539c;  M.S.A. Sec. 28.807(3), M.C.L. Sec. 750.539a(2);  M.S.A. Se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8.807(1)(2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he phrase "of others" modifies "private discourse", [117 Mich.. 485]  which does not necessar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mply that a potential eavesdropper must be a third party not otherwise involved in the convers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over, the phrase is followed by the words "without the permission of all persons engag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ourse" (emphasis added), indicating that the unilateral recording of a conversation, unbeknown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others involved, is not permitted.   *62.  Thus, reading the statute as a whole, I would find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articipant is prohibited from recording the private discourse of any other person involv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versation unless all persons conse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It is incumbent on the courts to protect conversations from secret recordings becaus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phisticated electronic equipment that private companies and government agencies have at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posal.  The use of these recordings intrudes into every phrase of a person's or a company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l affairs and requires strict policing.  There is obviously more credence given to a tap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rding than a verbal recollection.  Further, the recorded conversation is easily edited and the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buttal would be another recording.  Violations of these restrictive statutes should carry stric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ous penalties so as to discourage future use.  I cannot repeat enough for emphasis that ther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a deluge of sophisticated electronic listening equipment within the last two decade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atens all privacy.  Therefore, I conclude that the statute prohibits the recording of a convers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ther by a third party or a participant, unless all persons involved in the conversation have gi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ir permission.  I would rever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N* Randy L. Tahvonen, 29th Judicial Circuit Judge, sitting on Court of Appeals by assign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rsuant to Const. 1963, Art. 6, Sec. 23, as amended 1968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N1. An additional count of plaintiff's complaint alleged that defendants violated plaintiff's righ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vacy.  That count was also dismissed by summary judgment but has not been the subject of appe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his Cour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N2. See e.g., 18 U.S.C. Sec. 2511;  Cal. Penal Code Sec. 631 et seq.;   Ga. Code Ann. Se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63001 et seq.;   Okla. Stat. tit. 21, Sec. 1782;  Pa. Stat.  Ann. tit. 18, Sec. 5701 et seq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